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3.65pt;margin-top:8.7pt;width:297.7pt;height:34.4pt;mso-wrap-style:none;v-text-anchor:middle" type="_x0000_t136">
            <v:path textpathok="t"/>
            <v:textpath on="t" fitshape="t" string="Partes de la Planta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b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orea de distintos colores las partes de la plantita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uerda que son: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8203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ragraph">
                  <wp:posOffset>24765</wp:posOffset>
                </wp:positionV>
                <wp:extent cx="5578475" cy="53625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5362560"/>
                          <a:chOff x="0" y="0"/>
                          <a:chExt cx="5578560" cy="5362560"/>
                        </a:xfrm>
                      </wpg:grpSpPr>
                      <wps:wsp>
                        <wps:cNvSpPr txBox="1"/>
                        <wps:spPr>
                          <a:xfrm>
                            <a:off x="590040" y="0"/>
                            <a:ext cx="280656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6200" y="2340720"/>
                            <a:ext cx="157176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69" y="184"/>
                                  </a:moveTo>
                                  <a:lnTo>
                                    <a:pt x="81" y="163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319" y="38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638" y="28"/>
                                  </a:lnTo>
                                  <a:lnTo>
                                    <a:pt x="729" y="26"/>
                                  </a:lnTo>
                                  <a:lnTo>
                                    <a:pt x="837" y="21"/>
                                  </a:lnTo>
                                  <a:lnTo>
                                    <a:pt x="1048" y="21"/>
                                  </a:lnTo>
                                  <a:lnTo>
                                    <a:pt x="1161" y="26"/>
                                  </a:lnTo>
                                  <a:lnTo>
                                    <a:pt x="1267" y="33"/>
                                  </a:lnTo>
                                  <a:lnTo>
                                    <a:pt x="1372" y="55"/>
                                  </a:lnTo>
                                  <a:lnTo>
                                    <a:pt x="1420" y="69"/>
                                  </a:lnTo>
                                  <a:lnTo>
                                    <a:pt x="1473" y="86"/>
                                  </a:lnTo>
                                  <a:lnTo>
                                    <a:pt x="1523" y="103"/>
                                  </a:lnTo>
                                  <a:lnTo>
                                    <a:pt x="1571" y="124"/>
                                  </a:lnTo>
                                  <a:lnTo>
                                    <a:pt x="1576" y="115"/>
                                  </a:lnTo>
                                  <a:lnTo>
                                    <a:pt x="1576" y="107"/>
                                  </a:lnTo>
                                  <a:lnTo>
                                    <a:pt x="1581" y="108"/>
                                  </a:lnTo>
                                  <a:lnTo>
                                    <a:pt x="1581" y="107"/>
                                  </a:lnTo>
                                  <a:lnTo>
                                    <a:pt x="1533" y="86"/>
                                  </a:lnTo>
                                  <a:lnTo>
                                    <a:pt x="1483" y="69"/>
                                  </a:lnTo>
                                  <a:lnTo>
                                    <a:pt x="1430" y="52"/>
                                  </a:lnTo>
                                  <a:lnTo>
                                    <a:pt x="1377" y="38"/>
                                  </a:lnTo>
                                  <a:lnTo>
                                    <a:pt x="1271" y="16"/>
                                  </a:lnTo>
                                  <a:lnTo>
                                    <a:pt x="1161" y="9"/>
                                  </a:lnTo>
                                  <a:lnTo>
                                    <a:pt x="1053" y="4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4" y="410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19" y="479"/>
                                  </a:lnTo>
                                  <a:lnTo>
                                    <a:pt x="28" y="518"/>
                                  </a:lnTo>
                                  <a:lnTo>
                                    <a:pt x="43" y="556"/>
                                  </a:lnTo>
                                  <a:lnTo>
                                    <a:pt x="43" y="554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38" y="475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6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1473" y="861"/>
                                  </a:moveTo>
                                  <a:lnTo>
                                    <a:pt x="1391" y="883"/>
                                  </a:lnTo>
                                  <a:lnTo>
                                    <a:pt x="1310" y="895"/>
                                  </a:lnTo>
                                  <a:lnTo>
                                    <a:pt x="1219" y="904"/>
                                  </a:lnTo>
                                  <a:lnTo>
                                    <a:pt x="1115" y="904"/>
                                  </a:lnTo>
                                  <a:lnTo>
                                    <a:pt x="1000" y="899"/>
                                  </a:lnTo>
                                  <a:lnTo>
                                    <a:pt x="866" y="883"/>
                                  </a:lnTo>
                                  <a:lnTo>
                                    <a:pt x="871" y="899"/>
                                  </a:lnTo>
                                  <a:lnTo>
                                    <a:pt x="868" y="900"/>
                                  </a:lnTo>
                                  <a:lnTo>
                                    <a:pt x="1000" y="916"/>
                                  </a:lnTo>
                                  <a:lnTo>
                                    <a:pt x="1115" y="921"/>
                                  </a:lnTo>
                                  <a:lnTo>
                                    <a:pt x="1219" y="921"/>
                                  </a:lnTo>
                                  <a:lnTo>
                                    <a:pt x="1310" y="911"/>
                                  </a:lnTo>
                                  <a:lnTo>
                                    <a:pt x="1396" y="899"/>
                                  </a:lnTo>
                                  <a:lnTo>
                                    <a:pt x="1478" y="878"/>
                                  </a:lnTo>
                                  <a:lnTo>
                                    <a:pt x="1567" y="847"/>
                                  </a:lnTo>
                                  <a:lnTo>
                                    <a:pt x="1658" y="813"/>
                                  </a:lnTo>
                                  <a:lnTo>
                                    <a:pt x="1653" y="803"/>
                                  </a:lnTo>
                                  <a:lnTo>
                                    <a:pt x="1648" y="799"/>
                                  </a:lnTo>
                                  <a:lnTo>
                                    <a:pt x="1650" y="797"/>
                                  </a:lnTo>
                                  <a:lnTo>
                                    <a:pt x="1648" y="794"/>
                                  </a:lnTo>
                                  <a:lnTo>
                                    <a:pt x="1557" y="830"/>
                                  </a:lnTo>
                                  <a:lnTo>
                                    <a:pt x="1473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1672" y="119"/>
                                  </a:moveTo>
                                  <a:lnTo>
                                    <a:pt x="1581" y="108"/>
                                  </a:lnTo>
                                  <a:lnTo>
                                    <a:pt x="1576" y="116"/>
                                  </a:lnTo>
                                  <a:lnTo>
                                    <a:pt x="1571" y="124"/>
                                  </a:lnTo>
                                  <a:lnTo>
                                    <a:pt x="1576" y="124"/>
                                  </a:lnTo>
                                  <a:lnTo>
                                    <a:pt x="1667" y="139"/>
                                  </a:lnTo>
                                  <a:lnTo>
                                    <a:pt x="1744" y="158"/>
                                  </a:lnTo>
                                  <a:lnTo>
                                    <a:pt x="1811" y="182"/>
                                  </a:lnTo>
                                  <a:lnTo>
                                    <a:pt x="1871" y="201"/>
                                  </a:lnTo>
                                  <a:lnTo>
                                    <a:pt x="1924" y="227"/>
                                  </a:lnTo>
                                  <a:lnTo>
                                    <a:pt x="1967" y="254"/>
                                  </a:lnTo>
                                  <a:lnTo>
                                    <a:pt x="2011" y="285"/>
                                  </a:lnTo>
                                  <a:lnTo>
                                    <a:pt x="2054" y="311"/>
                                  </a:lnTo>
                                  <a:lnTo>
                                    <a:pt x="2126" y="362"/>
                                  </a:lnTo>
                                  <a:lnTo>
                                    <a:pt x="2212" y="415"/>
                                  </a:lnTo>
                                  <a:lnTo>
                                    <a:pt x="2267" y="441"/>
                                  </a:lnTo>
                                  <a:lnTo>
                                    <a:pt x="2320" y="467"/>
                                  </a:lnTo>
                                  <a:lnTo>
                                    <a:pt x="2387" y="487"/>
                                  </a:lnTo>
                                  <a:lnTo>
                                    <a:pt x="2418" y="498"/>
                                  </a:lnTo>
                                  <a:lnTo>
                                    <a:pt x="2431" y="496"/>
                                  </a:lnTo>
                                  <a:lnTo>
                                    <a:pt x="2464" y="496"/>
                                  </a:lnTo>
                                  <a:lnTo>
                                    <a:pt x="2464" y="505"/>
                                  </a:lnTo>
                                  <a:lnTo>
                                    <a:pt x="2469" y="496"/>
                                  </a:lnTo>
                                  <a:lnTo>
                                    <a:pt x="2392" y="475"/>
                                  </a:lnTo>
                                  <a:lnTo>
                                    <a:pt x="2330" y="448"/>
                                  </a:lnTo>
                                  <a:lnTo>
                                    <a:pt x="2272" y="424"/>
                                  </a:lnTo>
                                  <a:lnTo>
                                    <a:pt x="2222" y="400"/>
                                  </a:lnTo>
                                  <a:lnTo>
                                    <a:pt x="2135" y="350"/>
                                  </a:lnTo>
                                  <a:lnTo>
                                    <a:pt x="2063" y="297"/>
                                  </a:lnTo>
                                  <a:lnTo>
                                    <a:pt x="2020" y="268"/>
                                  </a:lnTo>
                                  <a:lnTo>
                                    <a:pt x="1977" y="242"/>
                                  </a:lnTo>
                                  <a:lnTo>
                                    <a:pt x="1934" y="211"/>
                                  </a:lnTo>
                                  <a:lnTo>
                                    <a:pt x="1881" y="184"/>
                                  </a:lnTo>
                                  <a:lnTo>
                                    <a:pt x="1823" y="163"/>
                                  </a:lnTo>
                                  <a:lnTo>
                                    <a:pt x="1749" y="141"/>
                                  </a:lnTo>
                                  <a:lnTo>
                                    <a:pt x="167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2464" y="505"/>
                                  </a:moveTo>
                                  <a:lnTo>
                                    <a:pt x="2459" y="513"/>
                                  </a:lnTo>
                                  <a:lnTo>
                                    <a:pt x="2464" y="513"/>
                                  </a:lnTo>
                                  <a:lnTo>
                                    <a:pt x="2469" y="511"/>
                                  </a:lnTo>
                                  <a:lnTo>
                                    <a:pt x="2474" y="506"/>
                                  </a:lnTo>
                                  <a:lnTo>
                                    <a:pt x="2474" y="501"/>
                                  </a:lnTo>
                                  <a:lnTo>
                                    <a:pt x="2469" y="496"/>
                                  </a:lnTo>
                                  <a:lnTo>
                                    <a:pt x="2464" y="506"/>
                                  </a:lnTo>
                                  <a:lnTo>
                                    <a:pt x="246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1701" y="751"/>
                                  </a:moveTo>
                                  <a:lnTo>
                                    <a:pt x="1650" y="797"/>
                                  </a:lnTo>
                                  <a:lnTo>
                                    <a:pt x="1653" y="803"/>
                                  </a:lnTo>
                                  <a:lnTo>
                                    <a:pt x="1653" y="803"/>
                                  </a:lnTo>
                                  <a:lnTo>
                                    <a:pt x="1658" y="813"/>
                                  </a:lnTo>
                                  <a:lnTo>
                                    <a:pt x="1663" y="813"/>
                                  </a:lnTo>
                                  <a:lnTo>
                                    <a:pt x="1715" y="765"/>
                                  </a:lnTo>
                                  <a:lnTo>
                                    <a:pt x="1768" y="727"/>
                                  </a:lnTo>
                                  <a:lnTo>
                                    <a:pt x="1823" y="691"/>
                                  </a:lnTo>
                                  <a:lnTo>
                                    <a:pt x="1871" y="662"/>
                                  </a:lnTo>
                                  <a:lnTo>
                                    <a:pt x="1924" y="635"/>
                                  </a:lnTo>
                                  <a:lnTo>
                                    <a:pt x="1977" y="614"/>
                                  </a:lnTo>
                                  <a:lnTo>
                                    <a:pt x="2025" y="592"/>
                                  </a:lnTo>
                                  <a:lnTo>
                                    <a:pt x="2078" y="578"/>
                                  </a:lnTo>
                                  <a:lnTo>
                                    <a:pt x="2169" y="554"/>
                                  </a:lnTo>
                                  <a:lnTo>
                                    <a:pt x="2267" y="535"/>
                                  </a:lnTo>
                                  <a:lnTo>
                                    <a:pt x="2354" y="523"/>
                                  </a:lnTo>
                                  <a:lnTo>
                                    <a:pt x="2431" y="518"/>
                                  </a:lnTo>
                                  <a:lnTo>
                                    <a:pt x="2450" y="513"/>
                                  </a:lnTo>
                                  <a:lnTo>
                                    <a:pt x="2459" y="513"/>
                                  </a:lnTo>
                                  <a:lnTo>
                                    <a:pt x="2431" y="503"/>
                                  </a:lnTo>
                                  <a:lnTo>
                                    <a:pt x="2418" y="498"/>
                                  </a:lnTo>
                                  <a:lnTo>
                                    <a:pt x="2349" y="506"/>
                                  </a:lnTo>
                                  <a:lnTo>
                                    <a:pt x="2263" y="518"/>
                                  </a:lnTo>
                                  <a:lnTo>
                                    <a:pt x="2164" y="535"/>
                                  </a:lnTo>
                                  <a:lnTo>
                                    <a:pt x="2068" y="561"/>
                                  </a:lnTo>
                                  <a:lnTo>
                                    <a:pt x="2020" y="578"/>
                                  </a:lnTo>
                                  <a:lnTo>
                                    <a:pt x="1967" y="597"/>
                                  </a:lnTo>
                                  <a:lnTo>
                                    <a:pt x="1915" y="621"/>
                                  </a:lnTo>
                                  <a:lnTo>
                                    <a:pt x="1859" y="647"/>
                                  </a:lnTo>
                                  <a:lnTo>
                                    <a:pt x="1807" y="679"/>
                                  </a:lnTo>
                                  <a:lnTo>
                                    <a:pt x="1754" y="712"/>
                                  </a:lnTo>
                                  <a:lnTo>
                                    <a:pt x="1701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928">
                                  <a:moveTo>
                                    <a:pt x="64" y="554"/>
                                  </a:moveTo>
                                  <a:lnTo>
                                    <a:pt x="43" y="556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52" y="652"/>
                                  </a:lnTo>
                                  <a:lnTo>
                                    <a:pt x="64" y="683"/>
                                  </a:lnTo>
                                  <a:lnTo>
                                    <a:pt x="76" y="717"/>
                                  </a:lnTo>
                                  <a:lnTo>
                                    <a:pt x="95" y="743"/>
                                  </a:lnTo>
                                  <a:lnTo>
                                    <a:pt x="117" y="770"/>
                                  </a:lnTo>
                                  <a:lnTo>
                                    <a:pt x="141" y="794"/>
                                  </a:lnTo>
                                  <a:lnTo>
                                    <a:pt x="170" y="818"/>
                                  </a:lnTo>
                                  <a:lnTo>
                                    <a:pt x="199" y="835"/>
                                  </a:lnTo>
                                  <a:lnTo>
                                    <a:pt x="227" y="856"/>
                                  </a:lnTo>
                                  <a:lnTo>
                                    <a:pt x="261" y="868"/>
                                  </a:lnTo>
                                  <a:lnTo>
                                    <a:pt x="299" y="883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76" y="904"/>
                                  </a:lnTo>
                                  <a:lnTo>
                                    <a:pt x="458" y="921"/>
                                  </a:lnTo>
                                  <a:lnTo>
                                    <a:pt x="547" y="926"/>
                                  </a:lnTo>
                                  <a:lnTo>
                                    <a:pt x="628" y="928"/>
                                  </a:lnTo>
                                  <a:lnTo>
                                    <a:pt x="705" y="926"/>
                                  </a:lnTo>
                                  <a:lnTo>
                                    <a:pt x="789" y="911"/>
                                  </a:lnTo>
                                  <a:lnTo>
                                    <a:pt x="868" y="900"/>
                                  </a:lnTo>
                                  <a:lnTo>
                                    <a:pt x="866" y="899"/>
                                  </a:lnTo>
                                  <a:lnTo>
                                    <a:pt x="866" y="883"/>
                                  </a:lnTo>
                                  <a:lnTo>
                                    <a:pt x="784" y="895"/>
                                  </a:lnTo>
                                  <a:lnTo>
                                    <a:pt x="705" y="904"/>
                                  </a:lnTo>
                                  <a:lnTo>
                                    <a:pt x="628" y="907"/>
                                  </a:lnTo>
                                  <a:lnTo>
                                    <a:pt x="551" y="907"/>
                                  </a:lnTo>
                                  <a:lnTo>
                                    <a:pt x="463" y="904"/>
                                  </a:lnTo>
                                  <a:lnTo>
                                    <a:pt x="381" y="885"/>
                                  </a:lnTo>
                                  <a:lnTo>
                                    <a:pt x="343" y="878"/>
                                  </a:lnTo>
                                  <a:lnTo>
                                    <a:pt x="309" y="868"/>
                                  </a:lnTo>
                                  <a:lnTo>
                                    <a:pt x="271" y="851"/>
                                  </a:lnTo>
                                  <a:lnTo>
                                    <a:pt x="237" y="839"/>
                                  </a:lnTo>
                                  <a:lnTo>
                                    <a:pt x="208" y="820"/>
                                  </a:lnTo>
                                  <a:lnTo>
                                    <a:pt x="179" y="803"/>
                                  </a:lnTo>
                                  <a:lnTo>
                                    <a:pt x="131" y="760"/>
                                  </a:lnTo>
                                  <a:lnTo>
                                    <a:pt x="112" y="734"/>
                                  </a:lnTo>
                                  <a:lnTo>
                                    <a:pt x="95" y="707"/>
                                  </a:lnTo>
                                  <a:lnTo>
                                    <a:pt x="81" y="679"/>
                                  </a:lnTo>
                                  <a:lnTo>
                                    <a:pt x="71" y="647"/>
                                  </a:lnTo>
                                  <a:lnTo>
                                    <a:pt x="69" y="604"/>
                                  </a:lnTo>
                                  <a:lnTo>
                                    <a:pt x="64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2567160"/>
                            <a:ext cx="1266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7">
                                  <a:moveTo>
                                    <a:pt x="1989" y="105"/>
                                  </a:moveTo>
                                  <a:lnTo>
                                    <a:pt x="1960" y="86"/>
                                  </a:lnTo>
                                  <a:lnTo>
                                    <a:pt x="1922" y="74"/>
                                  </a:lnTo>
                                  <a:lnTo>
                                    <a:pt x="1879" y="67"/>
                                  </a:lnTo>
                                  <a:lnTo>
                                    <a:pt x="1831" y="67"/>
                                  </a:lnTo>
                                  <a:lnTo>
                                    <a:pt x="1723" y="69"/>
                                  </a:lnTo>
                                  <a:lnTo>
                                    <a:pt x="1603" y="79"/>
                                  </a:lnTo>
                                  <a:lnTo>
                                    <a:pt x="1468" y="91"/>
                                  </a:lnTo>
                                  <a:lnTo>
                                    <a:pt x="1322" y="100"/>
                                  </a:lnTo>
                                  <a:lnTo>
                                    <a:pt x="1250" y="100"/>
                                  </a:lnTo>
                                  <a:lnTo>
                                    <a:pt x="1173" y="95"/>
                                  </a:lnTo>
                                  <a:lnTo>
                                    <a:pt x="1096" y="86"/>
                                  </a:lnTo>
                                  <a:lnTo>
                                    <a:pt x="1019" y="69"/>
                                  </a:lnTo>
                                  <a:lnTo>
                                    <a:pt x="916" y="40"/>
                                  </a:lnTo>
                                  <a:lnTo>
                                    <a:pt x="811" y="19"/>
                                  </a:lnTo>
                                  <a:lnTo>
                                    <a:pt x="710" y="4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326" y="47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511" y="19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710" y="23"/>
                                  </a:lnTo>
                                  <a:lnTo>
                                    <a:pt x="811" y="35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1015" y="86"/>
                                  </a:lnTo>
                                  <a:lnTo>
                                    <a:pt x="1091" y="105"/>
                                  </a:lnTo>
                                  <a:lnTo>
                                    <a:pt x="1168" y="112"/>
                                  </a:lnTo>
                                  <a:lnTo>
                                    <a:pt x="1245" y="117"/>
                                  </a:lnTo>
                                  <a:lnTo>
                                    <a:pt x="1322" y="117"/>
                                  </a:lnTo>
                                  <a:lnTo>
                                    <a:pt x="1468" y="110"/>
                                  </a:lnTo>
                                  <a:lnTo>
                                    <a:pt x="1603" y="95"/>
                                  </a:lnTo>
                                  <a:lnTo>
                                    <a:pt x="1723" y="86"/>
                                  </a:lnTo>
                                  <a:lnTo>
                                    <a:pt x="1826" y="83"/>
                                  </a:lnTo>
                                  <a:lnTo>
                                    <a:pt x="1869" y="83"/>
                                  </a:lnTo>
                                  <a:lnTo>
                                    <a:pt x="1912" y="91"/>
                                  </a:lnTo>
                                  <a:lnTo>
                                    <a:pt x="1946" y="100"/>
                                  </a:lnTo>
                                  <a:lnTo>
                                    <a:pt x="1979" y="117"/>
                                  </a:lnTo>
                                  <a:lnTo>
                                    <a:pt x="1984" y="122"/>
                                  </a:lnTo>
                                  <a:lnTo>
                                    <a:pt x="1994" y="117"/>
                                  </a:lnTo>
                                  <a:lnTo>
                                    <a:pt x="1994" y="110"/>
                                  </a:lnTo>
                                  <a:lnTo>
                                    <a:pt x="198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7">
                                  <a:moveTo>
                                    <a:pt x="7" y="180"/>
                                  </a:moveTo>
                                  <a:lnTo>
                                    <a:pt x="4" y="177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97">
                                  <a:moveTo>
                                    <a:pt x="9" y="196"/>
                                  </a:moveTo>
                                  <a:lnTo>
                                    <a:pt x="19" y="19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4760" y="2463840"/>
                            <a:ext cx="415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73">
                                <a:moveTo>
                                  <a:pt x="0" y="163"/>
                                </a:move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62" y="146"/>
                                </a:lnTo>
                                <a:lnTo>
                                  <a:pt x="167" y="103"/>
                                </a:lnTo>
                                <a:lnTo>
                                  <a:pt x="283" y="69"/>
                                </a:lnTo>
                                <a:lnTo>
                                  <a:pt x="343" y="55"/>
                                </a:lnTo>
                                <a:lnTo>
                                  <a:pt x="400" y="43"/>
                                </a:lnTo>
                                <a:lnTo>
                                  <a:pt x="463" y="33"/>
                                </a:lnTo>
                                <a:lnTo>
                                  <a:pt x="506" y="31"/>
                                </a:lnTo>
                                <a:lnTo>
                                  <a:pt x="554" y="26"/>
                                </a:lnTo>
                                <a:lnTo>
                                  <a:pt x="602" y="21"/>
                                </a:lnTo>
                                <a:lnTo>
                                  <a:pt x="645" y="21"/>
                                </a:lnTo>
                                <a:lnTo>
                                  <a:pt x="655" y="16"/>
                                </a:lnTo>
                                <a:lnTo>
                                  <a:pt x="655" y="4"/>
                                </a:lnTo>
                                <a:lnTo>
                                  <a:pt x="645" y="0"/>
                                </a:lnTo>
                                <a:lnTo>
                                  <a:pt x="597" y="4"/>
                                </a:lnTo>
                                <a:lnTo>
                                  <a:pt x="554" y="4"/>
                                </a:lnTo>
                                <a:lnTo>
                                  <a:pt x="506" y="7"/>
                                </a:lnTo>
                                <a:lnTo>
                                  <a:pt x="458" y="16"/>
                                </a:lnTo>
                                <a:lnTo>
                                  <a:pt x="395" y="26"/>
                                </a:lnTo>
                                <a:lnTo>
                                  <a:pt x="335" y="38"/>
                                </a:lnTo>
                                <a:lnTo>
                                  <a:pt x="273" y="50"/>
                                </a:lnTo>
                                <a:lnTo>
                                  <a:pt x="215" y="69"/>
                                </a:lnTo>
                                <a:lnTo>
                                  <a:pt x="158" y="86"/>
                                </a:lnTo>
                                <a:lnTo>
                                  <a:pt x="105" y="107"/>
                                </a:lnTo>
                                <a:lnTo>
                                  <a:pt x="52" y="134"/>
                                </a:lnTo>
                                <a:lnTo>
                                  <a:pt x="4" y="155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625120"/>
                            <a:ext cx="266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5">
                                <a:moveTo>
                                  <a:pt x="4" y="4"/>
                                </a:move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57" y="43"/>
                                </a:lnTo>
                                <a:lnTo>
                                  <a:pt x="110" y="69"/>
                                </a:lnTo>
                                <a:lnTo>
                                  <a:pt x="163" y="86"/>
                                </a:lnTo>
                                <a:lnTo>
                                  <a:pt x="218" y="105"/>
                                </a:lnTo>
                                <a:lnTo>
                                  <a:pt x="271" y="122"/>
                                </a:lnTo>
                                <a:lnTo>
                                  <a:pt x="323" y="143"/>
                                </a:lnTo>
                                <a:lnTo>
                                  <a:pt x="367" y="165"/>
                                </a:lnTo>
                                <a:lnTo>
                                  <a:pt x="400" y="191"/>
                                </a:lnTo>
                                <a:lnTo>
                                  <a:pt x="405" y="194"/>
                                </a:lnTo>
                                <a:lnTo>
                                  <a:pt x="415" y="191"/>
                                </a:lnTo>
                                <a:lnTo>
                                  <a:pt x="419" y="182"/>
                                </a:lnTo>
                                <a:lnTo>
                                  <a:pt x="415" y="177"/>
                                </a:lnTo>
                                <a:lnTo>
                                  <a:pt x="376" y="151"/>
                                </a:lnTo>
                                <a:lnTo>
                                  <a:pt x="333" y="127"/>
                                </a:lnTo>
                                <a:lnTo>
                                  <a:pt x="280" y="107"/>
                                </a:lnTo>
                                <a:lnTo>
                                  <a:pt x="223" y="86"/>
                                </a:lnTo>
                                <a:lnTo>
                                  <a:pt x="175" y="69"/>
                                </a:lnTo>
                                <a:lnTo>
                                  <a:pt x="119" y="52"/>
                                </a:lnTo>
                                <a:lnTo>
                                  <a:pt x="67" y="31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566080"/>
                            <a:ext cx="380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2">
                                <a:moveTo>
                                  <a:pt x="4" y="16"/>
                                </a:moveTo>
                                <a:lnTo>
                                  <a:pt x="81" y="55"/>
                                </a:lnTo>
                                <a:lnTo>
                                  <a:pt x="146" y="93"/>
                                </a:lnTo>
                                <a:lnTo>
                                  <a:pt x="203" y="136"/>
                                </a:lnTo>
                                <a:lnTo>
                                  <a:pt x="256" y="179"/>
                                </a:lnTo>
                                <a:lnTo>
                                  <a:pt x="323" y="237"/>
                                </a:lnTo>
                                <a:lnTo>
                                  <a:pt x="395" y="287"/>
                                </a:lnTo>
                                <a:lnTo>
                                  <a:pt x="434" y="309"/>
                                </a:lnTo>
                                <a:lnTo>
                                  <a:pt x="530" y="352"/>
                                </a:lnTo>
                                <a:lnTo>
                                  <a:pt x="585" y="371"/>
                                </a:lnTo>
                                <a:lnTo>
                                  <a:pt x="595" y="367"/>
                                </a:lnTo>
                                <a:lnTo>
                                  <a:pt x="599" y="362"/>
                                </a:lnTo>
                                <a:lnTo>
                                  <a:pt x="599" y="357"/>
                                </a:lnTo>
                                <a:lnTo>
                                  <a:pt x="590" y="352"/>
                                </a:lnTo>
                                <a:lnTo>
                                  <a:pt x="537" y="335"/>
                                </a:lnTo>
                                <a:lnTo>
                                  <a:pt x="487" y="319"/>
                                </a:lnTo>
                                <a:lnTo>
                                  <a:pt x="443" y="297"/>
                                </a:lnTo>
                                <a:lnTo>
                                  <a:pt x="405" y="271"/>
                                </a:lnTo>
                                <a:lnTo>
                                  <a:pt x="333" y="223"/>
                                </a:lnTo>
                                <a:lnTo>
                                  <a:pt x="266" y="167"/>
                                </a:lnTo>
                                <a:lnTo>
                                  <a:pt x="213" y="124"/>
                                </a:lnTo>
                                <a:lnTo>
                                  <a:pt x="153" y="81"/>
                                </a:lnTo>
                                <a:lnTo>
                                  <a:pt x="91" y="38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439720"/>
                            <a:ext cx="232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88">
                                <a:moveTo>
                                  <a:pt x="19" y="285"/>
                                </a:moveTo>
                                <a:lnTo>
                                  <a:pt x="38" y="244"/>
                                </a:lnTo>
                                <a:lnTo>
                                  <a:pt x="57" y="206"/>
                                </a:lnTo>
                                <a:lnTo>
                                  <a:pt x="86" y="172"/>
                                </a:lnTo>
                                <a:lnTo>
                                  <a:pt x="127" y="136"/>
                                </a:lnTo>
                                <a:lnTo>
                                  <a:pt x="170" y="103"/>
                                </a:lnTo>
                                <a:lnTo>
                                  <a:pt x="223" y="71"/>
                                </a:lnTo>
                                <a:lnTo>
                                  <a:pt x="285" y="43"/>
                                </a:lnTo>
                                <a:lnTo>
                                  <a:pt x="357" y="16"/>
                                </a:lnTo>
                                <a:lnTo>
                                  <a:pt x="367" y="7"/>
                                </a:lnTo>
                                <a:lnTo>
                                  <a:pt x="352" y="0"/>
                                </a:lnTo>
                                <a:lnTo>
                                  <a:pt x="275" y="26"/>
                                </a:lnTo>
                                <a:lnTo>
                                  <a:pt x="213" y="55"/>
                                </a:lnTo>
                                <a:lnTo>
                                  <a:pt x="153" y="88"/>
                                </a:lnTo>
                                <a:lnTo>
                                  <a:pt x="112" y="124"/>
                                </a:lnTo>
                                <a:lnTo>
                                  <a:pt x="71" y="158"/>
                                </a:lnTo>
                                <a:lnTo>
                                  <a:pt x="43" y="199"/>
                                </a:lnTo>
                                <a:lnTo>
                                  <a:pt x="19" y="237"/>
                                </a:lnTo>
                                <a:lnTo>
                                  <a:pt x="0" y="280"/>
                                </a:lnTo>
                                <a:lnTo>
                                  <a:pt x="0" y="285"/>
                                </a:lnTo>
                                <a:lnTo>
                                  <a:pt x="4" y="287"/>
                                </a:lnTo>
                                <a:lnTo>
                                  <a:pt x="14" y="287"/>
                                </a:lnTo>
                                <a:lnTo>
                                  <a:pt x="1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649960"/>
                            <a:ext cx="290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53">
                                <a:moveTo>
                                  <a:pt x="453" y="134"/>
                                </a:moveTo>
                                <a:lnTo>
                                  <a:pt x="424" y="117"/>
                                </a:lnTo>
                                <a:lnTo>
                                  <a:pt x="391" y="105"/>
                                </a:lnTo>
                                <a:lnTo>
                                  <a:pt x="362" y="91"/>
                                </a:lnTo>
                                <a:lnTo>
                                  <a:pt x="328" y="79"/>
                                </a:lnTo>
                                <a:lnTo>
                                  <a:pt x="239" y="52"/>
                                </a:lnTo>
                                <a:lnTo>
                                  <a:pt x="158" y="31"/>
                                </a:lnTo>
                                <a:lnTo>
                                  <a:pt x="81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6" y="31"/>
                                </a:lnTo>
                                <a:lnTo>
                                  <a:pt x="153" y="47"/>
                                </a:lnTo>
                                <a:lnTo>
                                  <a:pt x="235" y="69"/>
                                </a:lnTo>
                                <a:lnTo>
                                  <a:pt x="323" y="95"/>
                                </a:lnTo>
                                <a:lnTo>
                                  <a:pt x="352" y="110"/>
                                </a:lnTo>
                                <a:lnTo>
                                  <a:pt x="386" y="122"/>
                                </a:lnTo>
                                <a:lnTo>
                                  <a:pt x="415" y="134"/>
                                </a:lnTo>
                                <a:lnTo>
                                  <a:pt x="443" y="148"/>
                                </a:lnTo>
                                <a:lnTo>
                                  <a:pt x="448" y="153"/>
                                </a:lnTo>
                                <a:lnTo>
                                  <a:pt x="458" y="148"/>
                                </a:lnTo>
                                <a:lnTo>
                                  <a:pt x="458" y="139"/>
                                </a:lnTo>
                                <a:lnTo>
                                  <a:pt x="4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2045880"/>
                            <a:ext cx="1983600" cy="33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864" y="4797"/>
                                  </a:moveTo>
                                  <a:lnTo>
                                    <a:pt x="1859" y="4797"/>
                                  </a:lnTo>
                                  <a:lnTo>
                                    <a:pt x="1857" y="4798"/>
                                  </a:lnTo>
                                  <a:lnTo>
                                    <a:pt x="1864" y="4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831" y="5212"/>
                                  </a:moveTo>
                                  <a:lnTo>
                                    <a:pt x="1825" y="5206"/>
                                  </a:lnTo>
                                  <a:lnTo>
                                    <a:pt x="1821" y="5212"/>
                                  </a:lnTo>
                                  <a:lnTo>
                                    <a:pt x="1831" y="5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84" y="5208"/>
                                  </a:moveTo>
                                  <a:lnTo>
                                    <a:pt x="1483" y="5210"/>
                                  </a:lnTo>
                                  <a:lnTo>
                                    <a:pt x="1483" y="5210"/>
                                  </a:lnTo>
                                  <a:lnTo>
                                    <a:pt x="1484" y="5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85" y="5212"/>
                                  </a:moveTo>
                                  <a:lnTo>
                                    <a:pt x="1483" y="5210"/>
                                  </a:lnTo>
                                  <a:lnTo>
                                    <a:pt x="1483" y="5212"/>
                                  </a:lnTo>
                                  <a:lnTo>
                                    <a:pt x="1485" y="5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101" y="5104"/>
                                  </a:moveTo>
                                  <a:lnTo>
                                    <a:pt x="1106" y="5123"/>
                                  </a:lnTo>
                                  <a:lnTo>
                                    <a:pt x="1120" y="5140"/>
                                  </a:lnTo>
                                  <a:lnTo>
                                    <a:pt x="1125" y="5143"/>
                                  </a:lnTo>
                                  <a:lnTo>
                                    <a:pt x="1130" y="5140"/>
                                  </a:lnTo>
                                  <a:lnTo>
                                    <a:pt x="1125" y="5135"/>
                                  </a:lnTo>
                                  <a:lnTo>
                                    <a:pt x="1125" y="5135"/>
                                  </a:lnTo>
                                  <a:lnTo>
                                    <a:pt x="1126" y="5134"/>
                                  </a:lnTo>
                                  <a:lnTo>
                                    <a:pt x="1120" y="5126"/>
                                  </a:lnTo>
                                  <a:lnTo>
                                    <a:pt x="1130" y="5120"/>
                                  </a:lnTo>
                                  <a:lnTo>
                                    <a:pt x="1125" y="5114"/>
                                  </a:lnTo>
                                  <a:lnTo>
                                    <a:pt x="1120" y="5099"/>
                                  </a:lnTo>
                                  <a:lnTo>
                                    <a:pt x="1120" y="5075"/>
                                  </a:lnTo>
                                  <a:lnTo>
                                    <a:pt x="1125" y="5044"/>
                                  </a:lnTo>
                                  <a:lnTo>
                                    <a:pt x="1139" y="5018"/>
                                  </a:lnTo>
                                  <a:lnTo>
                                    <a:pt x="1149" y="4987"/>
                                  </a:lnTo>
                                  <a:lnTo>
                                    <a:pt x="1159" y="4953"/>
                                  </a:lnTo>
                                  <a:lnTo>
                                    <a:pt x="1163" y="4910"/>
                                  </a:lnTo>
                                  <a:lnTo>
                                    <a:pt x="1163" y="4871"/>
                                  </a:lnTo>
                                  <a:lnTo>
                                    <a:pt x="1154" y="4828"/>
                                  </a:lnTo>
                                  <a:lnTo>
                                    <a:pt x="1144" y="4790"/>
                                  </a:lnTo>
                                  <a:lnTo>
                                    <a:pt x="1135" y="4747"/>
                                  </a:lnTo>
                                  <a:lnTo>
                                    <a:pt x="1130" y="4706"/>
                                  </a:lnTo>
                                  <a:lnTo>
                                    <a:pt x="1125" y="4706"/>
                                  </a:lnTo>
                                  <a:lnTo>
                                    <a:pt x="1125" y="4703"/>
                                  </a:lnTo>
                                  <a:lnTo>
                                    <a:pt x="1120" y="4706"/>
                                  </a:lnTo>
                                  <a:lnTo>
                                    <a:pt x="1111" y="4711"/>
                                  </a:lnTo>
                                  <a:lnTo>
                                    <a:pt x="1106" y="4707"/>
                                  </a:lnTo>
                                  <a:lnTo>
                                    <a:pt x="1125" y="4792"/>
                                  </a:lnTo>
                                  <a:lnTo>
                                    <a:pt x="1135" y="4833"/>
                                  </a:lnTo>
                                  <a:lnTo>
                                    <a:pt x="1144" y="4871"/>
                                  </a:lnTo>
                                  <a:lnTo>
                                    <a:pt x="1144" y="4910"/>
                                  </a:lnTo>
                                  <a:lnTo>
                                    <a:pt x="1139" y="4948"/>
                                  </a:lnTo>
                                  <a:lnTo>
                                    <a:pt x="1120" y="5011"/>
                                  </a:lnTo>
                                  <a:lnTo>
                                    <a:pt x="1106" y="5044"/>
                                  </a:lnTo>
                                  <a:lnTo>
                                    <a:pt x="1096" y="5075"/>
                                  </a:lnTo>
                                  <a:lnTo>
                                    <a:pt x="1096" y="5087"/>
                                  </a:lnTo>
                                  <a:lnTo>
                                    <a:pt x="1101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74" y="4811"/>
                                  </a:moveTo>
                                  <a:lnTo>
                                    <a:pt x="873" y="4807"/>
                                  </a:lnTo>
                                  <a:lnTo>
                                    <a:pt x="869" y="4807"/>
                                  </a:lnTo>
                                  <a:lnTo>
                                    <a:pt x="874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69" y="4807"/>
                                  </a:moveTo>
                                  <a:lnTo>
                                    <a:pt x="868" y="4807"/>
                                  </a:lnTo>
                                  <a:lnTo>
                                    <a:pt x="869" y="4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902" y="4737"/>
                                  </a:moveTo>
                                  <a:lnTo>
                                    <a:pt x="896" y="4732"/>
                                  </a:lnTo>
                                  <a:lnTo>
                                    <a:pt x="897" y="4737"/>
                                  </a:lnTo>
                                  <a:lnTo>
                                    <a:pt x="902" y="4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515" y="4569"/>
                                  </a:moveTo>
                                  <a:lnTo>
                                    <a:pt x="509" y="4571"/>
                                  </a:lnTo>
                                  <a:lnTo>
                                    <a:pt x="515" y="4574"/>
                                  </a:lnTo>
                                  <a:lnTo>
                                    <a:pt x="515" y="4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511" y="4725"/>
                                  </a:moveTo>
                                  <a:lnTo>
                                    <a:pt x="501" y="4715"/>
                                  </a:lnTo>
                                  <a:lnTo>
                                    <a:pt x="501" y="4703"/>
                                  </a:lnTo>
                                  <a:lnTo>
                                    <a:pt x="491" y="4677"/>
                                  </a:lnTo>
                                  <a:lnTo>
                                    <a:pt x="491" y="4641"/>
                                  </a:lnTo>
                                  <a:lnTo>
                                    <a:pt x="501" y="4612"/>
                                  </a:lnTo>
                                  <a:lnTo>
                                    <a:pt x="515" y="4574"/>
                                  </a:lnTo>
                                  <a:lnTo>
                                    <a:pt x="506" y="4571"/>
                                  </a:lnTo>
                                  <a:lnTo>
                                    <a:pt x="496" y="4574"/>
                                  </a:lnTo>
                                  <a:lnTo>
                                    <a:pt x="495" y="4571"/>
                                  </a:lnTo>
                                  <a:lnTo>
                                    <a:pt x="482" y="4607"/>
                                  </a:lnTo>
                                  <a:lnTo>
                                    <a:pt x="472" y="4641"/>
                                  </a:lnTo>
                                  <a:lnTo>
                                    <a:pt x="472" y="4677"/>
                                  </a:lnTo>
                                  <a:lnTo>
                                    <a:pt x="482" y="4711"/>
                                  </a:lnTo>
                                  <a:lnTo>
                                    <a:pt x="487" y="4720"/>
                                  </a:lnTo>
                                  <a:lnTo>
                                    <a:pt x="491" y="4732"/>
                                  </a:lnTo>
                                  <a:lnTo>
                                    <a:pt x="496" y="4747"/>
                                  </a:lnTo>
                                  <a:lnTo>
                                    <a:pt x="503" y="4751"/>
                                  </a:lnTo>
                                  <a:lnTo>
                                    <a:pt x="506" y="4747"/>
                                  </a:lnTo>
                                  <a:lnTo>
                                    <a:pt x="514" y="4750"/>
                                  </a:lnTo>
                                  <a:lnTo>
                                    <a:pt x="515" y="4750"/>
                                  </a:lnTo>
                                  <a:lnTo>
                                    <a:pt x="517" y="4750"/>
                                  </a:lnTo>
                                  <a:lnTo>
                                    <a:pt x="515" y="4749"/>
                                  </a:lnTo>
                                  <a:lnTo>
                                    <a:pt x="525" y="4747"/>
                                  </a:lnTo>
                                  <a:lnTo>
                                    <a:pt x="520" y="4747"/>
                                  </a:lnTo>
                                  <a:lnTo>
                                    <a:pt x="515" y="4737"/>
                                  </a:lnTo>
                                  <a:lnTo>
                                    <a:pt x="511" y="4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525" y="4747"/>
                                  </a:moveTo>
                                  <a:lnTo>
                                    <a:pt x="517" y="4750"/>
                                  </a:lnTo>
                                  <a:lnTo>
                                    <a:pt x="525" y="4754"/>
                                  </a:lnTo>
                                  <a:lnTo>
                                    <a:pt x="525" y="4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362" y="4538"/>
                                  </a:moveTo>
                                  <a:lnTo>
                                    <a:pt x="381" y="4598"/>
                                  </a:lnTo>
                                  <a:lnTo>
                                    <a:pt x="410" y="4703"/>
                                  </a:lnTo>
                                  <a:lnTo>
                                    <a:pt x="419" y="4763"/>
                                  </a:lnTo>
                                  <a:lnTo>
                                    <a:pt x="419" y="4823"/>
                                  </a:lnTo>
                                  <a:lnTo>
                                    <a:pt x="424" y="4833"/>
                                  </a:lnTo>
                                  <a:lnTo>
                                    <a:pt x="434" y="4833"/>
                                  </a:lnTo>
                                  <a:lnTo>
                                    <a:pt x="429" y="4823"/>
                                  </a:lnTo>
                                  <a:lnTo>
                                    <a:pt x="431" y="4823"/>
                                  </a:lnTo>
                                  <a:lnTo>
                                    <a:pt x="429" y="4814"/>
                                  </a:lnTo>
                                  <a:lnTo>
                                    <a:pt x="442" y="4809"/>
                                  </a:lnTo>
                                  <a:lnTo>
                                    <a:pt x="439" y="4759"/>
                                  </a:lnTo>
                                  <a:lnTo>
                                    <a:pt x="429" y="4703"/>
                                  </a:lnTo>
                                  <a:lnTo>
                                    <a:pt x="415" y="4646"/>
                                  </a:lnTo>
                                  <a:lnTo>
                                    <a:pt x="400" y="4593"/>
                                  </a:lnTo>
                                  <a:lnTo>
                                    <a:pt x="381" y="4533"/>
                                  </a:lnTo>
                                  <a:lnTo>
                                    <a:pt x="367" y="4478"/>
                                  </a:lnTo>
                                  <a:lnTo>
                                    <a:pt x="367" y="4396"/>
                                  </a:lnTo>
                                  <a:lnTo>
                                    <a:pt x="371" y="4370"/>
                                  </a:lnTo>
                                  <a:lnTo>
                                    <a:pt x="363" y="4370"/>
                                  </a:lnTo>
                                  <a:lnTo>
                                    <a:pt x="367" y="4375"/>
                                  </a:lnTo>
                                  <a:lnTo>
                                    <a:pt x="349" y="4386"/>
                                  </a:lnTo>
                                  <a:lnTo>
                                    <a:pt x="347" y="4396"/>
                                  </a:lnTo>
                                  <a:lnTo>
                                    <a:pt x="340" y="4420"/>
                                  </a:lnTo>
                                  <a:lnTo>
                                    <a:pt x="347" y="4451"/>
                                  </a:lnTo>
                                  <a:lnTo>
                                    <a:pt x="347" y="4483"/>
                                  </a:lnTo>
                                  <a:lnTo>
                                    <a:pt x="362" y="4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8" y="4634"/>
                                  </a:moveTo>
                                  <a:lnTo>
                                    <a:pt x="163" y="4593"/>
                                  </a:lnTo>
                                  <a:lnTo>
                                    <a:pt x="187" y="4555"/>
                                  </a:lnTo>
                                  <a:lnTo>
                                    <a:pt x="211" y="4521"/>
                                  </a:lnTo>
                                  <a:lnTo>
                                    <a:pt x="235" y="4485"/>
                                  </a:lnTo>
                                  <a:lnTo>
                                    <a:pt x="263" y="4456"/>
                                  </a:lnTo>
                                  <a:lnTo>
                                    <a:pt x="299" y="4425"/>
                                  </a:lnTo>
                                  <a:lnTo>
                                    <a:pt x="331" y="4399"/>
                                  </a:lnTo>
                                  <a:lnTo>
                                    <a:pt x="349" y="4386"/>
                                  </a:lnTo>
                                  <a:lnTo>
                                    <a:pt x="352" y="4365"/>
                                  </a:lnTo>
                                  <a:lnTo>
                                    <a:pt x="361" y="4367"/>
                                  </a:lnTo>
                                  <a:lnTo>
                                    <a:pt x="357" y="4360"/>
                                  </a:lnTo>
                                  <a:lnTo>
                                    <a:pt x="319" y="4387"/>
                                  </a:lnTo>
                                  <a:lnTo>
                                    <a:pt x="283" y="4413"/>
                                  </a:lnTo>
                                  <a:lnTo>
                                    <a:pt x="249" y="4442"/>
                                  </a:lnTo>
                                  <a:lnTo>
                                    <a:pt x="220" y="4478"/>
                                  </a:lnTo>
                                  <a:lnTo>
                                    <a:pt x="191" y="4511"/>
                                  </a:lnTo>
                                  <a:lnTo>
                                    <a:pt x="167" y="4547"/>
                                  </a:lnTo>
                                  <a:lnTo>
                                    <a:pt x="129" y="4624"/>
                                  </a:lnTo>
                                  <a:lnTo>
                                    <a:pt x="110" y="4667"/>
                                  </a:lnTo>
                                  <a:lnTo>
                                    <a:pt x="95" y="4715"/>
                                  </a:lnTo>
                                  <a:lnTo>
                                    <a:pt x="86" y="4763"/>
                                  </a:lnTo>
                                  <a:lnTo>
                                    <a:pt x="76" y="4814"/>
                                  </a:lnTo>
                                  <a:lnTo>
                                    <a:pt x="71" y="4867"/>
                                  </a:lnTo>
                                  <a:lnTo>
                                    <a:pt x="71" y="4963"/>
                                  </a:lnTo>
                                  <a:lnTo>
                                    <a:pt x="95" y="5039"/>
                                  </a:lnTo>
                                  <a:lnTo>
                                    <a:pt x="91" y="4979"/>
                                  </a:lnTo>
                                  <a:lnTo>
                                    <a:pt x="91" y="4867"/>
                                  </a:lnTo>
                                  <a:lnTo>
                                    <a:pt x="95" y="4814"/>
                                  </a:lnTo>
                                  <a:lnTo>
                                    <a:pt x="105" y="4768"/>
                                  </a:lnTo>
                                  <a:lnTo>
                                    <a:pt x="115" y="4720"/>
                                  </a:lnTo>
                                  <a:lnTo>
                                    <a:pt x="129" y="4677"/>
                                  </a:lnTo>
                                  <a:lnTo>
                                    <a:pt x="148" y="4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101" y="2527"/>
                                  </a:moveTo>
                                  <a:lnTo>
                                    <a:pt x="1115" y="2419"/>
                                  </a:lnTo>
                                  <a:lnTo>
                                    <a:pt x="1135" y="2311"/>
                                  </a:lnTo>
                                  <a:lnTo>
                                    <a:pt x="1154" y="2205"/>
                                  </a:lnTo>
                                  <a:lnTo>
                                    <a:pt x="1183" y="2097"/>
                                  </a:lnTo>
                                  <a:lnTo>
                                    <a:pt x="1211" y="1994"/>
                                  </a:lnTo>
                                  <a:lnTo>
                                    <a:pt x="1283" y="1785"/>
                                  </a:lnTo>
                                  <a:lnTo>
                                    <a:pt x="1355" y="1579"/>
                                  </a:lnTo>
                                  <a:lnTo>
                                    <a:pt x="1387" y="1497"/>
                                  </a:lnTo>
                                  <a:lnTo>
                                    <a:pt x="1415" y="1418"/>
                                  </a:lnTo>
                                  <a:lnTo>
                                    <a:pt x="1473" y="1255"/>
                                  </a:lnTo>
                                  <a:lnTo>
                                    <a:pt x="1453" y="1251"/>
                                  </a:lnTo>
                                  <a:lnTo>
                                    <a:pt x="1425" y="1331"/>
                                  </a:lnTo>
                                  <a:lnTo>
                                    <a:pt x="1396" y="1411"/>
                                  </a:lnTo>
                                  <a:lnTo>
                                    <a:pt x="1365" y="1492"/>
                                  </a:lnTo>
                                  <a:lnTo>
                                    <a:pt x="1339" y="1569"/>
                                  </a:lnTo>
                                  <a:lnTo>
                                    <a:pt x="1259" y="1783"/>
                                  </a:lnTo>
                                  <a:lnTo>
                                    <a:pt x="1192" y="1989"/>
                                  </a:lnTo>
                                  <a:lnTo>
                                    <a:pt x="1163" y="2097"/>
                                  </a:lnTo>
                                  <a:lnTo>
                                    <a:pt x="1135" y="2200"/>
                                  </a:lnTo>
                                  <a:lnTo>
                                    <a:pt x="1111" y="2311"/>
                                  </a:lnTo>
                                  <a:lnTo>
                                    <a:pt x="1082" y="2527"/>
                                  </a:lnTo>
                                  <a:lnTo>
                                    <a:pt x="1077" y="2639"/>
                                  </a:lnTo>
                                  <a:lnTo>
                                    <a:pt x="1077" y="2755"/>
                                  </a:lnTo>
                                  <a:lnTo>
                                    <a:pt x="1082" y="2872"/>
                                  </a:lnTo>
                                  <a:lnTo>
                                    <a:pt x="1101" y="2990"/>
                                  </a:lnTo>
                                  <a:lnTo>
                                    <a:pt x="1125" y="3110"/>
                                  </a:lnTo>
                                  <a:lnTo>
                                    <a:pt x="1159" y="3235"/>
                                  </a:lnTo>
                                  <a:lnTo>
                                    <a:pt x="1202" y="3364"/>
                                  </a:lnTo>
                                  <a:lnTo>
                                    <a:pt x="1221" y="3362"/>
                                  </a:lnTo>
                                  <a:lnTo>
                                    <a:pt x="1178" y="3232"/>
                                  </a:lnTo>
                                  <a:lnTo>
                                    <a:pt x="1144" y="3105"/>
                                  </a:lnTo>
                                  <a:lnTo>
                                    <a:pt x="1120" y="2985"/>
                                  </a:lnTo>
                                  <a:lnTo>
                                    <a:pt x="1101" y="2867"/>
                                  </a:lnTo>
                                  <a:lnTo>
                                    <a:pt x="1096" y="2752"/>
                                  </a:lnTo>
                                  <a:lnTo>
                                    <a:pt x="1096" y="2639"/>
                                  </a:lnTo>
                                  <a:lnTo>
                                    <a:pt x="1101" y="2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211" y="43"/>
                                  </a:moveTo>
                                  <a:lnTo>
                                    <a:pt x="1183" y="26"/>
                                  </a:lnTo>
                                  <a:lnTo>
                                    <a:pt x="1154" y="11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106" y="11"/>
                                  </a:lnTo>
                                  <a:lnTo>
                                    <a:pt x="1111" y="16"/>
                                  </a:lnTo>
                                  <a:lnTo>
                                    <a:pt x="1144" y="26"/>
                                  </a:lnTo>
                                  <a:lnTo>
                                    <a:pt x="1231" y="76"/>
                                  </a:lnTo>
                                  <a:lnTo>
                                    <a:pt x="1279" y="119"/>
                                  </a:lnTo>
                                  <a:lnTo>
                                    <a:pt x="1303" y="146"/>
                                  </a:lnTo>
                                  <a:lnTo>
                                    <a:pt x="1322" y="177"/>
                                  </a:lnTo>
                                  <a:lnTo>
                                    <a:pt x="1353" y="215"/>
                                  </a:lnTo>
                                  <a:lnTo>
                                    <a:pt x="1375" y="259"/>
                                  </a:lnTo>
                                  <a:lnTo>
                                    <a:pt x="1396" y="307"/>
                                  </a:lnTo>
                                  <a:lnTo>
                                    <a:pt x="1415" y="359"/>
                                  </a:lnTo>
                                  <a:lnTo>
                                    <a:pt x="1435" y="415"/>
                                  </a:lnTo>
                                  <a:lnTo>
                                    <a:pt x="1449" y="472"/>
                                  </a:lnTo>
                                  <a:lnTo>
                                    <a:pt x="1459" y="535"/>
                                  </a:lnTo>
                                  <a:lnTo>
                                    <a:pt x="1468" y="602"/>
                                  </a:lnTo>
                                  <a:lnTo>
                                    <a:pt x="1473" y="669"/>
                                  </a:lnTo>
                                  <a:lnTo>
                                    <a:pt x="1483" y="818"/>
                                  </a:lnTo>
                                  <a:lnTo>
                                    <a:pt x="1483" y="899"/>
                                  </a:lnTo>
                                  <a:lnTo>
                                    <a:pt x="1473" y="1067"/>
                                  </a:lnTo>
                                  <a:lnTo>
                                    <a:pt x="1449" y="1250"/>
                                  </a:lnTo>
                                  <a:lnTo>
                                    <a:pt x="1453" y="1251"/>
                                  </a:lnTo>
                                  <a:lnTo>
                                    <a:pt x="1454" y="1250"/>
                                  </a:lnTo>
                                  <a:lnTo>
                                    <a:pt x="1473" y="1255"/>
                                  </a:lnTo>
                                  <a:lnTo>
                                    <a:pt x="1492" y="1067"/>
                                  </a:lnTo>
                                  <a:lnTo>
                                    <a:pt x="1502" y="899"/>
                                  </a:lnTo>
                                  <a:lnTo>
                                    <a:pt x="1502" y="818"/>
                                  </a:lnTo>
                                  <a:lnTo>
                                    <a:pt x="1497" y="739"/>
                                  </a:lnTo>
                                  <a:lnTo>
                                    <a:pt x="1497" y="664"/>
                                  </a:lnTo>
                                  <a:lnTo>
                                    <a:pt x="1487" y="597"/>
                                  </a:lnTo>
                                  <a:lnTo>
                                    <a:pt x="1478" y="527"/>
                                  </a:lnTo>
                                  <a:lnTo>
                                    <a:pt x="1468" y="467"/>
                                  </a:lnTo>
                                  <a:lnTo>
                                    <a:pt x="1454" y="405"/>
                                  </a:lnTo>
                                  <a:lnTo>
                                    <a:pt x="1435" y="350"/>
                                  </a:lnTo>
                                  <a:lnTo>
                                    <a:pt x="1415" y="297"/>
                                  </a:lnTo>
                                  <a:lnTo>
                                    <a:pt x="1396" y="249"/>
                                  </a:lnTo>
                                  <a:lnTo>
                                    <a:pt x="1365" y="206"/>
                                  </a:lnTo>
                                  <a:lnTo>
                                    <a:pt x="1343" y="163"/>
                                  </a:lnTo>
                                  <a:lnTo>
                                    <a:pt x="1317" y="136"/>
                                  </a:lnTo>
                                  <a:lnTo>
                                    <a:pt x="1293" y="107"/>
                                  </a:lnTo>
                                  <a:lnTo>
                                    <a:pt x="1269" y="86"/>
                                  </a:lnTo>
                                  <a:lnTo>
                                    <a:pt x="1240" y="64"/>
                                  </a:lnTo>
                                  <a:lnTo>
                                    <a:pt x="12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91" y="4161"/>
                                  </a:moveTo>
                                  <a:lnTo>
                                    <a:pt x="235" y="4113"/>
                                  </a:lnTo>
                                  <a:lnTo>
                                    <a:pt x="283" y="4070"/>
                                  </a:lnTo>
                                  <a:lnTo>
                                    <a:pt x="331" y="4031"/>
                                  </a:lnTo>
                                  <a:lnTo>
                                    <a:pt x="320" y="4020"/>
                                  </a:lnTo>
                                  <a:lnTo>
                                    <a:pt x="268" y="4058"/>
                                  </a:lnTo>
                                  <a:lnTo>
                                    <a:pt x="177" y="4149"/>
                                  </a:lnTo>
                                  <a:lnTo>
                                    <a:pt x="139" y="4202"/>
                                  </a:lnTo>
                                  <a:lnTo>
                                    <a:pt x="100" y="4252"/>
                                  </a:lnTo>
                                  <a:lnTo>
                                    <a:pt x="71" y="4305"/>
                                  </a:lnTo>
                                  <a:lnTo>
                                    <a:pt x="47" y="4365"/>
                                  </a:lnTo>
                                  <a:lnTo>
                                    <a:pt x="28" y="4425"/>
                                  </a:lnTo>
                                  <a:lnTo>
                                    <a:pt x="14" y="4490"/>
                                  </a:lnTo>
                                  <a:lnTo>
                                    <a:pt x="4" y="4559"/>
                                  </a:lnTo>
                                  <a:lnTo>
                                    <a:pt x="0" y="4629"/>
                                  </a:lnTo>
                                  <a:lnTo>
                                    <a:pt x="4" y="4703"/>
                                  </a:lnTo>
                                  <a:lnTo>
                                    <a:pt x="14" y="4785"/>
                                  </a:lnTo>
                                  <a:lnTo>
                                    <a:pt x="28" y="4867"/>
                                  </a:lnTo>
                                  <a:lnTo>
                                    <a:pt x="47" y="4953"/>
                                  </a:lnTo>
                                  <a:lnTo>
                                    <a:pt x="76" y="5044"/>
                                  </a:lnTo>
                                  <a:lnTo>
                                    <a:pt x="86" y="5039"/>
                                  </a:lnTo>
                                  <a:lnTo>
                                    <a:pt x="76" y="5039"/>
                                  </a:lnTo>
                                  <a:lnTo>
                                    <a:pt x="71" y="4979"/>
                                  </a:lnTo>
                                  <a:lnTo>
                                    <a:pt x="71" y="4963"/>
                                  </a:lnTo>
                                  <a:lnTo>
                                    <a:pt x="67" y="4948"/>
                                  </a:lnTo>
                                  <a:lnTo>
                                    <a:pt x="47" y="4862"/>
                                  </a:lnTo>
                                  <a:lnTo>
                                    <a:pt x="33" y="4780"/>
                                  </a:lnTo>
                                  <a:lnTo>
                                    <a:pt x="23" y="4703"/>
                                  </a:lnTo>
                                  <a:lnTo>
                                    <a:pt x="23" y="4559"/>
                                  </a:lnTo>
                                  <a:lnTo>
                                    <a:pt x="33" y="4495"/>
                                  </a:lnTo>
                                  <a:lnTo>
                                    <a:pt x="47" y="4430"/>
                                  </a:lnTo>
                                  <a:lnTo>
                                    <a:pt x="67" y="4370"/>
                                  </a:lnTo>
                                  <a:lnTo>
                                    <a:pt x="91" y="4312"/>
                                  </a:lnTo>
                                  <a:lnTo>
                                    <a:pt x="119" y="4262"/>
                                  </a:lnTo>
                                  <a:lnTo>
                                    <a:pt x="153" y="4209"/>
                                  </a:lnTo>
                                  <a:lnTo>
                                    <a:pt x="191" y="4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321" y="4019"/>
                                  </a:moveTo>
                                  <a:lnTo>
                                    <a:pt x="331" y="4031"/>
                                  </a:lnTo>
                                  <a:lnTo>
                                    <a:pt x="371" y="4005"/>
                                  </a:lnTo>
                                  <a:lnTo>
                                    <a:pt x="448" y="3971"/>
                                  </a:lnTo>
                                  <a:lnTo>
                                    <a:pt x="491" y="3959"/>
                                  </a:lnTo>
                                  <a:lnTo>
                                    <a:pt x="578" y="3945"/>
                                  </a:lnTo>
                                  <a:lnTo>
                                    <a:pt x="671" y="3935"/>
                                  </a:lnTo>
                                  <a:lnTo>
                                    <a:pt x="739" y="3928"/>
                                  </a:lnTo>
                                  <a:lnTo>
                                    <a:pt x="811" y="3919"/>
                                  </a:lnTo>
                                  <a:lnTo>
                                    <a:pt x="844" y="3911"/>
                                  </a:lnTo>
                                  <a:lnTo>
                                    <a:pt x="878" y="3902"/>
                                  </a:lnTo>
                                  <a:lnTo>
                                    <a:pt x="907" y="3892"/>
                                  </a:lnTo>
                                  <a:lnTo>
                                    <a:pt x="940" y="3880"/>
                                  </a:lnTo>
                                  <a:lnTo>
                                    <a:pt x="969" y="3863"/>
                                  </a:lnTo>
                                  <a:lnTo>
                                    <a:pt x="998" y="3842"/>
                                  </a:lnTo>
                                  <a:lnTo>
                                    <a:pt x="1029" y="3820"/>
                                  </a:lnTo>
                                  <a:lnTo>
                                    <a:pt x="1058" y="3794"/>
                                  </a:lnTo>
                                  <a:lnTo>
                                    <a:pt x="1082" y="3763"/>
                                  </a:lnTo>
                                  <a:lnTo>
                                    <a:pt x="1106" y="3729"/>
                                  </a:lnTo>
                                  <a:lnTo>
                                    <a:pt x="1130" y="3686"/>
                                  </a:lnTo>
                                  <a:lnTo>
                                    <a:pt x="1149" y="3643"/>
                                  </a:lnTo>
                                  <a:lnTo>
                                    <a:pt x="1159" y="3621"/>
                                  </a:lnTo>
                                  <a:lnTo>
                                    <a:pt x="1168" y="3595"/>
                                  </a:lnTo>
                                  <a:lnTo>
                                    <a:pt x="1192" y="3547"/>
                                  </a:lnTo>
                                  <a:lnTo>
                                    <a:pt x="1211" y="3491"/>
                                  </a:lnTo>
                                  <a:lnTo>
                                    <a:pt x="1216" y="3460"/>
                                  </a:lnTo>
                                  <a:lnTo>
                                    <a:pt x="1221" y="3431"/>
                                  </a:lnTo>
                                  <a:lnTo>
                                    <a:pt x="1221" y="3362"/>
                                  </a:lnTo>
                                  <a:lnTo>
                                    <a:pt x="1202" y="3364"/>
                                  </a:lnTo>
                                  <a:lnTo>
                                    <a:pt x="1202" y="3364"/>
                                  </a:lnTo>
                                  <a:lnTo>
                                    <a:pt x="1197" y="3364"/>
                                  </a:lnTo>
                                  <a:lnTo>
                                    <a:pt x="1202" y="3400"/>
                                  </a:lnTo>
                                  <a:lnTo>
                                    <a:pt x="1202" y="3431"/>
                                  </a:lnTo>
                                  <a:lnTo>
                                    <a:pt x="1197" y="3460"/>
                                  </a:lnTo>
                                  <a:lnTo>
                                    <a:pt x="1192" y="3487"/>
                                  </a:lnTo>
                                  <a:lnTo>
                                    <a:pt x="1173" y="3542"/>
                                  </a:lnTo>
                                  <a:lnTo>
                                    <a:pt x="1154" y="3590"/>
                                  </a:lnTo>
                                  <a:lnTo>
                                    <a:pt x="1139" y="3611"/>
                                  </a:lnTo>
                                  <a:lnTo>
                                    <a:pt x="1130" y="3633"/>
                                  </a:lnTo>
                                  <a:lnTo>
                                    <a:pt x="1111" y="3681"/>
                                  </a:lnTo>
                                  <a:lnTo>
                                    <a:pt x="1091" y="3717"/>
                                  </a:lnTo>
                                  <a:lnTo>
                                    <a:pt x="1067" y="3751"/>
                                  </a:lnTo>
                                  <a:lnTo>
                                    <a:pt x="1043" y="3779"/>
                                  </a:lnTo>
                                  <a:lnTo>
                                    <a:pt x="1012" y="3806"/>
                                  </a:lnTo>
                                  <a:lnTo>
                                    <a:pt x="988" y="3830"/>
                                  </a:lnTo>
                                  <a:lnTo>
                                    <a:pt x="931" y="3863"/>
                                  </a:lnTo>
                                  <a:lnTo>
                                    <a:pt x="868" y="3885"/>
                                  </a:lnTo>
                                  <a:lnTo>
                                    <a:pt x="801" y="3902"/>
                                  </a:lnTo>
                                  <a:lnTo>
                                    <a:pt x="734" y="3911"/>
                                  </a:lnTo>
                                  <a:lnTo>
                                    <a:pt x="667" y="3919"/>
                                  </a:lnTo>
                                  <a:lnTo>
                                    <a:pt x="573" y="3928"/>
                                  </a:lnTo>
                                  <a:lnTo>
                                    <a:pt x="487" y="3945"/>
                                  </a:lnTo>
                                  <a:lnTo>
                                    <a:pt x="443" y="3955"/>
                                  </a:lnTo>
                                  <a:lnTo>
                                    <a:pt x="400" y="3971"/>
                                  </a:lnTo>
                                  <a:lnTo>
                                    <a:pt x="362" y="3993"/>
                                  </a:lnTo>
                                  <a:lnTo>
                                    <a:pt x="319" y="4019"/>
                                  </a:lnTo>
                                  <a:lnTo>
                                    <a:pt x="320" y="4020"/>
                                  </a:lnTo>
                                  <a:lnTo>
                                    <a:pt x="321" y="4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95" y="5039"/>
                                  </a:moveTo>
                                  <a:lnTo>
                                    <a:pt x="76" y="5044"/>
                                  </a:lnTo>
                                  <a:lnTo>
                                    <a:pt x="81" y="5049"/>
                                  </a:lnTo>
                                  <a:lnTo>
                                    <a:pt x="86" y="5049"/>
                                  </a:lnTo>
                                  <a:lnTo>
                                    <a:pt x="95" y="5044"/>
                                  </a:lnTo>
                                  <a:lnTo>
                                    <a:pt x="95" y="5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362" y="4367"/>
                                  </a:moveTo>
                                  <a:lnTo>
                                    <a:pt x="361" y="4367"/>
                                  </a:lnTo>
                                  <a:lnTo>
                                    <a:pt x="362" y="4370"/>
                                  </a:lnTo>
                                  <a:lnTo>
                                    <a:pt x="363" y="4370"/>
                                  </a:lnTo>
                                  <a:lnTo>
                                    <a:pt x="362" y="4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367" y="4360"/>
                                  </a:moveTo>
                                  <a:lnTo>
                                    <a:pt x="357" y="4360"/>
                                  </a:lnTo>
                                  <a:lnTo>
                                    <a:pt x="362" y="4367"/>
                                  </a:lnTo>
                                  <a:lnTo>
                                    <a:pt x="371" y="4370"/>
                                  </a:lnTo>
                                  <a:lnTo>
                                    <a:pt x="371" y="4365"/>
                                  </a:lnTo>
                                  <a:lnTo>
                                    <a:pt x="367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506" y="4754"/>
                                  </a:moveTo>
                                  <a:lnTo>
                                    <a:pt x="503" y="4751"/>
                                  </a:lnTo>
                                  <a:lnTo>
                                    <a:pt x="491" y="4771"/>
                                  </a:lnTo>
                                  <a:lnTo>
                                    <a:pt x="467" y="4792"/>
                                  </a:lnTo>
                                  <a:lnTo>
                                    <a:pt x="448" y="4807"/>
                                  </a:lnTo>
                                  <a:lnTo>
                                    <a:pt x="442" y="4809"/>
                                  </a:lnTo>
                                  <a:lnTo>
                                    <a:pt x="443" y="4823"/>
                                  </a:lnTo>
                                  <a:lnTo>
                                    <a:pt x="431" y="4823"/>
                                  </a:lnTo>
                                  <a:lnTo>
                                    <a:pt x="434" y="4833"/>
                                  </a:lnTo>
                                  <a:lnTo>
                                    <a:pt x="458" y="4819"/>
                                  </a:lnTo>
                                  <a:lnTo>
                                    <a:pt x="482" y="4807"/>
                                  </a:lnTo>
                                  <a:lnTo>
                                    <a:pt x="506" y="4785"/>
                                  </a:lnTo>
                                  <a:lnTo>
                                    <a:pt x="525" y="4754"/>
                                  </a:lnTo>
                                  <a:lnTo>
                                    <a:pt x="515" y="4750"/>
                                  </a:lnTo>
                                  <a:lnTo>
                                    <a:pt x="506" y="4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491" y="4425"/>
                                  </a:moveTo>
                                  <a:lnTo>
                                    <a:pt x="496" y="4377"/>
                                  </a:lnTo>
                                  <a:lnTo>
                                    <a:pt x="515" y="4331"/>
                                  </a:lnTo>
                                  <a:lnTo>
                                    <a:pt x="535" y="4288"/>
                                  </a:lnTo>
                                  <a:lnTo>
                                    <a:pt x="563" y="4245"/>
                                  </a:lnTo>
                                  <a:lnTo>
                                    <a:pt x="602" y="4204"/>
                                  </a:lnTo>
                                  <a:lnTo>
                                    <a:pt x="645" y="4175"/>
                                  </a:lnTo>
                                  <a:lnTo>
                                    <a:pt x="693" y="4144"/>
                                  </a:lnTo>
                                  <a:lnTo>
                                    <a:pt x="753" y="4123"/>
                                  </a:lnTo>
                                  <a:lnTo>
                                    <a:pt x="806" y="4106"/>
                                  </a:lnTo>
                                  <a:lnTo>
                                    <a:pt x="859" y="4096"/>
                                  </a:lnTo>
                                  <a:lnTo>
                                    <a:pt x="921" y="4091"/>
                                  </a:lnTo>
                                  <a:lnTo>
                                    <a:pt x="983" y="4091"/>
                                  </a:lnTo>
                                  <a:lnTo>
                                    <a:pt x="998" y="4096"/>
                                  </a:lnTo>
                                  <a:lnTo>
                                    <a:pt x="1007" y="4106"/>
                                  </a:lnTo>
                                  <a:lnTo>
                                    <a:pt x="1024" y="4127"/>
                                  </a:lnTo>
                                  <a:lnTo>
                                    <a:pt x="1039" y="4149"/>
                                  </a:lnTo>
                                  <a:lnTo>
                                    <a:pt x="1048" y="4183"/>
                                  </a:lnTo>
                                  <a:lnTo>
                                    <a:pt x="1058" y="4219"/>
                                  </a:lnTo>
                                  <a:lnTo>
                                    <a:pt x="1060" y="4257"/>
                                  </a:lnTo>
                                  <a:lnTo>
                                    <a:pt x="1067" y="4300"/>
                                  </a:lnTo>
                                  <a:lnTo>
                                    <a:pt x="1067" y="4348"/>
                                  </a:lnTo>
                                  <a:lnTo>
                                    <a:pt x="1060" y="4396"/>
                                  </a:lnTo>
                                  <a:lnTo>
                                    <a:pt x="1058" y="4439"/>
                                  </a:lnTo>
                                  <a:lnTo>
                                    <a:pt x="1048" y="4483"/>
                                  </a:lnTo>
                                  <a:lnTo>
                                    <a:pt x="1034" y="4526"/>
                                  </a:lnTo>
                                  <a:lnTo>
                                    <a:pt x="1012" y="4569"/>
                                  </a:lnTo>
                                  <a:lnTo>
                                    <a:pt x="988" y="4612"/>
                                  </a:lnTo>
                                  <a:lnTo>
                                    <a:pt x="959" y="4651"/>
                                  </a:lnTo>
                                  <a:lnTo>
                                    <a:pt x="926" y="4689"/>
                                  </a:lnTo>
                                  <a:lnTo>
                                    <a:pt x="892" y="4720"/>
                                  </a:lnTo>
                                  <a:lnTo>
                                    <a:pt x="895" y="4730"/>
                                  </a:lnTo>
                                  <a:lnTo>
                                    <a:pt x="902" y="4737"/>
                                  </a:lnTo>
                                  <a:lnTo>
                                    <a:pt x="940" y="4703"/>
                                  </a:lnTo>
                                  <a:lnTo>
                                    <a:pt x="974" y="4663"/>
                                  </a:lnTo>
                                  <a:lnTo>
                                    <a:pt x="1003" y="4619"/>
                                  </a:lnTo>
                                  <a:lnTo>
                                    <a:pt x="1029" y="4576"/>
                                  </a:lnTo>
                                  <a:lnTo>
                                    <a:pt x="1048" y="4533"/>
                                  </a:lnTo>
                                  <a:lnTo>
                                    <a:pt x="1067" y="4485"/>
                                  </a:lnTo>
                                  <a:lnTo>
                                    <a:pt x="1077" y="4442"/>
                                  </a:lnTo>
                                  <a:lnTo>
                                    <a:pt x="1082" y="4396"/>
                                  </a:lnTo>
                                  <a:lnTo>
                                    <a:pt x="1087" y="4348"/>
                                  </a:lnTo>
                                  <a:lnTo>
                                    <a:pt x="1087" y="4257"/>
                                  </a:lnTo>
                                  <a:lnTo>
                                    <a:pt x="1077" y="4214"/>
                                  </a:lnTo>
                                  <a:lnTo>
                                    <a:pt x="1067" y="4175"/>
                                  </a:lnTo>
                                  <a:lnTo>
                                    <a:pt x="1058" y="4144"/>
                                  </a:lnTo>
                                  <a:lnTo>
                                    <a:pt x="1043" y="4113"/>
                                  </a:lnTo>
                                  <a:lnTo>
                                    <a:pt x="1024" y="4096"/>
                                  </a:lnTo>
                                  <a:lnTo>
                                    <a:pt x="1007" y="4079"/>
                                  </a:lnTo>
                                  <a:lnTo>
                                    <a:pt x="983" y="4075"/>
                                  </a:lnTo>
                                  <a:lnTo>
                                    <a:pt x="921" y="4075"/>
                                  </a:lnTo>
                                  <a:lnTo>
                                    <a:pt x="859" y="4079"/>
                                  </a:lnTo>
                                  <a:lnTo>
                                    <a:pt x="801" y="4089"/>
                                  </a:lnTo>
                                  <a:lnTo>
                                    <a:pt x="743" y="4106"/>
                                  </a:lnTo>
                                  <a:lnTo>
                                    <a:pt x="686" y="4127"/>
                                  </a:lnTo>
                                  <a:lnTo>
                                    <a:pt x="635" y="4159"/>
                                  </a:lnTo>
                                  <a:lnTo>
                                    <a:pt x="587" y="4197"/>
                                  </a:lnTo>
                                  <a:lnTo>
                                    <a:pt x="549" y="4235"/>
                                  </a:lnTo>
                                  <a:lnTo>
                                    <a:pt x="520" y="4279"/>
                                  </a:lnTo>
                                  <a:lnTo>
                                    <a:pt x="496" y="4327"/>
                                  </a:lnTo>
                                  <a:lnTo>
                                    <a:pt x="477" y="4375"/>
                                  </a:lnTo>
                                  <a:lnTo>
                                    <a:pt x="472" y="4425"/>
                                  </a:lnTo>
                                  <a:lnTo>
                                    <a:pt x="472" y="4461"/>
                                  </a:lnTo>
                                  <a:lnTo>
                                    <a:pt x="477" y="4499"/>
                                  </a:lnTo>
                                  <a:lnTo>
                                    <a:pt x="482" y="4533"/>
                                  </a:lnTo>
                                  <a:lnTo>
                                    <a:pt x="495" y="4571"/>
                                  </a:lnTo>
                                  <a:lnTo>
                                    <a:pt x="496" y="4569"/>
                                  </a:lnTo>
                                  <a:lnTo>
                                    <a:pt x="506" y="4571"/>
                                  </a:lnTo>
                                  <a:lnTo>
                                    <a:pt x="509" y="4571"/>
                                  </a:lnTo>
                                  <a:lnTo>
                                    <a:pt x="506" y="4569"/>
                                  </a:lnTo>
                                  <a:lnTo>
                                    <a:pt x="515" y="4569"/>
                                  </a:lnTo>
                                  <a:lnTo>
                                    <a:pt x="501" y="4528"/>
                                  </a:lnTo>
                                  <a:lnTo>
                                    <a:pt x="491" y="4461"/>
                                  </a:lnTo>
                                  <a:lnTo>
                                    <a:pt x="491" y="4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95" y="4730"/>
                                  </a:moveTo>
                                  <a:lnTo>
                                    <a:pt x="892" y="4727"/>
                                  </a:lnTo>
                                  <a:lnTo>
                                    <a:pt x="894" y="4730"/>
                                  </a:lnTo>
                                  <a:lnTo>
                                    <a:pt x="896" y="4732"/>
                                  </a:lnTo>
                                  <a:lnTo>
                                    <a:pt x="895" y="4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87" y="4725"/>
                                  </a:moveTo>
                                  <a:lnTo>
                                    <a:pt x="892" y="4720"/>
                                  </a:lnTo>
                                  <a:lnTo>
                                    <a:pt x="892" y="4720"/>
                                  </a:lnTo>
                                  <a:lnTo>
                                    <a:pt x="844" y="4732"/>
                                  </a:lnTo>
                                  <a:lnTo>
                                    <a:pt x="801" y="4749"/>
                                  </a:lnTo>
                                  <a:lnTo>
                                    <a:pt x="763" y="4771"/>
                                  </a:lnTo>
                                  <a:lnTo>
                                    <a:pt x="719" y="4797"/>
                                  </a:lnTo>
                                  <a:lnTo>
                                    <a:pt x="667" y="4823"/>
                                  </a:lnTo>
                                  <a:lnTo>
                                    <a:pt x="616" y="4850"/>
                                  </a:lnTo>
                                  <a:lnTo>
                                    <a:pt x="597" y="4867"/>
                                  </a:lnTo>
                                  <a:lnTo>
                                    <a:pt x="587" y="4881"/>
                                  </a:lnTo>
                                  <a:lnTo>
                                    <a:pt x="587" y="4900"/>
                                  </a:lnTo>
                                  <a:lnTo>
                                    <a:pt x="592" y="4910"/>
                                  </a:lnTo>
                                  <a:lnTo>
                                    <a:pt x="602" y="4919"/>
                                  </a:lnTo>
                                  <a:lnTo>
                                    <a:pt x="626" y="4924"/>
                                  </a:lnTo>
                                  <a:lnTo>
                                    <a:pt x="655" y="4927"/>
                                  </a:lnTo>
                                  <a:lnTo>
                                    <a:pt x="662" y="4927"/>
                                  </a:lnTo>
                                  <a:lnTo>
                                    <a:pt x="655" y="4919"/>
                                  </a:lnTo>
                                  <a:lnTo>
                                    <a:pt x="655" y="4916"/>
                                  </a:lnTo>
                                  <a:lnTo>
                                    <a:pt x="650" y="4910"/>
                                  </a:lnTo>
                                  <a:lnTo>
                                    <a:pt x="651" y="4909"/>
                                  </a:lnTo>
                                  <a:lnTo>
                                    <a:pt x="631" y="4905"/>
                                  </a:lnTo>
                                  <a:lnTo>
                                    <a:pt x="616" y="4900"/>
                                  </a:lnTo>
                                  <a:lnTo>
                                    <a:pt x="611" y="4900"/>
                                  </a:lnTo>
                                  <a:lnTo>
                                    <a:pt x="607" y="4898"/>
                                  </a:lnTo>
                                  <a:lnTo>
                                    <a:pt x="607" y="4888"/>
                                  </a:lnTo>
                                  <a:lnTo>
                                    <a:pt x="611" y="4876"/>
                                  </a:lnTo>
                                  <a:lnTo>
                                    <a:pt x="626" y="4867"/>
                                  </a:lnTo>
                                  <a:lnTo>
                                    <a:pt x="676" y="4840"/>
                                  </a:lnTo>
                                  <a:lnTo>
                                    <a:pt x="729" y="4811"/>
                                  </a:lnTo>
                                  <a:lnTo>
                                    <a:pt x="772" y="4790"/>
                                  </a:lnTo>
                                  <a:lnTo>
                                    <a:pt x="811" y="4768"/>
                                  </a:lnTo>
                                  <a:lnTo>
                                    <a:pt x="854" y="4749"/>
                                  </a:lnTo>
                                  <a:lnTo>
                                    <a:pt x="897" y="4737"/>
                                  </a:lnTo>
                                  <a:lnTo>
                                    <a:pt x="894" y="4730"/>
                                  </a:lnTo>
                                  <a:lnTo>
                                    <a:pt x="887" y="4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74" y="4811"/>
                                  </a:moveTo>
                                  <a:lnTo>
                                    <a:pt x="875" y="4812"/>
                                  </a:lnTo>
                                  <a:lnTo>
                                    <a:pt x="877" y="4814"/>
                                  </a:lnTo>
                                  <a:lnTo>
                                    <a:pt x="878" y="4815"/>
                                  </a:lnTo>
                                  <a:lnTo>
                                    <a:pt x="878" y="4814"/>
                                  </a:lnTo>
                                  <a:lnTo>
                                    <a:pt x="877" y="4813"/>
                                  </a:lnTo>
                                  <a:lnTo>
                                    <a:pt x="874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883" y="4823"/>
                                  </a:moveTo>
                                  <a:lnTo>
                                    <a:pt x="879" y="4815"/>
                                  </a:lnTo>
                                  <a:lnTo>
                                    <a:pt x="878" y="4815"/>
                                  </a:lnTo>
                                  <a:lnTo>
                                    <a:pt x="878" y="4823"/>
                                  </a:lnTo>
                                  <a:lnTo>
                                    <a:pt x="883" y="4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777" y="4867"/>
                                  </a:moveTo>
                                  <a:lnTo>
                                    <a:pt x="801" y="4850"/>
                                  </a:lnTo>
                                  <a:lnTo>
                                    <a:pt x="835" y="4835"/>
                                  </a:lnTo>
                                  <a:lnTo>
                                    <a:pt x="878" y="4823"/>
                                  </a:lnTo>
                                  <a:lnTo>
                                    <a:pt x="875" y="4812"/>
                                  </a:lnTo>
                                  <a:lnTo>
                                    <a:pt x="869" y="4807"/>
                                  </a:lnTo>
                                  <a:lnTo>
                                    <a:pt x="825" y="4819"/>
                                  </a:lnTo>
                                  <a:lnTo>
                                    <a:pt x="763" y="4850"/>
                                  </a:lnTo>
                                  <a:lnTo>
                                    <a:pt x="743" y="4867"/>
                                  </a:lnTo>
                                  <a:lnTo>
                                    <a:pt x="724" y="4876"/>
                                  </a:lnTo>
                                  <a:lnTo>
                                    <a:pt x="705" y="4888"/>
                                  </a:lnTo>
                                  <a:lnTo>
                                    <a:pt x="681" y="4898"/>
                                  </a:lnTo>
                                  <a:lnTo>
                                    <a:pt x="651" y="4909"/>
                                  </a:lnTo>
                                  <a:lnTo>
                                    <a:pt x="655" y="4910"/>
                                  </a:lnTo>
                                  <a:lnTo>
                                    <a:pt x="655" y="4916"/>
                                  </a:lnTo>
                                  <a:lnTo>
                                    <a:pt x="662" y="4927"/>
                                  </a:lnTo>
                                  <a:lnTo>
                                    <a:pt x="691" y="4915"/>
                                  </a:lnTo>
                                  <a:lnTo>
                                    <a:pt x="715" y="4905"/>
                                  </a:lnTo>
                                  <a:lnTo>
                                    <a:pt x="753" y="4881"/>
                                  </a:lnTo>
                                  <a:lnTo>
                                    <a:pt x="777" y="4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101" y="4703"/>
                                  </a:moveTo>
                                  <a:lnTo>
                                    <a:pt x="1106" y="4707"/>
                                  </a:lnTo>
                                  <a:lnTo>
                                    <a:pt x="1106" y="4706"/>
                                  </a:lnTo>
                                  <a:lnTo>
                                    <a:pt x="1115" y="4706"/>
                                  </a:lnTo>
                                  <a:lnTo>
                                    <a:pt x="1125" y="4703"/>
                                  </a:lnTo>
                                  <a:lnTo>
                                    <a:pt x="1120" y="4694"/>
                                  </a:lnTo>
                                  <a:lnTo>
                                    <a:pt x="1101" y="4684"/>
                                  </a:lnTo>
                                  <a:lnTo>
                                    <a:pt x="1091" y="4684"/>
                                  </a:lnTo>
                                  <a:lnTo>
                                    <a:pt x="1067" y="4689"/>
                                  </a:lnTo>
                                  <a:lnTo>
                                    <a:pt x="1043" y="4699"/>
                                  </a:lnTo>
                                  <a:lnTo>
                                    <a:pt x="1003" y="4720"/>
                                  </a:lnTo>
                                  <a:lnTo>
                                    <a:pt x="964" y="4749"/>
                                  </a:lnTo>
                                  <a:lnTo>
                                    <a:pt x="916" y="4780"/>
                                  </a:lnTo>
                                  <a:lnTo>
                                    <a:pt x="873" y="4807"/>
                                  </a:lnTo>
                                  <a:lnTo>
                                    <a:pt x="878" y="4814"/>
                                  </a:lnTo>
                                  <a:lnTo>
                                    <a:pt x="879" y="4815"/>
                                  </a:lnTo>
                                  <a:lnTo>
                                    <a:pt x="883" y="4819"/>
                                  </a:lnTo>
                                  <a:lnTo>
                                    <a:pt x="883" y="4823"/>
                                  </a:lnTo>
                                  <a:lnTo>
                                    <a:pt x="926" y="4797"/>
                                  </a:lnTo>
                                  <a:lnTo>
                                    <a:pt x="974" y="4763"/>
                                  </a:lnTo>
                                  <a:lnTo>
                                    <a:pt x="1012" y="4737"/>
                                  </a:lnTo>
                                  <a:lnTo>
                                    <a:pt x="1053" y="4715"/>
                                  </a:lnTo>
                                  <a:lnTo>
                                    <a:pt x="1072" y="4706"/>
                                  </a:lnTo>
                                  <a:lnTo>
                                    <a:pt x="1087" y="4703"/>
                                  </a:lnTo>
                                  <a:lnTo>
                                    <a:pt x="1101" y="4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279" y="4447"/>
                                  </a:moveTo>
                                  <a:lnTo>
                                    <a:pt x="1274" y="4408"/>
                                  </a:lnTo>
                                  <a:lnTo>
                                    <a:pt x="1279" y="4365"/>
                                  </a:lnTo>
                                  <a:lnTo>
                                    <a:pt x="1288" y="4334"/>
                                  </a:lnTo>
                                  <a:lnTo>
                                    <a:pt x="1303" y="4305"/>
                                  </a:lnTo>
                                  <a:lnTo>
                                    <a:pt x="1327" y="4269"/>
                                  </a:lnTo>
                                  <a:lnTo>
                                    <a:pt x="1349" y="4236"/>
                                  </a:lnTo>
                                  <a:lnTo>
                                    <a:pt x="1343" y="4235"/>
                                  </a:lnTo>
                                  <a:lnTo>
                                    <a:pt x="1346" y="4225"/>
                                  </a:lnTo>
                                  <a:lnTo>
                                    <a:pt x="1339" y="4219"/>
                                  </a:lnTo>
                                  <a:lnTo>
                                    <a:pt x="1307" y="4262"/>
                                  </a:lnTo>
                                  <a:lnTo>
                                    <a:pt x="1283" y="4300"/>
                                  </a:lnTo>
                                  <a:lnTo>
                                    <a:pt x="1269" y="4331"/>
                                  </a:lnTo>
                                  <a:lnTo>
                                    <a:pt x="1259" y="4360"/>
                                  </a:lnTo>
                                  <a:lnTo>
                                    <a:pt x="1255" y="4408"/>
                                  </a:lnTo>
                                  <a:lnTo>
                                    <a:pt x="1259" y="4451"/>
                                  </a:lnTo>
                                  <a:lnTo>
                                    <a:pt x="1259" y="4504"/>
                                  </a:lnTo>
                                  <a:lnTo>
                                    <a:pt x="1235" y="4564"/>
                                  </a:lnTo>
                                  <a:lnTo>
                                    <a:pt x="1253" y="4568"/>
                                  </a:lnTo>
                                  <a:lnTo>
                                    <a:pt x="1269" y="4538"/>
                                  </a:lnTo>
                                  <a:lnTo>
                                    <a:pt x="1279" y="4504"/>
                                  </a:lnTo>
                                  <a:lnTo>
                                    <a:pt x="1279" y="4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240" y="4811"/>
                                  </a:moveTo>
                                  <a:lnTo>
                                    <a:pt x="1245" y="4862"/>
                                  </a:lnTo>
                                  <a:lnTo>
                                    <a:pt x="1245" y="4881"/>
                                  </a:lnTo>
                                  <a:lnTo>
                                    <a:pt x="1250" y="4915"/>
                                  </a:lnTo>
                                  <a:lnTo>
                                    <a:pt x="1255" y="4943"/>
                                  </a:lnTo>
                                  <a:lnTo>
                                    <a:pt x="1255" y="4979"/>
                                  </a:lnTo>
                                  <a:lnTo>
                                    <a:pt x="1245" y="5011"/>
                                  </a:lnTo>
                                  <a:lnTo>
                                    <a:pt x="1231" y="5039"/>
                                  </a:lnTo>
                                  <a:lnTo>
                                    <a:pt x="1207" y="5071"/>
                                  </a:lnTo>
                                  <a:lnTo>
                                    <a:pt x="1173" y="5097"/>
                                  </a:lnTo>
                                  <a:lnTo>
                                    <a:pt x="1130" y="5120"/>
                                  </a:lnTo>
                                  <a:lnTo>
                                    <a:pt x="1135" y="5126"/>
                                  </a:lnTo>
                                  <a:lnTo>
                                    <a:pt x="1126" y="5134"/>
                                  </a:lnTo>
                                  <a:lnTo>
                                    <a:pt x="1130" y="5140"/>
                                  </a:lnTo>
                                  <a:lnTo>
                                    <a:pt x="1183" y="5114"/>
                                  </a:lnTo>
                                  <a:lnTo>
                                    <a:pt x="1221" y="5078"/>
                                  </a:lnTo>
                                  <a:lnTo>
                                    <a:pt x="1250" y="5049"/>
                                  </a:lnTo>
                                  <a:lnTo>
                                    <a:pt x="1264" y="5013"/>
                                  </a:lnTo>
                                  <a:lnTo>
                                    <a:pt x="1274" y="4984"/>
                                  </a:lnTo>
                                  <a:lnTo>
                                    <a:pt x="1274" y="4915"/>
                                  </a:lnTo>
                                  <a:lnTo>
                                    <a:pt x="1269" y="4881"/>
                                  </a:lnTo>
                                  <a:lnTo>
                                    <a:pt x="1264" y="4871"/>
                                  </a:lnTo>
                                  <a:lnTo>
                                    <a:pt x="1264" y="4862"/>
                                  </a:lnTo>
                                  <a:lnTo>
                                    <a:pt x="1259" y="4811"/>
                                  </a:lnTo>
                                  <a:lnTo>
                                    <a:pt x="1255" y="4754"/>
                                  </a:lnTo>
                                  <a:lnTo>
                                    <a:pt x="1245" y="4711"/>
                                  </a:lnTo>
                                  <a:lnTo>
                                    <a:pt x="1245" y="4617"/>
                                  </a:lnTo>
                                  <a:lnTo>
                                    <a:pt x="1255" y="4569"/>
                                  </a:lnTo>
                                  <a:lnTo>
                                    <a:pt x="1253" y="4568"/>
                                  </a:lnTo>
                                  <a:lnTo>
                                    <a:pt x="1250" y="4574"/>
                                  </a:lnTo>
                                  <a:lnTo>
                                    <a:pt x="1235" y="4564"/>
                                  </a:lnTo>
                                  <a:lnTo>
                                    <a:pt x="1226" y="4617"/>
                                  </a:lnTo>
                                  <a:lnTo>
                                    <a:pt x="1221" y="4663"/>
                                  </a:lnTo>
                                  <a:lnTo>
                                    <a:pt x="1226" y="4711"/>
                                  </a:lnTo>
                                  <a:lnTo>
                                    <a:pt x="1235" y="4754"/>
                                  </a:lnTo>
                                  <a:lnTo>
                                    <a:pt x="1240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343" y="4219"/>
                                  </a:moveTo>
                                  <a:lnTo>
                                    <a:pt x="1339" y="4219"/>
                                  </a:lnTo>
                                  <a:lnTo>
                                    <a:pt x="1346" y="4224"/>
                                  </a:lnTo>
                                  <a:lnTo>
                                    <a:pt x="1348" y="4214"/>
                                  </a:lnTo>
                                  <a:lnTo>
                                    <a:pt x="1343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92" y="5212"/>
                                  </a:moveTo>
                                  <a:lnTo>
                                    <a:pt x="1485" y="5212"/>
                                  </a:lnTo>
                                  <a:lnTo>
                                    <a:pt x="1487" y="5214"/>
                                  </a:lnTo>
                                  <a:lnTo>
                                    <a:pt x="1494" y="5216"/>
                                  </a:lnTo>
                                  <a:lnTo>
                                    <a:pt x="1492" y="5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617" y="4888"/>
                                  </a:moveTo>
                                  <a:lnTo>
                                    <a:pt x="1617" y="4850"/>
                                  </a:lnTo>
                                  <a:lnTo>
                                    <a:pt x="1612" y="4811"/>
                                  </a:lnTo>
                                  <a:lnTo>
                                    <a:pt x="1612" y="4732"/>
                                  </a:lnTo>
                                  <a:lnTo>
                                    <a:pt x="1603" y="4550"/>
                                  </a:lnTo>
                                  <a:lnTo>
                                    <a:pt x="1598" y="4507"/>
                                  </a:lnTo>
                                  <a:lnTo>
                                    <a:pt x="1569" y="4391"/>
                                  </a:lnTo>
                                  <a:lnTo>
                                    <a:pt x="1555" y="4355"/>
                                  </a:lnTo>
                                  <a:lnTo>
                                    <a:pt x="1535" y="4327"/>
                                  </a:lnTo>
                                  <a:lnTo>
                                    <a:pt x="1516" y="4295"/>
                                  </a:lnTo>
                                  <a:lnTo>
                                    <a:pt x="1492" y="4274"/>
                                  </a:lnTo>
                                  <a:lnTo>
                                    <a:pt x="1463" y="4252"/>
                                  </a:lnTo>
                                  <a:lnTo>
                                    <a:pt x="1430" y="4235"/>
                                  </a:lnTo>
                                  <a:lnTo>
                                    <a:pt x="1391" y="4221"/>
                                  </a:lnTo>
                                  <a:lnTo>
                                    <a:pt x="1348" y="4214"/>
                                  </a:lnTo>
                                  <a:lnTo>
                                    <a:pt x="1348" y="4226"/>
                                  </a:lnTo>
                                  <a:lnTo>
                                    <a:pt x="1346" y="4224"/>
                                  </a:lnTo>
                                  <a:lnTo>
                                    <a:pt x="1346" y="4225"/>
                                  </a:lnTo>
                                  <a:lnTo>
                                    <a:pt x="1353" y="4231"/>
                                  </a:lnTo>
                                  <a:lnTo>
                                    <a:pt x="1349" y="4236"/>
                                  </a:lnTo>
                                  <a:lnTo>
                                    <a:pt x="1387" y="4240"/>
                                  </a:lnTo>
                                  <a:lnTo>
                                    <a:pt x="1420" y="4252"/>
                                  </a:lnTo>
                                  <a:lnTo>
                                    <a:pt x="1454" y="4269"/>
                                  </a:lnTo>
                                  <a:lnTo>
                                    <a:pt x="1478" y="4288"/>
                                  </a:lnTo>
                                  <a:lnTo>
                                    <a:pt x="1502" y="4312"/>
                                  </a:lnTo>
                                  <a:lnTo>
                                    <a:pt x="1521" y="4339"/>
                                  </a:lnTo>
                                  <a:lnTo>
                                    <a:pt x="1535" y="4370"/>
                                  </a:lnTo>
                                  <a:lnTo>
                                    <a:pt x="1550" y="4403"/>
                                  </a:lnTo>
                                  <a:lnTo>
                                    <a:pt x="1569" y="4478"/>
                                  </a:lnTo>
                                  <a:lnTo>
                                    <a:pt x="1583" y="4555"/>
                                  </a:lnTo>
                                  <a:lnTo>
                                    <a:pt x="1588" y="4641"/>
                                  </a:lnTo>
                                  <a:lnTo>
                                    <a:pt x="1593" y="4732"/>
                                  </a:lnTo>
                                  <a:lnTo>
                                    <a:pt x="1593" y="4811"/>
                                  </a:lnTo>
                                  <a:lnTo>
                                    <a:pt x="1598" y="4850"/>
                                  </a:lnTo>
                                  <a:lnTo>
                                    <a:pt x="1598" y="4915"/>
                                  </a:lnTo>
                                  <a:lnTo>
                                    <a:pt x="1588" y="4967"/>
                                  </a:lnTo>
                                  <a:lnTo>
                                    <a:pt x="1579" y="4996"/>
                                  </a:lnTo>
                                  <a:lnTo>
                                    <a:pt x="1555" y="5049"/>
                                  </a:lnTo>
                                  <a:lnTo>
                                    <a:pt x="1531" y="5099"/>
                                  </a:lnTo>
                                  <a:lnTo>
                                    <a:pt x="1502" y="5157"/>
                                  </a:lnTo>
                                  <a:lnTo>
                                    <a:pt x="1484" y="5208"/>
                                  </a:lnTo>
                                  <a:lnTo>
                                    <a:pt x="1517" y="5176"/>
                                  </a:lnTo>
                                  <a:lnTo>
                                    <a:pt x="1521" y="5167"/>
                                  </a:lnTo>
                                  <a:lnTo>
                                    <a:pt x="1550" y="5109"/>
                                  </a:lnTo>
                                  <a:lnTo>
                                    <a:pt x="1574" y="5054"/>
                                  </a:lnTo>
                                  <a:lnTo>
                                    <a:pt x="1598" y="5001"/>
                                  </a:lnTo>
                                  <a:lnTo>
                                    <a:pt x="1607" y="4970"/>
                                  </a:lnTo>
                                  <a:lnTo>
                                    <a:pt x="1612" y="4943"/>
                                  </a:lnTo>
                                  <a:lnTo>
                                    <a:pt x="1617" y="4915"/>
                                  </a:lnTo>
                                  <a:lnTo>
                                    <a:pt x="1617" y="4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97" y="5217"/>
                                  </a:moveTo>
                                  <a:lnTo>
                                    <a:pt x="1494" y="5216"/>
                                  </a:lnTo>
                                  <a:lnTo>
                                    <a:pt x="1497" y="5222"/>
                                  </a:lnTo>
                                  <a:lnTo>
                                    <a:pt x="1521" y="5200"/>
                                  </a:lnTo>
                                  <a:lnTo>
                                    <a:pt x="1540" y="5179"/>
                                  </a:lnTo>
                                  <a:lnTo>
                                    <a:pt x="1559" y="5152"/>
                                  </a:lnTo>
                                  <a:lnTo>
                                    <a:pt x="1579" y="5123"/>
                                  </a:lnTo>
                                  <a:lnTo>
                                    <a:pt x="1617" y="5061"/>
                                  </a:lnTo>
                                  <a:lnTo>
                                    <a:pt x="1651" y="4996"/>
                                  </a:lnTo>
                                  <a:lnTo>
                                    <a:pt x="1675" y="4948"/>
                                  </a:lnTo>
                                  <a:lnTo>
                                    <a:pt x="1706" y="4905"/>
                                  </a:lnTo>
                                  <a:lnTo>
                                    <a:pt x="1727" y="4867"/>
                                  </a:lnTo>
                                  <a:lnTo>
                                    <a:pt x="1751" y="4843"/>
                                  </a:lnTo>
                                  <a:lnTo>
                                    <a:pt x="1742" y="4835"/>
                                  </a:lnTo>
                                  <a:lnTo>
                                    <a:pt x="1748" y="4829"/>
                                  </a:lnTo>
                                  <a:lnTo>
                                    <a:pt x="1737" y="4823"/>
                                  </a:lnTo>
                                  <a:lnTo>
                                    <a:pt x="1715" y="4855"/>
                                  </a:lnTo>
                                  <a:lnTo>
                                    <a:pt x="1684" y="4893"/>
                                  </a:lnTo>
                                  <a:lnTo>
                                    <a:pt x="1660" y="4941"/>
                                  </a:lnTo>
                                  <a:lnTo>
                                    <a:pt x="1631" y="4987"/>
                                  </a:lnTo>
                                  <a:lnTo>
                                    <a:pt x="1598" y="5054"/>
                                  </a:lnTo>
                                  <a:lnTo>
                                    <a:pt x="1564" y="5114"/>
                                  </a:lnTo>
                                  <a:lnTo>
                                    <a:pt x="1526" y="5167"/>
                                  </a:lnTo>
                                  <a:lnTo>
                                    <a:pt x="1517" y="5176"/>
                                  </a:lnTo>
                                  <a:lnTo>
                                    <a:pt x="1497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83" y="5212"/>
                                  </a:moveTo>
                                  <a:lnTo>
                                    <a:pt x="1483" y="5222"/>
                                  </a:lnTo>
                                  <a:lnTo>
                                    <a:pt x="1497" y="5222"/>
                                  </a:lnTo>
                                  <a:lnTo>
                                    <a:pt x="1487" y="5214"/>
                                  </a:lnTo>
                                  <a:lnTo>
                                    <a:pt x="1483" y="5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856" y="4799"/>
                                  </a:moveTo>
                                  <a:lnTo>
                                    <a:pt x="1859" y="4797"/>
                                  </a:lnTo>
                                  <a:lnTo>
                                    <a:pt x="1826" y="4737"/>
                                  </a:lnTo>
                                  <a:lnTo>
                                    <a:pt x="1797" y="4682"/>
                                  </a:lnTo>
                                  <a:lnTo>
                                    <a:pt x="1773" y="4619"/>
                                  </a:lnTo>
                                  <a:lnTo>
                                    <a:pt x="1754" y="4569"/>
                                  </a:lnTo>
                                  <a:lnTo>
                                    <a:pt x="1737" y="4516"/>
                                  </a:lnTo>
                                  <a:lnTo>
                                    <a:pt x="1732" y="4463"/>
                                  </a:lnTo>
                                  <a:lnTo>
                                    <a:pt x="1737" y="4439"/>
                                  </a:lnTo>
                                  <a:lnTo>
                                    <a:pt x="1737" y="4418"/>
                                  </a:lnTo>
                                  <a:lnTo>
                                    <a:pt x="1742" y="4396"/>
                                  </a:lnTo>
                                  <a:lnTo>
                                    <a:pt x="1749" y="4380"/>
                                  </a:lnTo>
                                  <a:lnTo>
                                    <a:pt x="1742" y="4377"/>
                                  </a:lnTo>
                                  <a:lnTo>
                                    <a:pt x="1746" y="4368"/>
                                  </a:lnTo>
                                  <a:lnTo>
                                    <a:pt x="1743" y="4367"/>
                                  </a:lnTo>
                                  <a:lnTo>
                                    <a:pt x="1742" y="4370"/>
                                  </a:lnTo>
                                  <a:lnTo>
                                    <a:pt x="1732" y="4365"/>
                                  </a:lnTo>
                                  <a:lnTo>
                                    <a:pt x="1723" y="4387"/>
                                  </a:lnTo>
                                  <a:lnTo>
                                    <a:pt x="1720" y="4413"/>
                                  </a:lnTo>
                                  <a:lnTo>
                                    <a:pt x="1715" y="4439"/>
                                  </a:lnTo>
                                  <a:lnTo>
                                    <a:pt x="1715" y="4463"/>
                                  </a:lnTo>
                                  <a:lnTo>
                                    <a:pt x="1720" y="4516"/>
                                  </a:lnTo>
                                  <a:lnTo>
                                    <a:pt x="1732" y="4574"/>
                                  </a:lnTo>
                                  <a:lnTo>
                                    <a:pt x="1754" y="4629"/>
                                  </a:lnTo>
                                  <a:lnTo>
                                    <a:pt x="1778" y="4684"/>
                                  </a:lnTo>
                                  <a:lnTo>
                                    <a:pt x="1807" y="4747"/>
                                  </a:lnTo>
                                  <a:lnTo>
                                    <a:pt x="1842" y="4801"/>
                                  </a:lnTo>
                                  <a:lnTo>
                                    <a:pt x="1856" y="4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850" y="4840"/>
                                  </a:moveTo>
                                  <a:lnTo>
                                    <a:pt x="1855" y="4883"/>
                                  </a:lnTo>
                                  <a:lnTo>
                                    <a:pt x="1869" y="4970"/>
                                  </a:lnTo>
                                  <a:lnTo>
                                    <a:pt x="1879" y="5061"/>
                                  </a:lnTo>
                                  <a:lnTo>
                                    <a:pt x="1874" y="5104"/>
                                  </a:lnTo>
                                  <a:lnTo>
                                    <a:pt x="1864" y="5140"/>
                                  </a:lnTo>
                                  <a:lnTo>
                                    <a:pt x="1845" y="5174"/>
                                  </a:lnTo>
                                  <a:lnTo>
                                    <a:pt x="1835" y="5186"/>
                                  </a:lnTo>
                                  <a:lnTo>
                                    <a:pt x="1825" y="5191"/>
                                  </a:lnTo>
                                  <a:lnTo>
                                    <a:pt x="1831" y="5195"/>
                                  </a:lnTo>
                                  <a:lnTo>
                                    <a:pt x="1825" y="5205"/>
                                  </a:lnTo>
                                  <a:lnTo>
                                    <a:pt x="1825" y="5206"/>
                                  </a:lnTo>
                                  <a:lnTo>
                                    <a:pt x="1826" y="5205"/>
                                  </a:lnTo>
                                  <a:lnTo>
                                    <a:pt x="1831" y="5212"/>
                                  </a:lnTo>
                                  <a:lnTo>
                                    <a:pt x="1845" y="5200"/>
                                  </a:lnTo>
                                  <a:lnTo>
                                    <a:pt x="1859" y="5183"/>
                                  </a:lnTo>
                                  <a:lnTo>
                                    <a:pt x="1874" y="5169"/>
                                  </a:lnTo>
                                  <a:lnTo>
                                    <a:pt x="1879" y="5152"/>
                                  </a:lnTo>
                                  <a:lnTo>
                                    <a:pt x="1893" y="5114"/>
                                  </a:lnTo>
                                  <a:lnTo>
                                    <a:pt x="1898" y="5066"/>
                                  </a:lnTo>
                                  <a:lnTo>
                                    <a:pt x="1898" y="5023"/>
                                  </a:lnTo>
                                  <a:lnTo>
                                    <a:pt x="1893" y="4975"/>
                                  </a:lnTo>
                                  <a:lnTo>
                                    <a:pt x="1883" y="4927"/>
                                  </a:lnTo>
                                  <a:lnTo>
                                    <a:pt x="1874" y="4881"/>
                                  </a:lnTo>
                                  <a:lnTo>
                                    <a:pt x="1869" y="4835"/>
                                  </a:lnTo>
                                  <a:lnTo>
                                    <a:pt x="1864" y="4797"/>
                                  </a:lnTo>
                                  <a:lnTo>
                                    <a:pt x="1855" y="4800"/>
                                  </a:lnTo>
                                  <a:lnTo>
                                    <a:pt x="1845" y="4807"/>
                                  </a:lnTo>
                                  <a:lnTo>
                                    <a:pt x="1842" y="4801"/>
                                  </a:lnTo>
                                  <a:lnTo>
                                    <a:pt x="1840" y="4802"/>
                                  </a:lnTo>
                                  <a:lnTo>
                                    <a:pt x="1850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856" y="4799"/>
                                  </a:moveTo>
                                  <a:lnTo>
                                    <a:pt x="1850" y="4802"/>
                                  </a:lnTo>
                                  <a:lnTo>
                                    <a:pt x="1855" y="4800"/>
                                  </a:lnTo>
                                  <a:lnTo>
                                    <a:pt x="1857" y="4798"/>
                                  </a:lnTo>
                                  <a:lnTo>
                                    <a:pt x="1856" y="4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737" y="4360"/>
                                  </a:moveTo>
                                  <a:lnTo>
                                    <a:pt x="1732" y="4365"/>
                                  </a:lnTo>
                                  <a:lnTo>
                                    <a:pt x="1743" y="4367"/>
                                  </a:lnTo>
                                  <a:lnTo>
                                    <a:pt x="1749" y="4360"/>
                                  </a:lnTo>
                                  <a:lnTo>
                                    <a:pt x="1737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126" y="4876"/>
                                  </a:moveTo>
                                  <a:lnTo>
                                    <a:pt x="2073" y="4747"/>
                                  </a:lnTo>
                                  <a:lnTo>
                                    <a:pt x="2032" y="4682"/>
                                  </a:lnTo>
                                  <a:lnTo>
                                    <a:pt x="1989" y="4612"/>
                                  </a:lnTo>
                                  <a:lnTo>
                                    <a:pt x="1946" y="4550"/>
                                  </a:lnTo>
                                  <a:lnTo>
                                    <a:pt x="1903" y="4495"/>
                                  </a:lnTo>
                                  <a:lnTo>
                                    <a:pt x="1864" y="4442"/>
                                  </a:lnTo>
                                  <a:lnTo>
                                    <a:pt x="1831" y="4413"/>
                                  </a:lnTo>
                                  <a:lnTo>
                                    <a:pt x="1802" y="4387"/>
                                  </a:lnTo>
                                  <a:lnTo>
                                    <a:pt x="1773" y="4370"/>
                                  </a:lnTo>
                                  <a:lnTo>
                                    <a:pt x="1749" y="4360"/>
                                  </a:lnTo>
                                  <a:lnTo>
                                    <a:pt x="1746" y="4368"/>
                                  </a:lnTo>
                                  <a:lnTo>
                                    <a:pt x="1754" y="4370"/>
                                  </a:lnTo>
                                  <a:lnTo>
                                    <a:pt x="1749" y="4380"/>
                                  </a:lnTo>
                                  <a:lnTo>
                                    <a:pt x="1763" y="4387"/>
                                  </a:lnTo>
                                  <a:lnTo>
                                    <a:pt x="1787" y="4399"/>
                                  </a:lnTo>
                                  <a:lnTo>
                                    <a:pt x="1816" y="4425"/>
                                  </a:lnTo>
                                  <a:lnTo>
                                    <a:pt x="1845" y="4456"/>
                                  </a:lnTo>
                                  <a:lnTo>
                                    <a:pt x="1888" y="4504"/>
                                  </a:lnTo>
                                  <a:lnTo>
                                    <a:pt x="1931" y="4559"/>
                                  </a:lnTo>
                                  <a:lnTo>
                                    <a:pt x="1975" y="4624"/>
                                  </a:lnTo>
                                  <a:lnTo>
                                    <a:pt x="2051" y="4754"/>
                                  </a:lnTo>
                                  <a:lnTo>
                                    <a:pt x="2083" y="4819"/>
                                  </a:lnTo>
                                  <a:lnTo>
                                    <a:pt x="2107" y="4881"/>
                                  </a:lnTo>
                                  <a:lnTo>
                                    <a:pt x="2126" y="4936"/>
                                  </a:lnTo>
                                  <a:lnTo>
                                    <a:pt x="2145" y="4931"/>
                                  </a:lnTo>
                                  <a:lnTo>
                                    <a:pt x="2126" y="4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22" y="5087"/>
                                  </a:moveTo>
                                  <a:lnTo>
                                    <a:pt x="2203" y="5056"/>
                                  </a:lnTo>
                                  <a:lnTo>
                                    <a:pt x="2188" y="5027"/>
                                  </a:lnTo>
                                  <a:lnTo>
                                    <a:pt x="2174" y="4996"/>
                                  </a:lnTo>
                                  <a:lnTo>
                                    <a:pt x="2159" y="4963"/>
                                  </a:lnTo>
                                  <a:lnTo>
                                    <a:pt x="2145" y="4931"/>
                                  </a:lnTo>
                                  <a:lnTo>
                                    <a:pt x="2135" y="4936"/>
                                  </a:lnTo>
                                  <a:lnTo>
                                    <a:pt x="2126" y="4936"/>
                                  </a:lnTo>
                                  <a:lnTo>
                                    <a:pt x="2126" y="4941"/>
                                  </a:lnTo>
                                  <a:lnTo>
                                    <a:pt x="2140" y="4970"/>
                                  </a:lnTo>
                                  <a:lnTo>
                                    <a:pt x="2155" y="5001"/>
                                  </a:lnTo>
                                  <a:lnTo>
                                    <a:pt x="2169" y="5035"/>
                                  </a:lnTo>
                                  <a:lnTo>
                                    <a:pt x="2207" y="5097"/>
                                  </a:lnTo>
                                  <a:lnTo>
                                    <a:pt x="2236" y="5131"/>
                                  </a:lnTo>
                                  <a:lnTo>
                                    <a:pt x="2241" y="5126"/>
                                  </a:lnTo>
                                  <a:lnTo>
                                    <a:pt x="2242" y="5126"/>
                                  </a:lnTo>
                                  <a:lnTo>
                                    <a:pt x="2243" y="5125"/>
                                  </a:lnTo>
                                  <a:lnTo>
                                    <a:pt x="2236" y="5119"/>
                                  </a:lnTo>
                                  <a:lnTo>
                                    <a:pt x="2242" y="5109"/>
                                  </a:lnTo>
                                  <a:lnTo>
                                    <a:pt x="2222" y="5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42" y="5126"/>
                                  </a:moveTo>
                                  <a:lnTo>
                                    <a:pt x="2236" y="5131"/>
                                  </a:lnTo>
                                  <a:lnTo>
                                    <a:pt x="2246" y="5135"/>
                                  </a:lnTo>
                                  <a:lnTo>
                                    <a:pt x="2251" y="5131"/>
                                  </a:lnTo>
                                  <a:lnTo>
                                    <a:pt x="2242" y="5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903" y="4399"/>
                                  </a:moveTo>
                                  <a:lnTo>
                                    <a:pt x="1905" y="4390"/>
                                  </a:lnTo>
                                  <a:lnTo>
                                    <a:pt x="1903" y="4391"/>
                                  </a:lnTo>
                                  <a:lnTo>
                                    <a:pt x="1907" y="4382"/>
                                  </a:lnTo>
                                  <a:lnTo>
                                    <a:pt x="1898" y="4382"/>
                                  </a:lnTo>
                                  <a:lnTo>
                                    <a:pt x="1898" y="4387"/>
                                  </a:lnTo>
                                  <a:lnTo>
                                    <a:pt x="1893" y="4391"/>
                                  </a:lnTo>
                                  <a:lnTo>
                                    <a:pt x="1893" y="4396"/>
                                  </a:lnTo>
                                  <a:lnTo>
                                    <a:pt x="2095" y="4684"/>
                                  </a:lnTo>
                                  <a:lnTo>
                                    <a:pt x="2116" y="4706"/>
                                  </a:lnTo>
                                  <a:lnTo>
                                    <a:pt x="2131" y="4732"/>
                                  </a:lnTo>
                                  <a:lnTo>
                                    <a:pt x="2164" y="4775"/>
                                  </a:lnTo>
                                  <a:lnTo>
                                    <a:pt x="2193" y="4819"/>
                                  </a:lnTo>
                                  <a:lnTo>
                                    <a:pt x="2222" y="4871"/>
                                  </a:lnTo>
                                  <a:lnTo>
                                    <a:pt x="2246" y="4919"/>
                                  </a:lnTo>
                                  <a:lnTo>
                                    <a:pt x="2255" y="4943"/>
                                  </a:lnTo>
                                  <a:lnTo>
                                    <a:pt x="2265" y="4996"/>
                                  </a:lnTo>
                                  <a:lnTo>
                                    <a:pt x="2265" y="5049"/>
                                  </a:lnTo>
                                  <a:lnTo>
                                    <a:pt x="2260" y="5071"/>
                                  </a:lnTo>
                                  <a:lnTo>
                                    <a:pt x="2251" y="5097"/>
                                  </a:lnTo>
                                  <a:lnTo>
                                    <a:pt x="2242" y="5109"/>
                                  </a:lnTo>
                                  <a:lnTo>
                                    <a:pt x="2251" y="5119"/>
                                  </a:lnTo>
                                  <a:lnTo>
                                    <a:pt x="2243" y="5125"/>
                                  </a:lnTo>
                                  <a:lnTo>
                                    <a:pt x="2251" y="5131"/>
                                  </a:lnTo>
                                  <a:lnTo>
                                    <a:pt x="2279" y="5078"/>
                                  </a:lnTo>
                                  <a:lnTo>
                                    <a:pt x="2284" y="5054"/>
                                  </a:lnTo>
                                  <a:lnTo>
                                    <a:pt x="2284" y="5001"/>
                                  </a:lnTo>
                                  <a:lnTo>
                                    <a:pt x="2279" y="4970"/>
                                  </a:lnTo>
                                  <a:lnTo>
                                    <a:pt x="2275" y="4943"/>
                                  </a:lnTo>
                                  <a:lnTo>
                                    <a:pt x="2265" y="4919"/>
                                  </a:lnTo>
                                  <a:lnTo>
                                    <a:pt x="2241" y="4867"/>
                                  </a:lnTo>
                                  <a:lnTo>
                                    <a:pt x="2212" y="4814"/>
                                  </a:lnTo>
                                  <a:lnTo>
                                    <a:pt x="2179" y="4768"/>
                                  </a:lnTo>
                                  <a:lnTo>
                                    <a:pt x="2150" y="4720"/>
                                  </a:lnTo>
                                  <a:lnTo>
                                    <a:pt x="2131" y="4699"/>
                                  </a:lnTo>
                                  <a:lnTo>
                                    <a:pt x="2116" y="4672"/>
                                  </a:lnTo>
                                  <a:lnTo>
                                    <a:pt x="1923" y="4401"/>
                                  </a:lnTo>
                                  <a:lnTo>
                                    <a:pt x="1903" y="4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923" y="4401"/>
                                  </a:moveTo>
                                  <a:lnTo>
                                    <a:pt x="1979" y="4408"/>
                                  </a:lnTo>
                                  <a:lnTo>
                                    <a:pt x="2047" y="4425"/>
                                  </a:lnTo>
                                  <a:lnTo>
                                    <a:pt x="2116" y="4447"/>
                                  </a:lnTo>
                                  <a:lnTo>
                                    <a:pt x="2174" y="4473"/>
                                  </a:lnTo>
                                  <a:lnTo>
                                    <a:pt x="2231" y="4504"/>
                                  </a:lnTo>
                                  <a:lnTo>
                                    <a:pt x="2284" y="4533"/>
                                  </a:lnTo>
                                  <a:lnTo>
                                    <a:pt x="2332" y="4574"/>
                                  </a:lnTo>
                                  <a:lnTo>
                                    <a:pt x="2375" y="4612"/>
                                  </a:lnTo>
                                  <a:lnTo>
                                    <a:pt x="2419" y="4660"/>
                                  </a:lnTo>
                                  <a:lnTo>
                                    <a:pt x="2457" y="4703"/>
                                  </a:lnTo>
                                  <a:lnTo>
                                    <a:pt x="2498" y="4754"/>
                                  </a:lnTo>
                                  <a:lnTo>
                                    <a:pt x="2531" y="4802"/>
                                  </a:lnTo>
                                  <a:lnTo>
                                    <a:pt x="2594" y="4910"/>
                                  </a:lnTo>
                                  <a:lnTo>
                                    <a:pt x="2656" y="5027"/>
                                  </a:lnTo>
                                  <a:lnTo>
                                    <a:pt x="2661" y="5032"/>
                                  </a:lnTo>
                                  <a:lnTo>
                                    <a:pt x="2666" y="5032"/>
                                  </a:lnTo>
                                  <a:lnTo>
                                    <a:pt x="2675" y="5023"/>
                                  </a:lnTo>
                                  <a:lnTo>
                                    <a:pt x="2675" y="5018"/>
                                  </a:lnTo>
                                  <a:lnTo>
                                    <a:pt x="2666" y="5023"/>
                                  </a:lnTo>
                                  <a:lnTo>
                                    <a:pt x="2656" y="5023"/>
                                  </a:lnTo>
                                  <a:lnTo>
                                    <a:pt x="2656" y="4982"/>
                                  </a:lnTo>
                                  <a:lnTo>
                                    <a:pt x="2613" y="4900"/>
                                  </a:lnTo>
                                  <a:lnTo>
                                    <a:pt x="2546" y="4792"/>
                                  </a:lnTo>
                                  <a:lnTo>
                                    <a:pt x="2512" y="4742"/>
                                  </a:lnTo>
                                  <a:lnTo>
                                    <a:pt x="2435" y="4646"/>
                                  </a:lnTo>
                                  <a:lnTo>
                                    <a:pt x="2390" y="4603"/>
                                  </a:lnTo>
                                  <a:lnTo>
                                    <a:pt x="2342" y="4559"/>
                                  </a:lnTo>
                                  <a:lnTo>
                                    <a:pt x="2294" y="4521"/>
                                  </a:lnTo>
                                  <a:lnTo>
                                    <a:pt x="2241" y="4485"/>
                                  </a:lnTo>
                                  <a:lnTo>
                                    <a:pt x="2183" y="4456"/>
                                  </a:lnTo>
                                  <a:lnTo>
                                    <a:pt x="2121" y="4430"/>
                                  </a:lnTo>
                                  <a:lnTo>
                                    <a:pt x="2051" y="4408"/>
                                  </a:lnTo>
                                  <a:lnTo>
                                    <a:pt x="1984" y="4391"/>
                                  </a:lnTo>
                                  <a:lnTo>
                                    <a:pt x="1907" y="4382"/>
                                  </a:lnTo>
                                  <a:lnTo>
                                    <a:pt x="1905" y="4390"/>
                                  </a:lnTo>
                                  <a:lnTo>
                                    <a:pt x="1912" y="4387"/>
                                  </a:lnTo>
                                  <a:lnTo>
                                    <a:pt x="1923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65" y="4288"/>
                                  </a:moveTo>
                                  <a:lnTo>
                                    <a:pt x="2246" y="4305"/>
                                  </a:lnTo>
                                  <a:lnTo>
                                    <a:pt x="2254" y="4310"/>
                                  </a:lnTo>
                                  <a:lnTo>
                                    <a:pt x="2265" y="4307"/>
                                  </a:lnTo>
                                  <a:lnTo>
                                    <a:pt x="2268" y="4313"/>
                                  </a:lnTo>
                                  <a:lnTo>
                                    <a:pt x="2279" y="4300"/>
                                  </a:lnTo>
                                  <a:lnTo>
                                    <a:pt x="2294" y="4288"/>
                                  </a:lnTo>
                                  <a:lnTo>
                                    <a:pt x="2327" y="4279"/>
                                  </a:lnTo>
                                  <a:lnTo>
                                    <a:pt x="2366" y="4274"/>
                                  </a:lnTo>
                                  <a:lnTo>
                                    <a:pt x="2409" y="4279"/>
                                  </a:lnTo>
                                  <a:lnTo>
                                    <a:pt x="2455" y="4288"/>
                                  </a:lnTo>
                                  <a:lnTo>
                                    <a:pt x="2507" y="4300"/>
                                  </a:lnTo>
                                  <a:lnTo>
                                    <a:pt x="2560" y="4322"/>
                                  </a:lnTo>
                                  <a:lnTo>
                                    <a:pt x="2618" y="4351"/>
                                  </a:lnTo>
                                  <a:lnTo>
                                    <a:pt x="2675" y="4387"/>
                                  </a:lnTo>
                                  <a:lnTo>
                                    <a:pt x="2733" y="4420"/>
                                  </a:lnTo>
                                  <a:lnTo>
                                    <a:pt x="2788" y="4463"/>
                                  </a:lnTo>
                                  <a:lnTo>
                                    <a:pt x="2841" y="4507"/>
                                  </a:lnTo>
                                  <a:lnTo>
                                    <a:pt x="2894" y="4559"/>
                                  </a:lnTo>
                                  <a:lnTo>
                                    <a:pt x="2946" y="4617"/>
                                  </a:lnTo>
                                  <a:lnTo>
                                    <a:pt x="2999" y="4672"/>
                                  </a:lnTo>
                                  <a:lnTo>
                                    <a:pt x="3042" y="4737"/>
                                  </a:lnTo>
                                  <a:lnTo>
                                    <a:pt x="3090" y="4802"/>
                                  </a:lnTo>
                                  <a:lnTo>
                                    <a:pt x="3095" y="4797"/>
                                  </a:lnTo>
                                  <a:lnTo>
                                    <a:pt x="3097" y="4798"/>
                                  </a:lnTo>
                                  <a:lnTo>
                                    <a:pt x="3099" y="4797"/>
                                  </a:lnTo>
                                  <a:lnTo>
                                    <a:pt x="3090" y="4792"/>
                                  </a:lnTo>
                                  <a:lnTo>
                                    <a:pt x="3095" y="4775"/>
                                  </a:lnTo>
                                  <a:lnTo>
                                    <a:pt x="3095" y="4775"/>
                                  </a:lnTo>
                                  <a:lnTo>
                                    <a:pt x="3062" y="4727"/>
                                  </a:lnTo>
                                  <a:lnTo>
                                    <a:pt x="3014" y="4663"/>
                                  </a:lnTo>
                                  <a:lnTo>
                                    <a:pt x="2961" y="4603"/>
                                  </a:lnTo>
                                  <a:lnTo>
                                    <a:pt x="2908" y="4547"/>
                                  </a:lnTo>
                                  <a:lnTo>
                                    <a:pt x="2855" y="4495"/>
                                  </a:lnTo>
                                  <a:lnTo>
                                    <a:pt x="2802" y="4447"/>
                                  </a:lnTo>
                                  <a:lnTo>
                                    <a:pt x="2745" y="4408"/>
                                  </a:lnTo>
                                  <a:lnTo>
                                    <a:pt x="2690" y="4370"/>
                                  </a:lnTo>
                                  <a:lnTo>
                                    <a:pt x="2627" y="4334"/>
                                  </a:lnTo>
                                  <a:lnTo>
                                    <a:pt x="2570" y="4307"/>
                                  </a:lnTo>
                                  <a:lnTo>
                                    <a:pt x="2512" y="4283"/>
                                  </a:lnTo>
                                  <a:lnTo>
                                    <a:pt x="2457" y="4269"/>
                                  </a:lnTo>
                                  <a:lnTo>
                                    <a:pt x="2409" y="4262"/>
                                  </a:lnTo>
                                  <a:lnTo>
                                    <a:pt x="2361" y="4257"/>
                                  </a:lnTo>
                                  <a:lnTo>
                                    <a:pt x="2323" y="4262"/>
                                  </a:lnTo>
                                  <a:lnTo>
                                    <a:pt x="2284" y="4274"/>
                                  </a:lnTo>
                                  <a:lnTo>
                                    <a:pt x="2265" y="4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3102" y="4807"/>
                                  </a:moveTo>
                                  <a:lnTo>
                                    <a:pt x="3107" y="4802"/>
                                  </a:lnTo>
                                  <a:lnTo>
                                    <a:pt x="3097" y="4798"/>
                                  </a:lnTo>
                                  <a:lnTo>
                                    <a:pt x="3090" y="4802"/>
                                  </a:lnTo>
                                  <a:lnTo>
                                    <a:pt x="3090" y="4807"/>
                                  </a:lnTo>
                                  <a:lnTo>
                                    <a:pt x="3102" y="4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773" y="1773"/>
                                  </a:moveTo>
                                  <a:lnTo>
                                    <a:pt x="1792" y="1785"/>
                                  </a:lnTo>
                                  <a:lnTo>
                                    <a:pt x="1845" y="1723"/>
                                  </a:lnTo>
                                  <a:lnTo>
                                    <a:pt x="1898" y="1655"/>
                                  </a:lnTo>
                                  <a:lnTo>
                                    <a:pt x="1955" y="1595"/>
                                  </a:lnTo>
                                  <a:lnTo>
                                    <a:pt x="2018" y="1540"/>
                                  </a:lnTo>
                                  <a:lnTo>
                                    <a:pt x="2095" y="1466"/>
                                  </a:lnTo>
                                  <a:lnTo>
                                    <a:pt x="2179" y="1401"/>
                                  </a:lnTo>
                                  <a:lnTo>
                                    <a:pt x="2265" y="1336"/>
                                  </a:lnTo>
                                  <a:lnTo>
                                    <a:pt x="2351" y="1276"/>
                                  </a:lnTo>
                                  <a:lnTo>
                                    <a:pt x="2445" y="1223"/>
                                  </a:lnTo>
                                  <a:lnTo>
                                    <a:pt x="2536" y="1171"/>
                                  </a:lnTo>
                                  <a:lnTo>
                                    <a:pt x="2632" y="1127"/>
                                  </a:lnTo>
                                  <a:lnTo>
                                    <a:pt x="2728" y="1089"/>
                                  </a:lnTo>
                                  <a:lnTo>
                                    <a:pt x="2733" y="1082"/>
                                  </a:lnTo>
                                  <a:lnTo>
                                    <a:pt x="2733" y="1077"/>
                                  </a:lnTo>
                                  <a:lnTo>
                                    <a:pt x="2728" y="1072"/>
                                  </a:lnTo>
                                  <a:lnTo>
                                    <a:pt x="2718" y="1072"/>
                                  </a:lnTo>
                                  <a:lnTo>
                                    <a:pt x="2623" y="1111"/>
                                  </a:lnTo>
                                  <a:lnTo>
                                    <a:pt x="2527" y="1159"/>
                                  </a:lnTo>
                                  <a:lnTo>
                                    <a:pt x="2435" y="1207"/>
                                  </a:lnTo>
                                  <a:lnTo>
                                    <a:pt x="2342" y="1262"/>
                                  </a:lnTo>
                                  <a:lnTo>
                                    <a:pt x="2251" y="1324"/>
                                  </a:lnTo>
                                  <a:lnTo>
                                    <a:pt x="2164" y="1384"/>
                                  </a:lnTo>
                                  <a:lnTo>
                                    <a:pt x="2083" y="1454"/>
                                  </a:lnTo>
                                  <a:lnTo>
                                    <a:pt x="2003" y="1526"/>
                                  </a:lnTo>
                                  <a:lnTo>
                                    <a:pt x="1941" y="1583"/>
                                  </a:lnTo>
                                  <a:lnTo>
                                    <a:pt x="1883" y="1643"/>
                                  </a:lnTo>
                                  <a:lnTo>
                                    <a:pt x="1826" y="1708"/>
                                  </a:lnTo>
                                  <a:lnTo>
                                    <a:pt x="1773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70" y="3892"/>
                                  </a:moveTo>
                                  <a:lnTo>
                                    <a:pt x="2265" y="3902"/>
                                  </a:lnTo>
                                  <a:lnTo>
                                    <a:pt x="2356" y="3902"/>
                                  </a:lnTo>
                                  <a:lnTo>
                                    <a:pt x="2395" y="3907"/>
                                  </a:lnTo>
                                  <a:lnTo>
                                    <a:pt x="2440" y="3916"/>
                                  </a:lnTo>
                                  <a:lnTo>
                                    <a:pt x="2479" y="3923"/>
                                  </a:lnTo>
                                  <a:lnTo>
                                    <a:pt x="2517" y="3935"/>
                                  </a:lnTo>
                                  <a:lnTo>
                                    <a:pt x="2555" y="3955"/>
                                  </a:lnTo>
                                  <a:lnTo>
                                    <a:pt x="2589" y="3967"/>
                                  </a:lnTo>
                                  <a:lnTo>
                                    <a:pt x="2647" y="4003"/>
                                  </a:lnTo>
                                  <a:lnTo>
                                    <a:pt x="2699" y="4036"/>
                                  </a:lnTo>
                                  <a:lnTo>
                                    <a:pt x="2752" y="4075"/>
                                  </a:lnTo>
                                  <a:lnTo>
                                    <a:pt x="2802" y="4118"/>
                                  </a:lnTo>
                                  <a:lnTo>
                                    <a:pt x="2846" y="4161"/>
                                  </a:lnTo>
                                  <a:lnTo>
                                    <a:pt x="2889" y="4209"/>
                                  </a:lnTo>
                                  <a:lnTo>
                                    <a:pt x="2927" y="4262"/>
                                  </a:lnTo>
                                  <a:lnTo>
                                    <a:pt x="2961" y="4307"/>
                                  </a:lnTo>
                                  <a:lnTo>
                                    <a:pt x="3018" y="4413"/>
                                  </a:lnTo>
                                  <a:lnTo>
                                    <a:pt x="3042" y="4463"/>
                                  </a:lnTo>
                                  <a:lnTo>
                                    <a:pt x="3066" y="4511"/>
                                  </a:lnTo>
                                  <a:lnTo>
                                    <a:pt x="3095" y="4607"/>
                                  </a:lnTo>
                                  <a:lnTo>
                                    <a:pt x="3102" y="4651"/>
                                  </a:lnTo>
                                  <a:lnTo>
                                    <a:pt x="3107" y="4689"/>
                                  </a:lnTo>
                                  <a:lnTo>
                                    <a:pt x="3107" y="4749"/>
                                  </a:lnTo>
                                  <a:lnTo>
                                    <a:pt x="3095" y="4775"/>
                                  </a:lnTo>
                                  <a:lnTo>
                                    <a:pt x="3107" y="4792"/>
                                  </a:lnTo>
                                  <a:lnTo>
                                    <a:pt x="3099" y="4797"/>
                                  </a:lnTo>
                                  <a:lnTo>
                                    <a:pt x="3107" y="4802"/>
                                  </a:lnTo>
                                  <a:lnTo>
                                    <a:pt x="3117" y="4780"/>
                                  </a:lnTo>
                                  <a:lnTo>
                                    <a:pt x="3124" y="4754"/>
                                  </a:lnTo>
                                  <a:lnTo>
                                    <a:pt x="3124" y="4651"/>
                                  </a:lnTo>
                                  <a:lnTo>
                                    <a:pt x="3117" y="4603"/>
                                  </a:lnTo>
                                  <a:lnTo>
                                    <a:pt x="3102" y="4559"/>
                                  </a:lnTo>
                                  <a:lnTo>
                                    <a:pt x="3086" y="4507"/>
                                  </a:lnTo>
                                  <a:lnTo>
                                    <a:pt x="3062" y="4456"/>
                                  </a:lnTo>
                                  <a:lnTo>
                                    <a:pt x="3038" y="4403"/>
                                  </a:lnTo>
                                  <a:lnTo>
                                    <a:pt x="3009" y="4351"/>
                                  </a:lnTo>
                                  <a:lnTo>
                                    <a:pt x="2975" y="4300"/>
                                  </a:lnTo>
                                  <a:lnTo>
                                    <a:pt x="2942" y="4247"/>
                                  </a:lnTo>
                                  <a:lnTo>
                                    <a:pt x="2903" y="4202"/>
                                  </a:lnTo>
                                  <a:lnTo>
                                    <a:pt x="2860" y="4149"/>
                                  </a:lnTo>
                                  <a:lnTo>
                                    <a:pt x="2817" y="4106"/>
                                  </a:lnTo>
                                  <a:lnTo>
                                    <a:pt x="2762" y="4063"/>
                                  </a:lnTo>
                                  <a:lnTo>
                                    <a:pt x="2714" y="4019"/>
                                  </a:lnTo>
                                  <a:lnTo>
                                    <a:pt x="2656" y="3983"/>
                                  </a:lnTo>
                                  <a:lnTo>
                                    <a:pt x="2599" y="3955"/>
                                  </a:lnTo>
                                  <a:lnTo>
                                    <a:pt x="2560" y="3935"/>
                                  </a:lnTo>
                                  <a:lnTo>
                                    <a:pt x="2522" y="3919"/>
                                  </a:lnTo>
                                  <a:lnTo>
                                    <a:pt x="2483" y="3907"/>
                                  </a:lnTo>
                                  <a:lnTo>
                                    <a:pt x="2440" y="3897"/>
                                  </a:lnTo>
                                  <a:lnTo>
                                    <a:pt x="2399" y="3890"/>
                                  </a:lnTo>
                                  <a:lnTo>
                                    <a:pt x="2356" y="3885"/>
                                  </a:lnTo>
                                  <a:lnTo>
                                    <a:pt x="2270" y="3885"/>
                                  </a:lnTo>
                                  <a:lnTo>
                                    <a:pt x="2270" y="3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749" y="4819"/>
                                  </a:moveTo>
                                  <a:lnTo>
                                    <a:pt x="1737" y="4823"/>
                                  </a:lnTo>
                                  <a:lnTo>
                                    <a:pt x="1749" y="4828"/>
                                  </a:lnTo>
                                  <a:lnTo>
                                    <a:pt x="1748" y="4829"/>
                                  </a:lnTo>
                                  <a:lnTo>
                                    <a:pt x="1759" y="4835"/>
                                  </a:lnTo>
                                  <a:lnTo>
                                    <a:pt x="1751" y="4843"/>
                                  </a:lnTo>
                                  <a:lnTo>
                                    <a:pt x="1754" y="4845"/>
                                  </a:lnTo>
                                  <a:lnTo>
                                    <a:pt x="1759" y="4857"/>
                                  </a:lnTo>
                                  <a:lnTo>
                                    <a:pt x="1763" y="4876"/>
                                  </a:lnTo>
                                  <a:lnTo>
                                    <a:pt x="1763" y="4893"/>
                                  </a:lnTo>
                                  <a:lnTo>
                                    <a:pt x="1768" y="4941"/>
                                  </a:lnTo>
                                  <a:lnTo>
                                    <a:pt x="1768" y="5061"/>
                                  </a:lnTo>
                                  <a:lnTo>
                                    <a:pt x="1773" y="5126"/>
                                  </a:lnTo>
                                  <a:lnTo>
                                    <a:pt x="1778" y="5152"/>
                                  </a:lnTo>
                                  <a:lnTo>
                                    <a:pt x="1787" y="5179"/>
                                  </a:lnTo>
                                  <a:lnTo>
                                    <a:pt x="1802" y="5195"/>
                                  </a:lnTo>
                                  <a:lnTo>
                                    <a:pt x="1821" y="5212"/>
                                  </a:lnTo>
                                  <a:lnTo>
                                    <a:pt x="1825" y="5205"/>
                                  </a:lnTo>
                                  <a:lnTo>
                                    <a:pt x="1816" y="5195"/>
                                  </a:lnTo>
                                  <a:lnTo>
                                    <a:pt x="1825" y="5191"/>
                                  </a:lnTo>
                                  <a:lnTo>
                                    <a:pt x="1816" y="5183"/>
                                  </a:lnTo>
                                  <a:lnTo>
                                    <a:pt x="1802" y="5167"/>
                                  </a:lnTo>
                                  <a:lnTo>
                                    <a:pt x="1792" y="5119"/>
                                  </a:lnTo>
                                  <a:lnTo>
                                    <a:pt x="1787" y="5056"/>
                                  </a:lnTo>
                                  <a:lnTo>
                                    <a:pt x="1787" y="4936"/>
                                  </a:lnTo>
                                  <a:lnTo>
                                    <a:pt x="1783" y="4888"/>
                                  </a:lnTo>
                                  <a:lnTo>
                                    <a:pt x="1783" y="4867"/>
                                  </a:lnTo>
                                  <a:lnTo>
                                    <a:pt x="1773" y="4845"/>
                                  </a:lnTo>
                                  <a:lnTo>
                                    <a:pt x="1768" y="4833"/>
                                  </a:lnTo>
                                  <a:lnTo>
                                    <a:pt x="1754" y="4823"/>
                                  </a:lnTo>
                                  <a:lnTo>
                                    <a:pt x="1749" y="4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473" y="2548"/>
                                  </a:moveTo>
                                  <a:lnTo>
                                    <a:pt x="1478" y="2647"/>
                                  </a:lnTo>
                                  <a:lnTo>
                                    <a:pt x="1487" y="2752"/>
                                  </a:lnTo>
                                  <a:lnTo>
                                    <a:pt x="1502" y="2860"/>
                                  </a:lnTo>
                                  <a:lnTo>
                                    <a:pt x="1526" y="2975"/>
                                  </a:lnTo>
                                  <a:lnTo>
                                    <a:pt x="1555" y="3098"/>
                                  </a:lnTo>
                                  <a:lnTo>
                                    <a:pt x="1588" y="3223"/>
                                  </a:lnTo>
                                  <a:lnTo>
                                    <a:pt x="1627" y="3357"/>
                                  </a:lnTo>
                                  <a:lnTo>
                                    <a:pt x="1651" y="3434"/>
                                  </a:lnTo>
                                  <a:lnTo>
                                    <a:pt x="1679" y="3513"/>
                                  </a:lnTo>
                                  <a:lnTo>
                                    <a:pt x="1711" y="3587"/>
                                  </a:lnTo>
                                  <a:lnTo>
                                    <a:pt x="1742" y="3655"/>
                                  </a:lnTo>
                                  <a:lnTo>
                                    <a:pt x="1768" y="3686"/>
                                  </a:lnTo>
                                  <a:lnTo>
                                    <a:pt x="1787" y="3717"/>
                                  </a:lnTo>
                                  <a:lnTo>
                                    <a:pt x="1811" y="3741"/>
                                  </a:lnTo>
                                  <a:lnTo>
                                    <a:pt x="1840" y="3763"/>
                                  </a:lnTo>
                                  <a:lnTo>
                                    <a:pt x="1869" y="3779"/>
                                  </a:lnTo>
                                  <a:lnTo>
                                    <a:pt x="1898" y="3799"/>
                                  </a:lnTo>
                                  <a:lnTo>
                                    <a:pt x="1931" y="3806"/>
                                  </a:lnTo>
                                  <a:lnTo>
                                    <a:pt x="1970" y="3811"/>
                                  </a:lnTo>
                                  <a:lnTo>
                                    <a:pt x="2003" y="3815"/>
                                  </a:lnTo>
                                  <a:lnTo>
                                    <a:pt x="2027" y="3823"/>
                                  </a:lnTo>
                                  <a:lnTo>
                                    <a:pt x="2056" y="3832"/>
                                  </a:lnTo>
                                  <a:lnTo>
                                    <a:pt x="2083" y="3847"/>
                                  </a:lnTo>
                                  <a:lnTo>
                                    <a:pt x="2116" y="3859"/>
                                  </a:lnTo>
                                  <a:lnTo>
                                    <a:pt x="2155" y="3875"/>
                                  </a:lnTo>
                                  <a:lnTo>
                                    <a:pt x="2203" y="3890"/>
                                  </a:lnTo>
                                  <a:lnTo>
                                    <a:pt x="2265" y="3902"/>
                                  </a:lnTo>
                                  <a:lnTo>
                                    <a:pt x="2270" y="3885"/>
                                  </a:lnTo>
                                  <a:lnTo>
                                    <a:pt x="2207" y="3873"/>
                                  </a:lnTo>
                                  <a:lnTo>
                                    <a:pt x="2159" y="3859"/>
                                  </a:lnTo>
                                  <a:lnTo>
                                    <a:pt x="2121" y="3847"/>
                                  </a:lnTo>
                                  <a:lnTo>
                                    <a:pt x="2090" y="3830"/>
                                  </a:lnTo>
                                  <a:lnTo>
                                    <a:pt x="2063" y="3815"/>
                                  </a:lnTo>
                                  <a:lnTo>
                                    <a:pt x="2037" y="3806"/>
                                  </a:lnTo>
                                  <a:lnTo>
                                    <a:pt x="2003" y="3799"/>
                                  </a:lnTo>
                                  <a:lnTo>
                                    <a:pt x="1970" y="3794"/>
                                  </a:lnTo>
                                  <a:lnTo>
                                    <a:pt x="1936" y="3789"/>
                                  </a:lnTo>
                                  <a:lnTo>
                                    <a:pt x="1907" y="3779"/>
                                  </a:lnTo>
                                  <a:lnTo>
                                    <a:pt x="1879" y="3767"/>
                                  </a:lnTo>
                                  <a:lnTo>
                                    <a:pt x="1850" y="3751"/>
                                  </a:lnTo>
                                  <a:lnTo>
                                    <a:pt x="1826" y="3729"/>
                                  </a:lnTo>
                                  <a:lnTo>
                                    <a:pt x="1802" y="3703"/>
                                  </a:lnTo>
                                  <a:lnTo>
                                    <a:pt x="1783" y="3676"/>
                                  </a:lnTo>
                                  <a:lnTo>
                                    <a:pt x="1763" y="3647"/>
                                  </a:lnTo>
                                  <a:lnTo>
                                    <a:pt x="1727" y="3580"/>
                                  </a:lnTo>
                                  <a:lnTo>
                                    <a:pt x="1701" y="3508"/>
                                  </a:lnTo>
                                  <a:lnTo>
                                    <a:pt x="1670" y="3431"/>
                                  </a:lnTo>
                                  <a:lnTo>
                                    <a:pt x="1646" y="3352"/>
                                  </a:lnTo>
                                  <a:lnTo>
                                    <a:pt x="1607" y="3218"/>
                                  </a:lnTo>
                                  <a:lnTo>
                                    <a:pt x="1574" y="3093"/>
                                  </a:lnTo>
                                  <a:lnTo>
                                    <a:pt x="1545" y="2971"/>
                                  </a:lnTo>
                                  <a:lnTo>
                                    <a:pt x="1521" y="2860"/>
                                  </a:lnTo>
                                  <a:lnTo>
                                    <a:pt x="1507" y="2752"/>
                                  </a:lnTo>
                                  <a:lnTo>
                                    <a:pt x="1497" y="2647"/>
                                  </a:lnTo>
                                  <a:lnTo>
                                    <a:pt x="1492" y="2548"/>
                                  </a:lnTo>
                                  <a:lnTo>
                                    <a:pt x="1497" y="2452"/>
                                  </a:lnTo>
                                  <a:lnTo>
                                    <a:pt x="1507" y="2361"/>
                                  </a:lnTo>
                                  <a:lnTo>
                                    <a:pt x="1521" y="2275"/>
                                  </a:lnTo>
                                  <a:lnTo>
                                    <a:pt x="1550" y="2188"/>
                                  </a:lnTo>
                                  <a:lnTo>
                                    <a:pt x="1579" y="2107"/>
                                  </a:lnTo>
                                  <a:lnTo>
                                    <a:pt x="1622" y="2025"/>
                                  </a:lnTo>
                                  <a:lnTo>
                                    <a:pt x="1670" y="1946"/>
                                  </a:lnTo>
                                  <a:lnTo>
                                    <a:pt x="1723" y="1864"/>
                                  </a:lnTo>
                                  <a:lnTo>
                                    <a:pt x="1783" y="1783"/>
                                  </a:lnTo>
                                  <a:lnTo>
                                    <a:pt x="1785" y="1783"/>
                                  </a:lnTo>
                                  <a:lnTo>
                                    <a:pt x="1773" y="1773"/>
                                  </a:lnTo>
                                  <a:lnTo>
                                    <a:pt x="1711" y="1855"/>
                                  </a:lnTo>
                                  <a:lnTo>
                                    <a:pt x="1651" y="1939"/>
                                  </a:lnTo>
                                  <a:lnTo>
                                    <a:pt x="1603" y="2015"/>
                                  </a:lnTo>
                                  <a:lnTo>
                                    <a:pt x="1559" y="2102"/>
                                  </a:lnTo>
                                  <a:lnTo>
                                    <a:pt x="1531" y="2183"/>
                                  </a:lnTo>
                                  <a:lnTo>
                                    <a:pt x="1502" y="2270"/>
                                  </a:lnTo>
                                  <a:lnTo>
                                    <a:pt x="1487" y="2361"/>
                                  </a:lnTo>
                                  <a:lnTo>
                                    <a:pt x="1478" y="2452"/>
                                  </a:lnTo>
                                  <a:lnTo>
                                    <a:pt x="1473" y="2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1787" y="1785"/>
                                  </a:moveTo>
                                  <a:lnTo>
                                    <a:pt x="1783" y="1783"/>
                                  </a:lnTo>
                                  <a:lnTo>
                                    <a:pt x="1723" y="1864"/>
                                  </a:lnTo>
                                  <a:lnTo>
                                    <a:pt x="1792" y="1785"/>
                                  </a:lnTo>
                                  <a:lnTo>
                                    <a:pt x="1785" y="1783"/>
                                  </a:lnTo>
                                  <a:lnTo>
                                    <a:pt x="1787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53" y="4310"/>
                                  </a:moveTo>
                                  <a:lnTo>
                                    <a:pt x="2246" y="4305"/>
                                  </a:lnTo>
                                  <a:lnTo>
                                    <a:pt x="2246" y="4312"/>
                                  </a:lnTo>
                                  <a:lnTo>
                                    <a:pt x="2253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5223">
                                  <a:moveTo>
                                    <a:pt x="2270" y="4348"/>
                                  </a:moveTo>
                                  <a:lnTo>
                                    <a:pt x="2299" y="4382"/>
                                  </a:lnTo>
                                  <a:lnTo>
                                    <a:pt x="2337" y="4418"/>
                                  </a:lnTo>
                                  <a:lnTo>
                                    <a:pt x="2375" y="4451"/>
                                  </a:lnTo>
                                  <a:lnTo>
                                    <a:pt x="2431" y="4495"/>
                                  </a:lnTo>
                                  <a:lnTo>
                                    <a:pt x="2483" y="4547"/>
                                  </a:lnTo>
                                  <a:lnTo>
                                    <a:pt x="2531" y="4603"/>
                                  </a:lnTo>
                                  <a:lnTo>
                                    <a:pt x="2579" y="4663"/>
                                  </a:lnTo>
                                  <a:lnTo>
                                    <a:pt x="2599" y="4699"/>
                                  </a:lnTo>
                                  <a:lnTo>
                                    <a:pt x="2613" y="4737"/>
                                  </a:lnTo>
                                  <a:lnTo>
                                    <a:pt x="2632" y="4775"/>
                                  </a:lnTo>
                                  <a:lnTo>
                                    <a:pt x="2642" y="4819"/>
                                  </a:lnTo>
                                  <a:lnTo>
                                    <a:pt x="2651" y="4867"/>
                                  </a:lnTo>
                                  <a:lnTo>
                                    <a:pt x="2656" y="4915"/>
                                  </a:lnTo>
                                  <a:lnTo>
                                    <a:pt x="2656" y="4982"/>
                                  </a:lnTo>
                                  <a:lnTo>
                                    <a:pt x="2675" y="5018"/>
                                  </a:lnTo>
                                  <a:lnTo>
                                    <a:pt x="2675" y="5023"/>
                                  </a:lnTo>
                                  <a:lnTo>
                                    <a:pt x="2680" y="4967"/>
                                  </a:lnTo>
                                  <a:lnTo>
                                    <a:pt x="2675" y="4910"/>
                                  </a:lnTo>
                                  <a:lnTo>
                                    <a:pt x="2671" y="4862"/>
                                  </a:lnTo>
                                  <a:lnTo>
                                    <a:pt x="2661" y="4814"/>
                                  </a:lnTo>
                                  <a:lnTo>
                                    <a:pt x="2651" y="4771"/>
                                  </a:lnTo>
                                  <a:lnTo>
                                    <a:pt x="2632" y="4727"/>
                                  </a:lnTo>
                                  <a:lnTo>
                                    <a:pt x="2618" y="4694"/>
                                  </a:lnTo>
                                  <a:lnTo>
                                    <a:pt x="2594" y="4655"/>
                                  </a:lnTo>
                                  <a:lnTo>
                                    <a:pt x="2551" y="4591"/>
                                  </a:lnTo>
                                  <a:lnTo>
                                    <a:pt x="2498" y="4533"/>
                                  </a:lnTo>
                                  <a:lnTo>
                                    <a:pt x="2445" y="4483"/>
                                  </a:lnTo>
                                  <a:lnTo>
                                    <a:pt x="2390" y="4439"/>
                                  </a:lnTo>
                                  <a:lnTo>
                                    <a:pt x="2351" y="4403"/>
                                  </a:lnTo>
                                  <a:lnTo>
                                    <a:pt x="2318" y="4370"/>
                                  </a:lnTo>
                                  <a:lnTo>
                                    <a:pt x="2284" y="4339"/>
                                  </a:lnTo>
                                  <a:lnTo>
                                    <a:pt x="2268" y="4313"/>
                                  </a:lnTo>
                                  <a:lnTo>
                                    <a:pt x="2265" y="4317"/>
                                  </a:lnTo>
                                  <a:lnTo>
                                    <a:pt x="2254" y="4310"/>
                                  </a:lnTo>
                                  <a:lnTo>
                                    <a:pt x="2253" y="4310"/>
                                  </a:lnTo>
                                  <a:lnTo>
                                    <a:pt x="2255" y="4312"/>
                                  </a:lnTo>
                                  <a:lnTo>
                                    <a:pt x="2246" y="4312"/>
                                  </a:lnTo>
                                  <a:lnTo>
                                    <a:pt x="2270" y="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1477800"/>
                            <a:ext cx="68400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8" y="2416"/>
                                  </a:moveTo>
                                  <a:lnTo>
                                    <a:pt x="0" y="2410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8" y="2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4" y="2421"/>
                                  </a:moveTo>
                                  <a:lnTo>
                                    <a:pt x="9" y="2426"/>
                                  </a:lnTo>
                                  <a:lnTo>
                                    <a:pt x="14" y="2421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4" y="2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19" y="2318"/>
                                  </a:moveTo>
                                  <a:lnTo>
                                    <a:pt x="1" y="2408"/>
                                  </a:lnTo>
                                  <a:lnTo>
                                    <a:pt x="26" y="2384"/>
                                  </a:lnTo>
                                  <a:lnTo>
                                    <a:pt x="38" y="2323"/>
                                  </a:lnTo>
                                  <a:lnTo>
                                    <a:pt x="69" y="2236"/>
                                  </a:lnTo>
                                  <a:lnTo>
                                    <a:pt x="100" y="2152"/>
                                  </a:lnTo>
                                  <a:lnTo>
                                    <a:pt x="141" y="2075"/>
                                  </a:lnTo>
                                  <a:lnTo>
                                    <a:pt x="218" y="1929"/>
                                  </a:lnTo>
                                  <a:lnTo>
                                    <a:pt x="299" y="1795"/>
                                  </a:lnTo>
                                  <a:lnTo>
                                    <a:pt x="367" y="1687"/>
                                  </a:lnTo>
                                  <a:lnTo>
                                    <a:pt x="431" y="1579"/>
                                  </a:lnTo>
                                  <a:lnTo>
                                    <a:pt x="455" y="1526"/>
                                  </a:lnTo>
                                  <a:lnTo>
                                    <a:pt x="479" y="1471"/>
                                  </a:lnTo>
                                  <a:lnTo>
                                    <a:pt x="494" y="1418"/>
                                  </a:lnTo>
                                  <a:lnTo>
                                    <a:pt x="508" y="1358"/>
                                  </a:lnTo>
                                  <a:lnTo>
                                    <a:pt x="523" y="1271"/>
                                  </a:lnTo>
                                  <a:lnTo>
                                    <a:pt x="532" y="1185"/>
                                  </a:lnTo>
                                  <a:lnTo>
                                    <a:pt x="532" y="1015"/>
                                  </a:lnTo>
                                  <a:lnTo>
                                    <a:pt x="527" y="928"/>
                                  </a:lnTo>
                                  <a:lnTo>
                                    <a:pt x="508" y="765"/>
                                  </a:lnTo>
                                  <a:lnTo>
                                    <a:pt x="489" y="683"/>
                                  </a:lnTo>
                                  <a:lnTo>
                                    <a:pt x="467" y="599"/>
                                  </a:lnTo>
                                  <a:lnTo>
                                    <a:pt x="446" y="518"/>
                                  </a:lnTo>
                                  <a:lnTo>
                                    <a:pt x="419" y="431"/>
                                  </a:lnTo>
                                  <a:lnTo>
                                    <a:pt x="391" y="350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71" y="98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338" y="266"/>
                                  </a:lnTo>
                                  <a:lnTo>
                                    <a:pt x="371" y="355"/>
                                  </a:lnTo>
                                  <a:lnTo>
                                    <a:pt x="400" y="436"/>
                                  </a:lnTo>
                                  <a:lnTo>
                                    <a:pt x="424" y="523"/>
                                  </a:lnTo>
                                  <a:lnTo>
                                    <a:pt x="451" y="604"/>
                                  </a:lnTo>
                                  <a:lnTo>
                                    <a:pt x="467" y="686"/>
                                  </a:lnTo>
                                  <a:lnTo>
                                    <a:pt x="484" y="770"/>
                                  </a:lnTo>
                                  <a:lnTo>
                                    <a:pt x="499" y="851"/>
                                  </a:lnTo>
                                  <a:lnTo>
                                    <a:pt x="508" y="933"/>
                                  </a:lnTo>
                                  <a:lnTo>
                                    <a:pt x="513" y="1015"/>
                                  </a:lnTo>
                                  <a:lnTo>
                                    <a:pt x="513" y="1099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89" y="1358"/>
                                  </a:lnTo>
                                  <a:lnTo>
                                    <a:pt x="475" y="1413"/>
                                  </a:lnTo>
                                  <a:lnTo>
                                    <a:pt x="458" y="1466"/>
                                  </a:lnTo>
                                  <a:lnTo>
                                    <a:pt x="436" y="1521"/>
                                  </a:lnTo>
                                  <a:lnTo>
                                    <a:pt x="410" y="1574"/>
                                  </a:lnTo>
                                  <a:lnTo>
                                    <a:pt x="347" y="1677"/>
                                  </a:lnTo>
                                  <a:lnTo>
                                    <a:pt x="285" y="1785"/>
                                  </a:lnTo>
                                  <a:lnTo>
                                    <a:pt x="199" y="1919"/>
                                  </a:lnTo>
                                  <a:lnTo>
                                    <a:pt x="122" y="2066"/>
                                  </a:lnTo>
                                  <a:lnTo>
                                    <a:pt x="83" y="2145"/>
                                  </a:lnTo>
                                  <a:lnTo>
                                    <a:pt x="47" y="2231"/>
                                  </a:lnTo>
                                  <a:lnTo>
                                    <a:pt x="19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1077" y="1864"/>
                                  </a:moveTo>
                                  <a:lnTo>
                                    <a:pt x="1077" y="1855"/>
                                  </a:lnTo>
                                  <a:lnTo>
                                    <a:pt x="1072" y="1850"/>
                                  </a:lnTo>
                                  <a:lnTo>
                                    <a:pt x="1063" y="1850"/>
                                  </a:lnTo>
                                  <a:lnTo>
                                    <a:pt x="957" y="1876"/>
                                  </a:lnTo>
                                  <a:lnTo>
                                    <a:pt x="851" y="1907"/>
                                  </a:lnTo>
                                  <a:lnTo>
                                    <a:pt x="743" y="1941"/>
                                  </a:lnTo>
                                  <a:lnTo>
                                    <a:pt x="643" y="1979"/>
                                  </a:lnTo>
                                  <a:lnTo>
                                    <a:pt x="542" y="2023"/>
                                  </a:lnTo>
                                  <a:lnTo>
                                    <a:pt x="446" y="2075"/>
                                  </a:lnTo>
                                  <a:lnTo>
                                    <a:pt x="352" y="2133"/>
                                  </a:lnTo>
                                  <a:lnTo>
                                    <a:pt x="261" y="2188"/>
                                  </a:lnTo>
                                  <a:lnTo>
                                    <a:pt x="194" y="2241"/>
                                  </a:lnTo>
                                  <a:lnTo>
                                    <a:pt x="127" y="2291"/>
                                  </a:lnTo>
                                  <a:lnTo>
                                    <a:pt x="62" y="2349"/>
                                  </a:lnTo>
                                  <a:lnTo>
                                    <a:pt x="26" y="2384"/>
                                  </a:lnTo>
                                  <a:lnTo>
                                    <a:pt x="19" y="2416"/>
                                  </a:lnTo>
                                  <a:lnTo>
                                    <a:pt x="79" y="2361"/>
                                  </a:lnTo>
                                  <a:lnTo>
                                    <a:pt x="141" y="2306"/>
                                  </a:lnTo>
                                  <a:lnTo>
                                    <a:pt x="208" y="2253"/>
                                  </a:lnTo>
                                  <a:lnTo>
                                    <a:pt x="275" y="2205"/>
                                  </a:lnTo>
                                  <a:lnTo>
                                    <a:pt x="362" y="2145"/>
                                  </a:lnTo>
                                  <a:lnTo>
                                    <a:pt x="458" y="2087"/>
                                  </a:lnTo>
                                  <a:lnTo>
                                    <a:pt x="551" y="2042"/>
                                  </a:lnTo>
                                  <a:lnTo>
                                    <a:pt x="652" y="1999"/>
                                  </a:lnTo>
                                  <a:lnTo>
                                    <a:pt x="753" y="1958"/>
                                  </a:lnTo>
                                  <a:lnTo>
                                    <a:pt x="856" y="1924"/>
                                  </a:lnTo>
                                  <a:lnTo>
                                    <a:pt x="962" y="1893"/>
                                  </a:lnTo>
                                  <a:lnTo>
                                    <a:pt x="1067" y="1869"/>
                                  </a:lnTo>
                                  <a:lnTo>
                                    <a:pt x="1077" y="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19" y="2416"/>
                                  </a:moveTo>
                                  <a:lnTo>
                                    <a:pt x="17" y="2418"/>
                                  </a:lnTo>
                                  <a:lnTo>
                                    <a:pt x="19" y="2419"/>
                                  </a:lnTo>
                                  <a:lnTo>
                                    <a:pt x="19" y="2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17" y="2418"/>
                                  </a:moveTo>
                                  <a:lnTo>
                                    <a:pt x="8" y="2416"/>
                                  </a:lnTo>
                                  <a:lnTo>
                                    <a:pt x="14" y="2421"/>
                                  </a:lnTo>
                                  <a:lnTo>
                                    <a:pt x="17" y="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2426">
                                  <a:moveTo>
                                    <a:pt x="1" y="2408"/>
                                  </a:moveTo>
                                  <a:lnTo>
                                    <a:pt x="0" y="2409"/>
                                  </a:lnTo>
                                  <a:lnTo>
                                    <a:pt x="0" y="2410"/>
                                  </a:lnTo>
                                  <a:lnTo>
                                    <a:pt x="1" y="2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3080"/>
                            <a:ext cx="557856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85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5" h="631">
                                  <a:moveTo>
                                    <a:pt x="4905" y="134"/>
                                  </a:moveTo>
                                  <a:lnTo>
                                    <a:pt x="4814" y="124"/>
                                  </a:lnTo>
                                  <a:lnTo>
                                    <a:pt x="4706" y="117"/>
                                  </a:lnTo>
                                  <a:lnTo>
                                    <a:pt x="4586" y="112"/>
                                  </a:lnTo>
                                  <a:lnTo>
                                    <a:pt x="4461" y="107"/>
                                  </a:lnTo>
                                  <a:lnTo>
                                    <a:pt x="4319" y="103"/>
                                  </a:lnTo>
                                  <a:lnTo>
                                    <a:pt x="4180" y="103"/>
                                  </a:lnTo>
                                  <a:lnTo>
                                    <a:pt x="4029" y="98"/>
                                  </a:lnTo>
                                  <a:lnTo>
                                    <a:pt x="3779" y="98"/>
                                  </a:lnTo>
                                  <a:lnTo>
                                    <a:pt x="3654" y="95"/>
                                  </a:lnTo>
                                  <a:lnTo>
                                    <a:pt x="3527" y="95"/>
                                  </a:lnTo>
                                  <a:lnTo>
                                    <a:pt x="3402" y="91"/>
                                  </a:lnTo>
                                  <a:lnTo>
                                    <a:pt x="3280" y="86"/>
                                  </a:lnTo>
                                  <a:lnTo>
                                    <a:pt x="3160" y="81"/>
                                  </a:lnTo>
                                  <a:lnTo>
                                    <a:pt x="3050" y="74"/>
                                  </a:lnTo>
                                  <a:lnTo>
                                    <a:pt x="3004" y="55"/>
                                  </a:lnTo>
                                  <a:lnTo>
                                    <a:pt x="2951" y="38"/>
                                  </a:lnTo>
                                  <a:lnTo>
                                    <a:pt x="2898" y="31"/>
                                  </a:lnTo>
                                  <a:lnTo>
                                    <a:pt x="2841" y="16"/>
                                  </a:lnTo>
                                  <a:lnTo>
                                    <a:pt x="2721" y="4"/>
                                  </a:lnTo>
                                  <a:lnTo>
                                    <a:pt x="2584" y="0"/>
                                  </a:lnTo>
                                  <a:lnTo>
                                    <a:pt x="2450" y="4"/>
                                  </a:lnTo>
                                  <a:lnTo>
                                    <a:pt x="2306" y="9"/>
                                  </a:lnTo>
                                  <a:lnTo>
                                    <a:pt x="2159" y="16"/>
                                  </a:lnTo>
                                  <a:lnTo>
                                    <a:pt x="2011" y="31"/>
                                  </a:lnTo>
                                  <a:lnTo>
                                    <a:pt x="1869" y="38"/>
                                  </a:lnTo>
                                  <a:lnTo>
                                    <a:pt x="1730" y="47"/>
                                  </a:lnTo>
                                  <a:lnTo>
                                    <a:pt x="1598" y="55"/>
                                  </a:lnTo>
                                  <a:lnTo>
                                    <a:pt x="1463" y="55"/>
                                  </a:lnTo>
                                  <a:lnTo>
                                    <a:pt x="1343" y="52"/>
                                  </a:lnTo>
                                  <a:lnTo>
                                    <a:pt x="1228" y="47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05" y="55"/>
                                  </a:lnTo>
                                  <a:lnTo>
                                    <a:pt x="899" y="64"/>
                                  </a:lnTo>
                                  <a:lnTo>
                                    <a:pt x="791" y="74"/>
                                  </a:lnTo>
                                  <a:lnTo>
                                    <a:pt x="580" y="98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304" y="146"/>
                                  </a:lnTo>
                                  <a:lnTo>
                                    <a:pt x="443" y="134"/>
                                  </a:lnTo>
                                  <a:lnTo>
                                    <a:pt x="585" y="117"/>
                                  </a:lnTo>
                                  <a:lnTo>
                                    <a:pt x="686" y="103"/>
                                  </a:lnTo>
                                  <a:lnTo>
                                    <a:pt x="791" y="91"/>
                                  </a:lnTo>
                                  <a:lnTo>
                                    <a:pt x="899" y="81"/>
                                  </a:lnTo>
                                  <a:lnTo>
                                    <a:pt x="1005" y="74"/>
                                  </a:lnTo>
                                  <a:lnTo>
                                    <a:pt x="1115" y="69"/>
                                  </a:lnTo>
                                  <a:lnTo>
                                    <a:pt x="1228" y="64"/>
                                  </a:lnTo>
                                  <a:lnTo>
                                    <a:pt x="1343" y="69"/>
                                  </a:lnTo>
                                  <a:lnTo>
                                    <a:pt x="1463" y="74"/>
                                  </a:lnTo>
                                  <a:lnTo>
                                    <a:pt x="1598" y="74"/>
                                  </a:lnTo>
                                  <a:lnTo>
                                    <a:pt x="1735" y="64"/>
                                  </a:lnTo>
                                  <a:lnTo>
                                    <a:pt x="1869" y="55"/>
                                  </a:lnTo>
                                  <a:lnTo>
                                    <a:pt x="2011" y="47"/>
                                  </a:lnTo>
                                  <a:lnTo>
                                    <a:pt x="2159" y="35"/>
                                  </a:lnTo>
                                  <a:lnTo>
                                    <a:pt x="2306" y="26"/>
                                  </a:lnTo>
                                  <a:lnTo>
                                    <a:pt x="2445" y="21"/>
                                  </a:lnTo>
                                  <a:lnTo>
                                    <a:pt x="2584" y="21"/>
                                  </a:lnTo>
                                  <a:lnTo>
                                    <a:pt x="2716" y="26"/>
                                  </a:lnTo>
                                  <a:lnTo>
                                    <a:pt x="2836" y="35"/>
                                  </a:lnTo>
                                  <a:lnTo>
                                    <a:pt x="2894" y="47"/>
                                  </a:lnTo>
                                  <a:lnTo>
                                    <a:pt x="2946" y="55"/>
                                  </a:lnTo>
                                  <a:lnTo>
                                    <a:pt x="2997" y="74"/>
                                  </a:lnTo>
                                  <a:lnTo>
                                    <a:pt x="3045" y="91"/>
                                  </a:lnTo>
                                  <a:lnTo>
                                    <a:pt x="3160" y="98"/>
                                  </a:lnTo>
                                  <a:lnTo>
                                    <a:pt x="3275" y="103"/>
                                  </a:lnTo>
                                  <a:lnTo>
                                    <a:pt x="3402" y="107"/>
                                  </a:lnTo>
                                  <a:lnTo>
                                    <a:pt x="3522" y="112"/>
                                  </a:lnTo>
                                  <a:lnTo>
                                    <a:pt x="3654" y="117"/>
                                  </a:lnTo>
                                  <a:lnTo>
                                    <a:pt x="3904" y="117"/>
                                  </a:lnTo>
                                  <a:lnTo>
                                    <a:pt x="4029" y="122"/>
                                  </a:lnTo>
                                  <a:lnTo>
                                    <a:pt x="4319" y="122"/>
                                  </a:lnTo>
                                  <a:lnTo>
                                    <a:pt x="4456" y="124"/>
                                  </a:lnTo>
                                  <a:lnTo>
                                    <a:pt x="4586" y="129"/>
                                  </a:lnTo>
                                  <a:lnTo>
                                    <a:pt x="4701" y="134"/>
                                  </a:lnTo>
                                  <a:lnTo>
                                    <a:pt x="4809" y="141"/>
                                  </a:lnTo>
                                  <a:lnTo>
                                    <a:pt x="4905" y="151"/>
                                  </a:lnTo>
                                  <a:lnTo>
                                    <a:pt x="4982" y="165"/>
                                  </a:lnTo>
                                  <a:lnTo>
                                    <a:pt x="4982" y="146"/>
                                  </a:lnTo>
                                  <a:lnTo>
                                    <a:pt x="4986" y="146"/>
                                  </a:lnTo>
                                  <a:lnTo>
                                    <a:pt x="490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85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5" h="631">
                                  <a:moveTo>
                                    <a:pt x="6645" y="232"/>
                                  </a:moveTo>
                                  <a:lnTo>
                                    <a:pt x="6553" y="251"/>
                                  </a:lnTo>
                                  <a:lnTo>
                                    <a:pt x="6369" y="275"/>
                                  </a:lnTo>
                                  <a:lnTo>
                                    <a:pt x="6215" y="295"/>
                                  </a:lnTo>
                                  <a:lnTo>
                                    <a:pt x="6078" y="297"/>
                                  </a:lnTo>
                                  <a:lnTo>
                                    <a:pt x="5968" y="297"/>
                                  </a:lnTo>
                                  <a:lnTo>
                                    <a:pt x="5867" y="285"/>
                                  </a:lnTo>
                                  <a:lnTo>
                                    <a:pt x="5781" y="271"/>
                                  </a:lnTo>
                                  <a:lnTo>
                                    <a:pt x="5697" y="251"/>
                                  </a:lnTo>
                                  <a:lnTo>
                                    <a:pt x="5615" y="227"/>
                                  </a:lnTo>
                                  <a:lnTo>
                                    <a:pt x="5495" y="199"/>
                                  </a:lnTo>
                                  <a:lnTo>
                                    <a:pt x="5358" y="167"/>
                                  </a:lnTo>
                                  <a:lnTo>
                                    <a:pt x="5282" y="160"/>
                                  </a:lnTo>
                                  <a:lnTo>
                                    <a:pt x="5195" y="151"/>
                                  </a:lnTo>
                                  <a:lnTo>
                                    <a:pt x="5094" y="146"/>
                                  </a:lnTo>
                                  <a:lnTo>
                                    <a:pt x="4986" y="146"/>
                                  </a:lnTo>
                                  <a:lnTo>
                                    <a:pt x="4982" y="165"/>
                                  </a:lnTo>
                                  <a:lnTo>
                                    <a:pt x="5094" y="165"/>
                                  </a:lnTo>
                                  <a:lnTo>
                                    <a:pt x="5190" y="167"/>
                                  </a:lnTo>
                                  <a:lnTo>
                                    <a:pt x="5277" y="177"/>
                                  </a:lnTo>
                                  <a:lnTo>
                                    <a:pt x="5354" y="189"/>
                                  </a:lnTo>
                                  <a:lnTo>
                                    <a:pt x="5490" y="215"/>
                                  </a:lnTo>
                                  <a:lnTo>
                                    <a:pt x="5610" y="247"/>
                                  </a:lnTo>
                                  <a:lnTo>
                                    <a:pt x="5692" y="268"/>
                                  </a:lnTo>
                                  <a:lnTo>
                                    <a:pt x="5776" y="290"/>
                                  </a:lnTo>
                                  <a:lnTo>
                                    <a:pt x="5867" y="307"/>
                                  </a:lnTo>
                                  <a:lnTo>
                                    <a:pt x="5963" y="316"/>
                                  </a:lnTo>
                                  <a:lnTo>
                                    <a:pt x="6021" y="321"/>
                                  </a:lnTo>
                                  <a:lnTo>
                                    <a:pt x="6078" y="321"/>
                                  </a:lnTo>
                                  <a:lnTo>
                                    <a:pt x="6143" y="316"/>
                                  </a:lnTo>
                                  <a:lnTo>
                                    <a:pt x="6215" y="311"/>
                                  </a:lnTo>
                                  <a:lnTo>
                                    <a:pt x="6369" y="297"/>
                                  </a:lnTo>
                                  <a:lnTo>
                                    <a:pt x="6558" y="268"/>
                                  </a:lnTo>
                                  <a:lnTo>
                                    <a:pt x="6649" y="254"/>
                                  </a:lnTo>
                                  <a:lnTo>
                                    <a:pt x="6741" y="242"/>
                                  </a:lnTo>
                                  <a:lnTo>
                                    <a:pt x="6930" y="242"/>
                                  </a:lnTo>
                                  <a:lnTo>
                                    <a:pt x="7026" y="247"/>
                                  </a:lnTo>
                                  <a:lnTo>
                                    <a:pt x="7122" y="259"/>
                                  </a:lnTo>
                                  <a:lnTo>
                                    <a:pt x="7221" y="271"/>
                                  </a:lnTo>
                                  <a:lnTo>
                                    <a:pt x="7509" y="328"/>
                                  </a:lnTo>
                                  <a:lnTo>
                                    <a:pt x="7693" y="376"/>
                                  </a:lnTo>
                                  <a:lnTo>
                                    <a:pt x="7876" y="431"/>
                                  </a:lnTo>
                                  <a:lnTo>
                                    <a:pt x="8051" y="484"/>
                                  </a:lnTo>
                                  <a:lnTo>
                                    <a:pt x="8171" y="523"/>
                                  </a:lnTo>
                                  <a:lnTo>
                                    <a:pt x="8284" y="554"/>
                                  </a:lnTo>
                                  <a:lnTo>
                                    <a:pt x="8389" y="583"/>
                                  </a:lnTo>
                                  <a:lnTo>
                                    <a:pt x="8490" y="609"/>
                                  </a:lnTo>
                                  <a:lnTo>
                                    <a:pt x="8579" y="623"/>
                                  </a:lnTo>
                                  <a:lnTo>
                                    <a:pt x="8656" y="631"/>
                                  </a:lnTo>
                                  <a:lnTo>
                                    <a:pt x="8694" y="631"/>
                                  </a:lnTo>
                                  <a:lnTo>
                                    <a:pt x="8728" y="626"/>
                                  </a:lnTo>
                                  <a:lnTo>
                                    <a:pt x="8756" y="623"/>
                                  </a:lnTo>
                                  <a:lnTo>
                                    <a:pt x="8780" y="614"/>
                                  </a:lnTo>
                                  <a:lnTo>
                                    <a:pt x="8785" y="604"/>
                                  </a:lnTo>
                                  <a:lnTo>
                                    <a:pt x="8785" y="602"/>
                                  </a:lnTo>
                                  <a:lnTo>
                                    <a:pt x="8780" y="597"/>
                                  </a:lnTo>
                                  <a:lnTo>
                                    <a:pt x="8776" y="597"/>
                                  </a:lnTo>
                                  <a:lnTo>
                                    <a:pt x="8747" y="604"/>
                                  </a:lnTo>
                                  <a:lnTo>
                                    <a:pt x="8689" y="614"/>
                                  </a:lnTo>
                                  <a:lnTo>
                                    <a:pt x="8656" y="614"/>
                                  </a:lnTo>
                                  <a:lnTo>
                                    <a:pt x="8579" y="604"/>
                                  </a:lnTo>
                                  <a:lnTo>
                                    <a:pt x="8490" y="587"/>
                                  </a:lnTo>
                                  <a:lnTo>
                                    <a:pt x="8394" y="566"/>
                                  </a:lnTo>
                                  <a:lnTo>
                                    <a:pt x="8288" y="537"/>
                                  </a:lnTo>
                                  <a:lnTo>
                                    <a:pt x="8176" y="501"/>
                                  </a:lnTo>
                                  <a:lnTo>
                                    <a:pt x="8056" y="467"/>
                                  </a:lnTo>
                                  <a:lnTo>
                                    <a:pt x="7881" y="415"/>
                                  </a:lnTo>
                                  <a:lnTo>
                                    <a:pt x="7698" y="359"/>
                                  </a:lnTo>
                                  <a:lnTo>
                                    <a:pt x="7509" y="311"/>
                                  </a:lnTo>
                                  <a:lnTo>
                                    <a:pt x="7321" y="268"/>
                                  </a:lnTo>
                                  <a:lnTo>
                                    <a:pt x="7221" y="254"/>
                                  </a:lnTo>
                                  <a:lnTo>
                                    <a:pt x="7122" y="237"/>
                                  </a:lnTo>
                                  <a:lnTo>
                                    <a:pt x="7026" y="227"/>
                                  </a:lnTo>
                                  <a:lnTo>
                                    <a:pt x="6930" y="225"/>
                                  </a:lnTo>
                                  <a:lnTo>
                                    <a:pt x="6832" y="220"/>
                                  </a:lnTo>
                                  <a:lnTo>
                                    <a:pt x="6741" y="225"/>
                                  </a:lnTo>
                                  <a:lnTo>
                                    <a:pt x="664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4113000"/>
                            <a:ext cx="8622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75" y="539"/>
                                  </a:moveTo>
                                  <a:lnTo>
                                    <a:pt x="770" y="530"/>
                                  </a:lnTo>
                                  <a:lnTo>
                                    <a:pt x="769" y="529"/>
                                  </a:lnTo>
                                  <a:lnTo>
                                    <a:pt x="775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10" y="129"/>
                                  </a:moveTo>
                                  <a:lnTo>
                                    <a:pt x="998" y="120"/>
                                  </a:lnTo>
                                  <a:lnTo>
                                    <a:pt x="1000" y="124"/>
                                  </a:lnTo>
                                  <a:lnTo>
                                    <a:pt x="101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10" y="129"/>
                                  </a:moveTo>
                                  <a:lnTo>
                                    <a:pt x="986" y="153"/>
                                  </a:lnTo>
                                  <a:lnTo>
                                    <a:pt x="984" y="156"/>
                                  </a:lnTo>
                                  <a:lnTo>
                                    <a:pt x="101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998" y="120"/>
                                  </a:moveTo>
                                  <a:lnTo>
                                    <a:pt x="995" y="115"/>
                                  </a:lnTo>
                                  <a:lnTo>
                                    <a:pt x="993" y="117"/>
                                  </a:lnTo>
                                  <a:lnTo>
                                    <a:pt x="99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663" y="547"/>
                                  </a:moveTo>
                                  <a:lnTo>
                                    <a:pt x="657" y="544"/>
                                  </a:lnTo>
                                  <a:lnTo>
                                    <a:pt x="662" y="549"/>
                                  </a:lnTo>
                                  <a:lnTo>
                                    <a:pt x="663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657" y="544"/>
                                  </a:moveTo>
                                  <a:lnTo>
                                    <a:pt x="657" y="544"/>
                                  </a:lnTo>
                                  <a:lnTo>
                                    <a:pt x="647" y="539"/>
                                  </a:lnTo>
                                  <a:lnTo>
                                    <a:pt x="65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4" y="9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5" y="19"/>
                                  </a:moveTo>
                                  <a:lnTo>
                                    <a:pt x="71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59" y="388"/>
                                  </a:moveTo>
                                  <a:lnTo>
                                    <a:pt x="83" y="415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117" y="427"/>
                                  </a:lnTo>
                                  <a:lnTo>
                                    <a:pt x="151" y="439"/>
                                  </a:lnTo>
                                  <a:lnTo>
                                    <a:pt x="189" y="448"/>
                                  </a:lnTo>
                                  <a:lnTo>
                                    <a:pt x="256" y="463"/>
                                  </a:lnTo>
                                  <a:lnTo>
                                    <a:pt x="323" y="482"/>
                                  </a:lnTo>
                                  <a:lnTo>
                                    <a:pt x="359" y="501"/>
                                  </a:lnTo>
                                  <a:lnTo>
                                    <a:pt x="393" y="523"/>
                                  </a:lnTo>
                                  <a:lnTo>
                                    <a:pt x="422" y="549"/>
                                  </a:lnTo>
                                  <a:lnTo>
                                    <a:pt x="455" y="578"/>
                                  </a:lnTo>
                                  <a:lnTo>
                                    <a:pt x="434" y="533"/>
                                  </a:lnTo>
                                  <a:lnTo>
                                    <a:pt x="403" y="508"/>
                                  </a:lnTo>
                                  <a:lnTo>
                                    <a:pt x="367" y="487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261" y="443"/>
                                  </a:lnTo>
                                  <a:lnTo>
                                    <a:pt x="194" y="427"/>
                                  </a:lnTo>
                                  <a:lnTo>
                                    <a:pt x="155" y="422"/>
                                  </a:lnTo>
                                  <a:lnTo>
                                    <a:pt x="122" y="410"/>
                                  </a:lnTo>
                                  <a:lnTo>
                                    <a:pt x="88" y="400"/>
                                  </a:lnTo>
                                  <a:lnTo>
                                    <a:pt x="55" y="383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8" y="554"/>
                                  </a:moveTo>
                                  <a:lnTo>
                                    <a:pt x="4" y="556"/>
                                  </a:lnTo>
                                  <a:lnTo>
                                    <a:pt x="6" y="558"/>
                                  </a:lnTo>
                                  <a:lnTo>
                                    <a:pt x="8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" y="563"/>
                                  </a:moveTo>
                                  <a:lnTo>
                                    <a:pt x="6" y="558"/>
                                  </a:lnTo>
                                  <a:lnTo>
                                    <a:pt x="4" y="561"/>
                                  </a:lnTo>
                                  <a:lnTo>
                                    <a:pt x="1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64" y="587"/>
                                  </a:moveTo>
                                  <a:lnTo>
                                    <a:pt x="51" y="577"/>
                                  </a:lnTo>
                                  <a:lnTo>
                                    <a:pt x="45" y="575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26" y="583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79" y="621"/>
                                  </a:lnTo>
                                  <a:lnTo>
                                    <a:pt x="112" y="635"/>
                                  </a:lnTo>
                                  <a:lnTo>
                                    <a:pt x="151" y="647"/>
                                  </a:lnTo>
                                  <a:lnTo>
                                    <a:pt x="194" y="662"/>
                                  </a:lnTo>
                                  <a:lnTo>
                                    <a:pt x="237" y="664"/>
                                  </a:lnTo>
                                  <a:lnTo>
                                    <a:pt x="290" y="669"/>
                                  </a:lnTo>
                                  <a:lnTo>
                                    <a:pt x="295" y="669"/>
                                  </a:lnTo>
                                  <a:lnTo>
                                    <a:pt x="299" y="662"/>
                                  </a:lnTo>
                                  <a:lnTo>
                                    <a:pt x="290" y="652"/>
                                  </a:lnTo>
                                  <a:lnTo>
                                    <a:pt x="242" y="647"/>
                                  </a:lnTo>
                                  <a:lnTo>
                                    <a:pt x="199" y="643"/>
                                  </a:lnTo>
                                  <a:lnTo>
                                    <a:pt x="155" y="631"/>
                                  </a:lnTo>
                                  <a:lnTo>
                                    <a:pt x="122" y="621"/>
                                  </a:lnTo>
                                  <a:lnTo>
                                    <a:pt x="88" y="604"/>
                                  </a:lnTo>
                                  <a:lnTo>
                                    <a:pt x="64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0" y="551"/>
                                  </a:moveTo>
                                  <a:lnTo>
                                    <a:pt x="4" y="556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14" y="544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376" y="626"/>
                                  </a:moveTo>
                                  <a:lnTo>
                                    <a:pt x="359" y="604"/>
                                  </a:lnTo>
                                  <a:lnTo>
                                    <a:pt x="353" y="597"/>
                                  </a:lnTo>
                                  <a:lnTo>
                                    <a:pt x="333" y="592"/>
                                  </a:lnTo>
                                  <a:lnTo>
                                    <a:pt x="309" y="583"/>
                                  </a:lnTo>
                                  <a:lnTo>
                                    <a:pt x="223" y="568"/>
                                  </a:lnTo>
                                  <a:lnTo>
                                    <a:pt x="165" y="568"/>
                                  </a:lnTo>
                                  <a:lnTo>
                                    <a:pt x="127" y="566"/>
                                  </a:lnTo>
                                  <a:lnTo>
                                    <a:pt x="50" y="556"/>
                                  </a:lnTo>
                                  <a:lnTo>
                                    <a:pt x="14" y="544"/>
                                  </a:lnTo>
                                  <a:lnTo>
                                    <a:pt x="8" y="554"/>
                                  </a:lnTo>
                                  <a:lnTo>
                                    <a:pt x="19" y="549"/>
                                  </a:lnTo>
                                  <a:lnTo>
                                    <a:pt x="40" y="568"/>
                                  </a:lnTo>
                                  <a:lnTo>
                                    <a:pt x="51" y="577"/>
                                  </a:lnTo>
                                  <a:lnTo>
                                    <a:pt x="83" y="583"/>
                                  </a:lnTo>
                                  <a:lnTo>
                                    <a:pt x="122" y="583"/>
                                  </a:lnTo>
                                  <a:lnTo>
                                    <a:pt x="165" y="587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75" y="595"/>
                                  </a:lnTo>
                                  <a:lnTo>
                                    <a:pt x="299" y="599"/>
                                  </a:lnTo>
                                  <a:lnTo>
                                    <a:pt x="328" y="609"/>
                                  </a:lnTo>
                                  <a:lnTo>
                                    <a:pt x="355" y="619"/>
                                  </a:lnTo>
                                  <a:lnTo>
                                    <a:pt x="381" y="631"/>
                                  </a:lnTo>
                                  <a:lnTo>
                                    <a:pt x="387" y="622"/>
                                  </a:lnTo>
                                  <a:lnTo>
                                    <a:pt x="376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393" y="631"/>
                                  </a:moveTo>
                                  <a:lnTo>
                                    <a:pt x="398" y="621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387" y="622"/>
                                  </a:lnTo>
                                  <a:lnTo>
                                    <a:pt x="381" y="631"/>
                                  </a:lnTo>
                                  <a:lnTo>
                                    <a:pt x="39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49" y="393"/>
                                  </a:moveTo>
                                  <a:lnTo>
                                    <a:pt x="40" y="395"/>
                                  </a:lnTo>
                                  <a:lnTo>
                                    <a:pt x="69" y="427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89" y="496"/>
                                  </a:lnTo>
                                  <a:lnTo>
                                    <a:pt x="295" y="549"/>
                                  </a:lnTo>
                                  <a:lnTo>
                                    <a:pt x="319" y="566"/>
                                  </a:lnTo>
                                  <a:lnTo>
                                    <a:pt x="340" y="583"/>
                                  </a:lnTo>
                                  <a:lnTo>
                                    <a:pt x="353" y="597"/>
                                  </a:lnTo>
                                  <a:lnTo>
                                    <a:pt x="362" y="599"/>
                                  </a:lnTo>
                                  <a:lnTo>
                                    <a:pt x="393" y="614"/>
                                  </a:lnTo>
                                  <a:lnTo>
                                    <a:pt x="387" y="622"/>
                                  </a:lnTo>
                                  <a:lnTo>
                                    <a:pt x="387" y="622"/>
                                  </a:lnTo>
                                  <a:lnTo>
                                    <a:pt x="388" y="621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376" y="592"/>
                                  </a:lnTo>
                                  <a:lnTo>
                                    <a:pt x="359" y="568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09" y="535"/>
                                  </a:lnTo>
                                  <a:lnTo>
                                    <a:pt x="256" y="506"/>
                                  </a:lnTo>
                                  <a:lnTo>
                                    <a:pt x="199" y="479"/>
                                  </a:lnTo>
                                  <a:lnTo>
                                    <a:pt x="155" y="463"/>
                                  </a:lnTo>
                                  <a:lnTo>
                                    <a:pt x="117" y="439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79" y="419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4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50" y="392"/>
                                  </a:moveTo>
                                  <a:lnTo>
                                    <a:pt x="49" y="393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5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50" y="392"/>
                                  </a:moveTo>
                                  <a:lnTo>
                                    <a:pt x="55" y="383"/>
                                  </a:lnTo>
                                  <a:lnTo>
                                    <a:pt x="50" y="383"/>
                                  </a:lnTo>
                                  <a:lnTo>
                                    <a:pt x="40" y="388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5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455" y="578"/>
                                  </a:moveTo>
                                  <a:lnTo>
                                    <a:pt x="460" y="583"/>
                                  </a:lnTo>
                                  <a:lnTo>
                                    <a:pt x="470" y="583"/>
                                  </a:lnTo>
                                  <a:lnTo>
                                    <a:pt x="475" y="578"/>
                                  </a:lnTo>
                                  <a:lnTo>
                                    <a:pt x="475" y="568"/>
                                  </a:lnTo>
                                  <a:lnTo>
                                    <a:pt x="465" y="575"/>
                                  </a:lnTo>
                                  <a:lnTo>
                                    <a:pt x="45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41" y="59"/>
                                  </a:moveTo>
                                  <a:lnTo>
                                    <a:pt x="116" y="3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80" y="266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371" y="415"/>
                                  </a:lnTo>
                                  <a:lnTo>
                                    <a:pt x="417" y="496"/>
                                  </a:lnTo>
                                  <a:lnTo>
                                    <a:pt x="434" y="533"/>
                                  </a:lnTo>
                                  <a:lnTo>
                                    <a:pt x="436" y="535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55" y="578"/>
                                  </a:lnTo>
                                  <a:lnTo>
                                    <a:pt x="475" y="568"/>
                                  </a:lnTo>
                                  <a:lnTo>
                                    <a:pt x="431" y="487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45" y="333"/>
                                  </a:lnTo>
                                  <a:lnTo>
                                    <a:pt x="295" y="259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1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4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566" y="587"/>
                                  </a:moveTo>
                                  <a:lnTo>
                                    <a:pt x="566" y="587"/>
                                  </a:lnTo>
                                  <a:lnTo>
                                    <a:pt x="556" y="583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61" y="595"/>
                                  </a:lnTo>
                                  <a:lnTo>
                                    <a:pt x="571" y="595"/>
                                  </a:lnTo>
                                  <a:lnTo>
                                    <a:pt x="575" y="592"/>
                                  </a:lnTo>
                                  <a:lnTo>
                                    <a:pt x="604" y="513"/>
                                  </a:lnTo>
                                  <a:lnTo>
                                    <a:pt x="609" y="487"/>
                                  </a:lnTo>
                                  <a:lnTo>
                                    <a:pt x="614" y="427"/>
                                  </a:lnTo>
                                  <a:lnTo>
                                    <a:pt x="614" y="323"/>
                                  </a:lnTo>
                                  <a:lnTo>
                                    <a:pt x="619" y="280"/>
                                  </a:lnTo>
                                  <a:lnTo>
                                    <a:pt x="623" y="232"/>
                                  </a:lnTo>
                                  <a:lnTo>
                                    <a:pt x="633" y="189"/>
                                  </a:lnTo>
                                  <a:lnTo>
                                    <a:pt x="647" y="146"/>
                                  </a:lnTo>
                                  <a:lnTo>
                                    <a:pt x="667" y="103"/>
                                  </a:lnTo>
                                  <a:lnTo>
                                    <a:pt x="703" y="64"/>
                                  </a:lnTo>
                                  <a:lnTo>
                                    <a:pt x="710" y="56"/>
                                  </a:lnTo>
                                  <a:lnTo>
                                    <a:pt x="712" y="47"/>
                                  </a:lnTo>
                                  <a:lnTo>
                                    <a:pt x="727" y="16"/>
                                  </a:lnTo>
                                  <a:lnTo>
                                    <a:pt x="733" y="19"/>
                                  </a:lnTo>
                                  <a:lnTo>
                                    <a:pt x="729" y="11"/>
                                  </a:lnTo>
                                  <a:lnTo>
                                    <a:pt x="707" y="33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28" y="136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04" y="227"/>
                                  </a:lnTo>
                                  <a:lnTo>
                                    <a:pt x="595" y="275"/>
                                  </a:lnTo>
                                  <a:lnTo>
                                    <a:pt x="595" y="371"/>
                                  </a:lnTo>
                                  <a:lnTo>
                                    <a:pt x="585" y="482"/>
                                  </a:lnTo>
                                  <a:lnTo>
                                    <a:pt x="585" y="508"/>
                                  </a:lnTo>
                                  <a:lnTo>
                                    <a:pt x="575" y="535"/>
                                  </a:lnTo>
                                  <a:lnTo>
                                    <a:pt x="575" y="587"/>
                                  </a:lnTo>
                                  <a:lnTo>
                                    <a:pt x="566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575" y="525"/>
                                  </a:moveTo>
                                  <a:lnTo>
                                    <a:pt x="556" y="415"/>
                                  </a:lnTo>
                                  <a:lnTo>
                                    <a:pt x="542" y="367"/>
                                  </a:lnTo>
                                  <a:lnTo>
                                    <a:pt x="523" y="319"/>
                                  </a:lnTo>
                                  <a:lnTo>
                                    <a:pt x="494" y="280"/>
                                  </a:lnTo>
                                  <a:lnTo>
                                    <a:pt x="470" y="239"/>
                                  </a:lnTo>
                                  <a:lnTo>
                                    <a:pt x="436" y="20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62" y="141"/>
                                  </a:lnTo>
                                  <a:lnTo>
                                    <a:pt x="319" y="110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50" y="153"/>
                                  </a:lnTo>
                                  <a:lnTo>
                                    <a:pt x="388" y="184"/>
                                  </a:lnTo>
                                  <a:lnTo>
                                    <a:pt x="422" y="215"/>
                                  </a:lnTo>
                                  <a:lnTo>
                                    <a:pt x="451" y="249"/>
                                  </a:lnTo>
                                  <a:lnTo>
                                    <a:pt x="479" y="287"/>
                                  </a:lnTo>
                                  <a:lnTo>
                                    <a:pt x="503" y="326"/>
                                  </a:lnTo>
                                  <a:lnTo>
                                    <a:pt x="523" y="371"/>
                                  </a:lnTo>
                                  <a:lnTo>
                                    <a:pt x="537" y="419"/>
                                  </a:lnTo>
                                  <a:lnTo>
                                    <a:pt x="547" y="470"/>
                                  </a:lnTo>
                                  <a:lnTo>
                                    <a:pt x="556" y="525"/>
                                  </a:lnTo>
                                  <a:lnTo>
                                    <a:pt x="556" y="583"/>
                                  </a:lnTo>
                                  <a:lnTo>
                                    <a:pt x="566" y="556"/>
                                  </a:lnTo>
                                  <a:lnTo>
                                    <a:pt x="575" y="535"/>
                                  </a:lnTo>
                                  <a:lnTo>
                                    <a:pt x="57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36" y="20"/>
                                  </a:moveTo>
                                  <a:lnTo>
                                    <a:pt x="733" y="19"/>
                                  </a:lnTo>
                                  <a:lnTo>
                                    <a:pt x="734" y="21"/>
                                  </a:lnTo>
                                  <a:lnTo>
                                    <a:pt x="737" y="22"/>
                                  </a:lnTo>
                                  <a:lnTo>
                                    <a:pt x="7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39" y="11"/>
                                  </a:moveTo>
                                  <a:lnTo>
                                    <a:pt x="729" y="11"/>
                                  </a:lnTo>
                                  <a:lnTo>
                                    <a:pt x="736" y="20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46" y="16"/>
                                  </a:lnTo>
                                  <a:lnTo>
                                    <a:pt x="7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671" y="479"/>
                                  </a:moveTo>
                                  <a:lnTo>
                                    <a:pt x="689" y="449"/>
                                  </a:lnTo>
                                  <a:lnTo>
                                    <a:pt x="691" y="439"/>
                                  </a:lnTo>
                                  <a:lnTo>
                                    <a:pt x="695" y="410"/>
                                  </a:lnTo>
                                  <a:lnTo>
                                    <a:pt x="703" y="340"/>
                                  </a:lnTo>
                                  <a:lnTo>
                                    <a:pt x="703" y="211"/>
                                  </a:lnTo>
                                  <a:lnTo>
                                    <a:pt x="707" y="146"/>
                                  </a:lnTo>
                                  <a:lnTo>
                                    <a:pt x="712" y="115"/>
                                  </a:lnTo>
                                  <a:lnTo>
                                    <a:pt x="722" y="86"/>
                                  </a:lnTo>
                                  <a:lnTo>
                                    <a:pt x="729" y="55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37" y="22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710" y="56"/>
                                  </a:lnTo>
                                  <a:lnTo>
                                    <a:pt x="703" y="81"/>
                                  </a:lnTo>
                                  <a:lnTo>
                                    <a:pt x="691" y="110"/>
                                  </a:lnTo>
                                  <a:lnTo>
                                    <a:pt x="686" y="141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676" y="405"/>
                                  </a:lnTo>
                                  <a:lnTo>
                                    <a:pt x="671" y="439"/>
                                  </a:lnTo>
                                  <a:lnTo>
                                    <a:pt x="667" y="470"/>
                                  </a:lnTo>
                                  <a:lnTo>
                                    <a:pt x="657" y="506"/>
                                  </a:lnTo>
                                  <a:lnTo>
                                    <a:pt x="647" y="539"/>
                                  </a:lnTo>
                                  <a:lnTo>
                                    <a:pt x="671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652" y="551"/>
                                  </a:moveTo>
                                  <a:lnTo>
                                    <a:pt x="657" y="551"/>
                                  </a:lnTo>
                                  <a:lnTo>
                                    <a:pt x="662" y="549"/>
                                  </a:lnTo>
                                  <a:lnTo>
                                    <a:pt x="647" y="539"/>
                                  </a:lnTo>
                                  <a:lnTo>
                                    <a:pt x="647" y="549"/>
                                  </a:lnTo>
                                  <a:lnTo>
                                    <a:pt x="652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938" y="194"/>
                                  </a:moveTo>
                                  <a:lnTo>
                                    <a:pt x="952" y="167"/>
                                  </a:lnTo>
                                  <a:lnTo>
                                    <a:pt x="971" y="141"/>
                                  </a:lnTo>
                                  <a:lnTo>
                                    <a:pt x="993" y="117"/>
                                  </a:lnTo>
                                  <a:lnTo>
                                    <a:pt x="991" y="115"/>
                                  </a:lnTo>
                                  <a:lnTo>
                                    <a:pt x="933" y="177"/>
                                  </a:lnTo>
                                  <a:lnTo>
                                    <a:pt x="875" y="227"/>
                                  </a:lnTo>
                                  <a:lnTo>
                                    <a:pt x="818" y="280"/>
                                  </a:lnTo>
                                  <a:lnTo>
                                    <a:pt x="755" y="345"/>
                                  </a:lnTo>
                                  <a:lnTo>
                                    <a:pt x="727" y="383"/>
                                  </a:lnTo>
                                  <a:lnTo>
                                    <a:pt x="703" y="427"/>
                                  </a:lnTo>
                                  <a:lnTo>
                                    <a:pt x="689" y="449"/>
                                  </a:lnTo>
                                  <a:lnTo>
                                    <a:pt x="686" y="475"/>
                                  </a:lnTo>
                                  <a:lnTo>
                                    <a:pt x="676" y="513"/>
                                  </a:lnTo>
                                  <a:lnTo>
                                    <a:pt x="663" y="547"/>
                                  </a:lnTo>
                                  <a:lnTo>
                                    <a:pt x="667" y="549"/>
                                  </a:lnTo>
                                  <a:lnTo>
                                    <a:pt x="691" y="487"/>
                                  </a:lnTo>
                                  <a:lnTo>
                                    <a:pt x="717" y="436"/>
                                  </a:lnTo>
                                  <a:lnTo>
                                    <a:pt x="746" y="393"/>
                                  </a:lnTo>
                                  <a:lnTo>
                                    <a:pt x="775" y="352"/>
                                  </a:lnTo>
                                  <a:lnTo>
                                    <a:pt x="832" y="292"/>
                                  </a:lnTo>
                                  <a:lnTo>
                                    <a:pt x="890" y="239"/>
                                  </a:lnTo>
                                  <a:lnTo>
                                    <a:pt x="933" y="205"/>
                                  </a:lnTo>
                                  <a:lnTo>
                                    <a:pt x="93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875" y="448"/>
                                  </a:moveTo>
                                  <a:lnTo>
                                    <a:pt x="867" y="453"/>
                                  </a:lnTo>
                                  <a:lnTo>
                                    <a:pt x="847" y="479"/>
                                  </a:lnTo>
                                  <a:lnTo>
                                    <a:pt x="813" y="508"/>
                                  </a:lnTo>
                                  <a:lnTo>
                                    <a:pt x="775" y="539"/>
                                  </a:lnTo>
                                  <a:lnTo>
                                    <a:pt x="832" y="496"/>
                                  </a:lnTo>
                                  <a:lnTo>
                                    <a:pt x="880" y="465"/>
                                  </a:lnTo>
                                  <a:lnTo>
                                    <a:pt x="928" y="439"/>
                                  </a:lnTo>
                                  <a:lnTo>
                                    <a:pt x="971" y="427"/>
                                  </a:lnTo>
                                  <a:lnTo>
                                    <a:pt x="1010" y="419"/>
                                  </a:lnTo>
                                  <a:lnTo>
                                    <a:pt x="1048" y="410"/>
                                  </a:lnTo>
                                  <a:lnTo>
                                    <a:pt x="1118" y="410"/>
                                  </a:lnTo>
                                  <a:lnTo>
                                    <a:pt x="1151" y="405"/>
                                  </a:lnTo>
                                  <a:lnTo>
                                    <a:pt x="1166" y="405"/>
                                  </a:lnTo>
                                  <a:lnTo>
                                    <a:pt x="1214" y="388"/>
                                  </a:lnTo>
                                  <a:lnTo>
                                    <a:pt x="1262" y="376"/>
                                  </a:lnTo>
                                  <a:lnTo>
                                    <a:pt x="1223" y="383"/>
                                  </a:lnTo>
                                  <a:lnTo>
                                    <a:pt x="1185" y="388"/>
                                  </a:lnTo>
                                  <a:lnTo>
                                    <a:pt x="1118" y="388"/>
                                  </a:lnTo>
                                  <a:lnTo>
                                    <a:pt x="1084" y="393"/>
                                  </a:lnTo>
                                  <a:lnTo>
                                    <a:pt x="1043" y="393"/>
                                  </a:lnTo>
                                  <a:lnTo>
                                    <a:pt x="1005" y="395"/>
                                  </a:lnTo>
                                  <a:lnTo>
                                    <a:pt x="967" y="410"/>
                                  </a:lnTo>
                                  <a:lnTo>
                                    <a:pt x="919" y="422"/>
                                  </a:lnTo>
                                  <a:lnTo>
                                    <a:pt x="87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05" y="115"/>
                                  </a:moveTo>
                                  <a:lnTo>
                                    <a:pt x="995" y="115"/>
                                  </a:lnTo>
                                  <a:lnTo>
                                    <a:pt x="1010" y="129"/>
                                  </a:lnTo>
                                  <a:lnTo>
                                    <a:pt x="1010" y="119"/>
                                  </a:lnTo>
                                  <a:lnTo>
                                    <a:pt x="100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65" y="523"/>
                                  </a:moveTo>
                                  <a:lnTo>
                                    <a:pt x="799" y="496"/>
                                  </a:lnTo>
                                  <a:lnTo>
                                    <a:pt x="799" y="496"/>
                                  </a:lnTo>
                                  <a:lnTo>
                                    <a:pt x="760" y="523"/>
                                  </a:lnTo>
                                  <a:lnTo>
                                    <a:pt x="769" y="529"/>
                                  </a:lnTo>
                                  <a:lnTo>
                                    <a:pt x="765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99" y="496"/>
                                  </a:moveTo>
                                  <a:lnTo>
                                    <a:pt x="823" y="479"/>
                                  </a:lnTo>
                                  <a:lnTo>
                                    <a:pt x="867" y="453"/>
                                  </a:lnTo>
                                  <a:lnTo>
                                    <a:pt x="871" y="448"/>
                                  </a:lnTo>
                                  <a:lnTo>
                                    <a:pt x="890" y="422"/>
                                  </a:lnTo>
                                  <a:lnTo>
                                    <a:pt x="909" y="367"/>
                                  </a:lnTo>
                                  <a:lnTo>
                                    <a:pt x="923" y="309"/>
                                  </a:lnTo>
                                  <a:lnTo>
                                    <a:pt x="933" y="266"/>
                                  </a:lnTo>
                                  <a:lnTo>
                                    <a:pt x="947" y="223"/>
                                  </a:lnTo>
                                  <a:lnTo>
                                    <a:pt x="957" y="201"/>
                                  </a:lnTo>
                                  <a:lnTo>
                                    <a:pt x="984" y="156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33" y="205"/>
                                  </a:lnTo>
                                  <a:lnTo>
                                    <a:pt x="928" y="215"/>
                                  </a:lnTo>
                                  <a:lnTo>
                                    <a:pt x="914" y="263"/>
                                  </a:lnTo>
                                  <a:lnTo>
                                    <a:pt x="904" y="309"/>
                                  </a:lnTo>
                                  <a:lnTo>
                                    <a:pt x="890" y="362"/>
                                  </a:lnTo>
                                  <a:lnTo>
                                    <a:pt x="871" y="415"/>
                                  </a:lnTo>
                                  <a:lnTo>
                                    <a:pt x="851" y="439"/>
                                  </a:lnTo>
                                  <a:lnTo>
                                    <a:pt x="832" y="465"/>
                                  </a:lnTo>
                                  <a:lnTo>
                                    <a:pt x="799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760" y="523"/>
                                  </a:moveTo>
                                  <a:lnTo>
                                    <a:pt x="760" y="530"/>
                                  </a:lnTo>
                                  <a:lnTo>
                                    <a:pt x="770" y="539"/>
                                  </a:lnTo>
                                  <a:lnTo>
                                    <a:pt x="775" y="539"/>
                                  </a:lnTo>
                                  <a:lnTo>
                                    <a:pt x="76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267" y="393"/>
                                  </a:moveTo>
                                  <a:lnTo>
                                    <a:pt x="1228" y="400"/>
                                  </a:lnTo>
                                  <a:lnTo>
                                    <a:pt x="1190" y="405"/>
                                  </a:lnTo>
                                  <a:lnTo>
                                    <a:pt x="1166" y="405"/>
                                  </a:lnTo>
                                  <a:lnTo>
                                    <a:pt x="1123" y="431"/>
                                  </a:lnTo>
                                  <a:lnTo>
                                    <a:pt x="1084" y="463"/>
                                  </a:lnTo>
                                  <a:lnTo>
                                    <a:pt x="1034" y="487"/>
                                  </a:lnTo>
                                  <a:lnTo>
                                    <a:pt x="986" y="518"/>
                                  </a:lnTo>
                                  <a:lnTo>
                                    <a:pt x="962" y="530"/>
                                  </a:lnTo>
                                  <a:lnTo>
                                    <a:pt x="945" y="537"/>
                                  </a:lnTo>
                                  <a:lnTo>
                                    <a:pt x="986" y="530"/>
                                  </a:lnTo>
                                  <a:lnTo>
                                    <a:pt x="1020" y="521"/>
                                  </a:lnTo>
                                  <a:lnTo>
                                    <a:pt x="1048" y="506"/>
                                  </a:lnTo>
                                  <a:lnTo>
                                    <a:pt x="1094" y="475"/>
                                  </a:lnTo>
                                  <a:lnTo>
                                    <a:pt x="1132" y="448"/>
                                  </a:lnTo>
                                  <a:lnTo>
                                    <a:pt x="1175" y="422"/>
                                  </a:lnTo>
                                  <a:lnTo>
                                    <a:pt x="1219" y="405"/>
                                  </a:lnTo>
                                  <a:lnTo>
                                    <a:pt x="1267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267" y="376"/>
                                  </a:moveTo>
                                  <a:lnTo>
                                    <a:pt x="1262" y="376"/>
                                  </a:lnTo>
                                  <a:lnTo>
                                    <a:pt x="1262" y="383"/>
                                  </a:lnTo>
                                  <a:lnTo>
                                    <a:pt x="1267" y="393"/>
                                  </a:lnTo>
                                  <a:lnTo>
                                    <a:pt x="1271" y="388"/>
                                  </a:lnTo>
                                  <a:lnTo>
                                    <a:pt x="1271" y="379"/>
                                  </a:lnTo>
                                  <a:lnTo>
                                    <a:pt x="1267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995" y="535"/>
                                  </a:moveTo>
                                  <a:lnTo>
                                    <a:pt x="971" y="549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566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938" y="561"/>
                                  </a:lnTo>
                                  <a:lnTo>
                                    <a:pt x="991" y="549"/>
                                  </a:lnTo>
                                  <a:lnTo>
                                    <a:pt x="1039" y="535"/>
                                  </a:lnTo>
                                  <a:lnTo>
                                    <a:pt x="1089" y="530"/>
                                  </a:lnTo>
                                  <a:lnTo>
                                    <a:pt x="1137" y="525"/>
                                  </a:lnTo>
                                  <a:lnTo>
                                    <a:pt x="1180" y="525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262" y="525"/>
                                  </a:lnTo>
                                  <a:lnTo>
                                    <a:pt x="1262" y="535"/>
                                  </a:lnTo>
                                  <a:lnTo>
                                    <a:pt x="1267" y="525"/>
                                  </a:lnTo>
                                  <a:lnTo>
                                    <a:pt x="1228" y="518"/>
                                  </a:lnTo>
                                  <a:lnTo>
                                    <a:pt x="1185" y="508"/>
                                  </a:lnTo>
                                  <a:lnTo>
                                    <a:pt x="1137" y="508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4" y="518"/>
                                  </a:lnTo>
                                  <a:lnTo>
                                    <a:pt x="1020" y="521"/>
                                  </a:lnTo>
                                  <a:lnTo>
                                    <a:pt x="99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875" y="556"/>
                                  </a:moveTo>
                                  <a:lnTo>
                                    <a:pt x="871" y="561"/>
                                  </a:lnTo>
                                  <a:lnTo>
                                    <a:pt x="871" y="566"/>
                                  </a:lnTo>
                                  <a:lnTo>
                                    <a:pt x="875" y="575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880" y="566"/>
                                  </a:lnTo>
                                  <a:lnTo>
                                    <a:pt x="875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928" y="539"/>
                                  </a:moveTo>
                                  <a:lnTo>
                                    <a:pt x="875" y="556"/>
                                  </a:lnTo>
                                  <a:lnTo>
                                    <a:pt x="909" y="549"/>
                                  </a:lnTo>
                                  <a:lnTo>
                                    <a:pt x="938" y="539"/>
                                  </a:lnTo>
                                  <a:lnTo>
                                    <a:pt x="945" y="537"/>
                                  </a:lnTo>
                                  <a:lnTo>
                                    <a:pt x="92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53" y="583"/>
                                  </a:moveTo>
                                  <a:lnTo>
                                    <a:pt x="1058" y="592"/>
                                  </a:lnTo>
                                  <a:lnTo>
                                    <a:pt x="1065" y="595"/>
                                  </a:lnTo>
                                  <a:lnTo>
                                    <a:pt x="1070" y="595"/>
                                  </a:lnTo>
                                  <a:lnTo>
                                    <a:pt x="1065" y="587"/>
                                  </a:lnTo>
                                  <a:lnTo>
                                    <a:pt x="1058" y="578"/>
                                  </a:lnTo>
                                  <a:lnTo>
                                    <a:pt x="105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195" y="604"/>
                                  </a:moveTo>
                                  <a:lnTo>
                                    <a:pt x="1118" y="614"/>
                                  </a:lnTo>
                                  <a:lnTo>
                                    <a:pt x="1079" y="621"/>
                                  </a:lnTo>
                                  <a:lnTo>
                                    <a:pt x="1043" y="638"/>
                                  </a:lnTo>
                                  <a:lnTo>
                                    <a:pt x="1039" y="643"/>
                                  </a:lnTo>
                                  <a:lnTo>
                                    <a:pt x="1039" y="652"/>
                                  </a:lnTo>
                                  <a:lnTo>
                                    <a:pt x="1048" y="657"/>
                                  </a:lnTo>
                                  <a:lnTo>
                                    <a:pt x="1053" y="652"/>
                                  </a:lnTo>
                                  <a:lnTo>
                                    <a:pt x="1089" y="638"/>
                                  </a:lnTo>
                                  <a:lnTo>
                                    <a:pt x="1123" y="631"/>
                                  </a:lnTo>
                                  <a:lnTo>
                                    <a:pt x="1156" y="626"/>
                                  </a:lnTo>
                                  <a:lnTo>
                                    <a:pt x="1195" y="621"/>
                                  </a:lnTo>
                                  <a:lnTo>
                                    <a:pt x="1243" y="619"/>
                                  </a:lnTo>
                                  <a:lnTo>
                                    <a:pt x="1286" y="609"/>
                                  </a:lnTo>
                                  <a:lnTo>
                                    <a:pt x="1305" y="604"/>
                                  </a:lnTo>
                                  <a:lnTo>
                                    <a:pt x="1324" y="595"/>
                                  </a:lnTo>
                                  <a:lnTo>
                                    <a:pt x="1343" y="583"/>
                                  </a:lnTo>
                                  <a:lnTo>
                                    <a:pt x="1350" y="576"/>
                                  </a:lnTo>
                                  <a:lnTo>
                                    <a:pt x="1315" y="583"/>
                                  </a:lnTo>
                                  <a:lnTo>
                                    <a:pt x="1301" y="585"/>
                                  </a:lnTo>
                                  <a:lnTo>
                                    <a:pt x="1295" y="587"/>
                                  </a:lnTo>
                                  <a:lnTo>
                                    <a:pt x="1276" y="592"/>
                                  </a:lnTo>
                                  <a:lnTo>
                                    <a:pt x="1238" y="599"/>
                                  </a:lnTo>
                                  <a:lnTo>
                                    <a:pt x="1195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348" y="563"/>
                                  </a:moveTo>
                                  <a:lnTo>
                                    <a:pt x="1348" y="566"/>
                                  </a:lnTo>
                                  <a:lnTo>
                                    <a:pt x="1351" y="567"/>
                                  </a:lnTo>
                                  <a:lnTo>
                                    <a:pt x="1350" y="565"/>
                                  </a:lnTo>
                                  <a:lnTo>
                                    <a:pt x="1348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353" y="556"/>
                                  </a:moveTo>
                                  <a:lnTo>
                                    <a:pt x="1348" y="556"/>
                                  </a:lnTo>
                                  <a:lnTo>
                                    <a:pt x="1350" y="565"/>
                                  </a:lnTo>
                                  <a:lnTo>
                                    <a:pt x="1358" y="568"/>
                                  </a:lnTo>
                                  <a:lnTo>
                                    <a:pt x="1358" y="561"/>
                                  </a:lnTo>
                                  <a:lnTo>
                                    <a:pt x="1353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353" y="575"/>
                                  </a:moveTo>
                                  <a:lnTo>
                                    <a:pt x="1353" y="574"/>
                                  </a:lnTo>
                                  <a:lnTo>
                                    <a:pt x="1350" y="576"/>
                                  </a:lnTo>
                                  <a:lnTo>
                                    <a:pt x="1353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358" y="568"/>
                                  </a:moveTo>
                                  <a:lnTo>
                                    <a:pt x="1351" y="567"/>
                                  </a:lnTo>
                                  <a:lnTo>
                                    <a:pt x="1353" y="574"/>
                                  </a:lnTo>
                                  <a:lnTo>
                                    <a:pt x="1358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70" y="595"/>
                                  </a:moveTo>
                                  <a:lnTo>
                                    <a:pt x="1101" y="587"/>
                                  </a:lnTo>
                                  <a:lnTo>
                                    <a:pt x="1137" y="583"/>
                                  </a:lnTo>
                                  <a:lnTo>
                                    <a:pt x="1209" y="583"/>
                                  </a:lnTo>
                                  <a:lnTo>
                                    <a:pt x="1243" y="587"/>
                                  </a:lnTo>
                                  <a:lnTo>
                                    <a:pt x="1281" y="587"/>
                                  </a:lnTo>
                                  <a:lnTo>
                                    <a:pt x="1301" y="585"/>
                                  </a:lnTo>
                                  <a:lnTo>
                                    <a:pt x="1315" y="578"/>
                                  </a:lnTo>
                                  <a:lnTo>
                                    <a:pt x="1329" y="568"/>
                                  </a:lnTo>
                                  <a:lnTo>
                                    <a:pt x="1343" y="561"/>
                                  </a:lnTo>
                                  <a:lnTo>
                                    <a:pt x="1348" y="563"/>
                                  </a:lnTo>
                                  <a:lnTo>
                                    <a:pt x="1348" y="556"/>
                                  </a:lnTo>
                                  <a:lnTo>
                                    <a:pt x="1310" y="566"/>
                                  </a:lnTo>
                                  <a:lnTo>
                                    <a:pt x="1276" y="566"/>
                                  </a:lnTo>
                                  <a:lnTo>
                                    <a:pt x="1243" y="568"/>
                                  </a:lnTo>
                                  <a:lnTo>
                                    <a:pt x="1209" y="566"/>
                                  </a:lnTo>
                                  <a:lnTo>
                                    <a:pt x="1137" y="566"/>
                                  </a:lnTo>
                                  <a:lnTo>
                                    <a:pt x="1126" y="567"/>
                                  </a:lnTo>
                                  <a:lnTo>
                                    <a:pt x="1108" y="575"/>
                                  </a:lnTo>
                                  <a:lnTo>
                                    <a:pt x="1089" y="583"/>
                                  </a:lnTo>
                                  <a:lnTo>
                                    <a:pt x="1075" y="592"/>
                                  </a:lnTo>
                                  <a:lnTo>
                                    <a:pt x="1067" y="586"/>
                                  </a:lnTo>
                                  <a:lnTo>
                                    <a:pt x="107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669">
                                  <a:moveTo>
                                    <a:pt x="1067" y="586"/>
                                  </a:moveTo>
                                  <a:lnTo>
                                    <a:pt x="1065" y="578"/>
                                  </a:lnTo>
                                  <a:lnTo>
                                    <a:pt x="1101" y="568"/>
                                  </a:lnTo>
                                  <a:lnTo>
                                    <a:pt x="1126" y="567"/>
                                  </a:lnTo>
                                  <a:lnTo>
                                    <a:pt x="1127" y="566"/>
                                  </a:lnTo>
                                  <a:lnTo>
                                    <a:pt x="1151" y="556"/>
                                  </a:lnTo>
                                  <a:lnTo>
                                    <a:pt x="1204" y="549"/>
                                  </a:lnTo>
                                  <a:lnTo>
                                    <a:pt x="1262" y="544"/>
                                  </a:lnTo>
                                  <a:lnTo>
                                    <a:pt x="1267" y="544"/>
                                  </a:lnTo>
                                  <a:lnTo>
                                    <a:pt x="1271" y="539"/>
                                  </a:lnTo>
                                  <a:lnTo>
                                    <a:pt x="1271" y="530"/>
                                  </a:lnTo>
                                  <a:lnTo>
                                    <a:pt x="1267" y="525"/>
                                  </a:lnTo>
                                  <a:lnTo>
                                    <a:pt x="1262" y="535"/>
                                  </a:lnTo>
                                  <a:lnTo>
                                    <a:pt x="1257" y="54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47" y="539"/>
                                  </a:lnTo>
                                  <a:lnTo>
                                    <a:pt x="1123" y="549"/>
                                  </a:lnTo>
                                  <a:lnTo>
                                    <a:pt x="1096" y="556"/>
                                  </a:lnTo>
                                  <a:lnTo>
                                    <a:pt x="1079" y="566"/>
                                  </a:lnTo>
                                  <a:lnTo>
                                    <a:pt x="1058" y="578"/>
                                  </a:lnTo>
                                  <a:lnTo>
                                    <a:pt x="1067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3973680"/>
                            <a:ext cx="6814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865" y="153"/>
                                  </a:moveTo>
                                  <a:lnTo>
                                    <a:pt x="859" y="148"/>
                                  </a:lnTo>
                                  <a:lnTo>
                                    <a:pt x="863" y="153"/>
                                  </a:lnTo>
                                  <a:lnTo>
                                    <a:pt x="86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873" y="155"/>
                                  </a:moveTo>
                                  <a:lnTo>
                                    <a:pt x="865" y="153"/>
                                  </a:lnTo>
                                  <a:lnTo>
                                    <a:pt x="870" y="158"/>
                                  </a:lnTo>
                                  <a:lnTo>
                                    <a:pt x="87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362" y="554"/>
                                  </a:moveTo>
                                  <a:lnTo>
                                    <a:pt x="371" y="611"/>
                                  </a:lnTo>
                                  <a:lnTo>
                                    <a:pt x="381" y="667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1" y="662"/>
                                  </a:lnTo>
                                  <a:lnTo>
                                    <a:pt x="392" y="613"/>
                                  </a:lnTo>
                                  <a:lnTo>
                                    <a:pt x="391" y="607"/>
                                  </a:lnTo>
                                  <a:lnTo>
                                    <a:pt x="381" y="554"/>
                                  </a:lnTo>
                                  <a:lnTo>
                                    <a:pt x="381" y="501"/>
                                  </a:lnTo>
                                  <a:lnTo>
                                    <a:pt x="376" y="446"/>
                                  </a:lnTo>
                                  <a:lnTo>
                                    <a:pt x="381" y="381"/>
                                  </a:lnTo>
                                  <a:lnTo>
                                    <a:pt x="391" y="316"/>
                                  </a:lnTo>
                                  <a:lnTo>
                                    <a:pt x="405" y="256"/>
                                  </a:lnTo>
                                  <a:lnTo>
                                    <a:pt x="419" y="199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472" y="47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443" y="86"/>
                                  </a:lnTo>
                                  <a:lnTo>
                                    <a:pt x="424" y="139"/>
                                  </a:lnTo>
                                  <a:lnTo>
                                    <a:pt x="400" y="196"/>
                                  </a:lnTo>
                                  <a:lnTo>
                                    <a:pt x="386" y="251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362" y="381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7" y="501"/>
                                  </a:lnTo>
                                  <a:lnTo>
                                    <a:pt x="362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573" y="691"/>
                                  </a:moveTo>
                                  <a:lnTo>
                                    <a:pt x="566" y="696"/>
                                  </a:lnTo>
                                  <a:lnTo>
                                    <a:pt x="568" y="698"/>
                                  </a:lnTo>
                                  <a:lnTo>
                                    <a:pt x="57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566" y="696"/>
                                  </a:moveTo>
                                  <a:lnTo>
                                    <a:pt x="561" y="692"/>
                                  </a:lnTo>
                                  <a:lnTo>
                                    <a:pt x="563" y="698"/>
                                  </a:lnTo>
                                  <a:lnTo>
                                    <a:pt x="566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30" y="726"/>
                                  </a:moveTo>
                                  <a:lnTo>
                                    <a:pt x="729" y="727"/>
                                  </a:lnTo>
                                  <a:lnTo>
                                    <a:pt x="730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43" y="935"/>
                                  </a:moveTo>
                                  <a:lnTo>
                                    <a:pt x="748" y="940"/>
                                  </a:lnTo>
                                  <a:lnTo>
                                    <a:pt x="758" y="935"/>
                                  </a:lnTo>
                                  <a:lnTo>
                                    <a:pt x="777" y="926"/>
                                  </a:lnTo>
                                  <a:lnTo>
                                    <a:pt x="806" y="919"/>
                                  </a:lnTo>
                                  <a:lnTo>
                                    <a:pt x="839" y="919"/>
                                  </a:lnTo>
                                  <a:lnTo>
                                    <a:pt x="868" y="914"/>
                                  </a:lnTo>
                                  <a:lnTo>
                                    <a:pt x="926" y="914"/>
                                  </a:lnTo>
                                  <a:lnTo>
                                    <a:pt x="974" y="904"/>
                                  </a:lnTo>
                                  <a:lnTo>
                                    <a:pt x="995" y="897"/>
                                  </a:lnTo>
                                  <a:lnTo>
                                    <a:pt x="1012" y="883"/>
                                  </a:lnTo>
                                  <a:lnTo>
                                    <a:pt x="1034" y="866"/>
                                  </a:lnTo>
                                  <a:lnTo>
                                    <a:pt x="1048" y="839"/>
                                  </a:lnTo>
                                  <a:lnTo>
                                    <a:pt x="1040" y="839"/>
                                  </a:lnTo>
                                  <a:lnTo>
                                    <a:pt x="1043" y="844"/>
                                  </a:lnTo>
                                  <a:lnTo>
                                    <a:pt x="1017" y="854"/>
                                  </a:lnTo>
                                  <a:lnTo>
                                    <a:pt x="1012" y="854"/>
                                  </a:lnTo>
                                  <a:lnTo>
                                    <a:pt x="1000" y="871"/>
                                  </a:lnTo>
                                  <a:lnTo>
                                    <a:pt x="986" y="880"/>
                                  </a:lnTo>
                                  <a:lnTo>
                                    <a:pt x="964" y="887"/>
                                  </a:lnTo>
                                  <a:lnTo>
                                    <a:pt x="916" y="897"/>
                                  </a:lnTo>
                                  <a:lnTo>
                                    <a:pt x="835" y="897"/>
                                  </a:lnTo>
                                  <a:lnTo>
                                    <a:pt x="801" y="899"/>
                                  </a:lnTo>
                                  <a:lnTo>
                                    <a:pt x="772" y="909"/>
                                  </a:lnTo>
                                  <a:lnTo>
                                    <a:pt x="743" y="923"/>
                                  </a:lnTo>
                                  <a:lnTo>
                                    <a:pt x="739" y="926"/>
                                  </a:lnTo>
                                  <a:lnTo>
                                    <a:pt x="743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39" y="837"/>
                                  </a:moveTo>
                                  <a:lnTo>
                                    <a:pt x="1048" y="839"/>
                                  </a:lnTo>
                                  <a:lnTo>
                                    <a:pt x="1048" y="837"/>
                                  </a:lnTo>
                                  <a:lnTo>
                                    <a:pt x="1039" y="827"/>
                                  </a:lnTo>
                                  <a:lnTo>
                                    <a:pt x="1034" y="827"/>
                                  </a:lnTo>
                                  <a:lnTo>
                                    <a:pt x="1039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815" y="823"/>
                                  </a:moveTo>
                                  <a:lnTo>
                                    <a:pt x="844" y="832"/>
                                  </a:lnTo>
                                  <a:lnTo>
                                    <a:pt x="873" y="839"/>
                                  </a:lnTo>
                                  <a:lnTo>
                                    <a:pt x="916" y="854"/>
                                  </a:lnTo>
                                  <a:lnTo>
                                    <a:pt x="955" y="856"/>
                                  </a:lnTo>
                                  <a:lnTo>
                                    <a:pt x="974" y="861"/>
                                  </a:lnTo>
                                  <a:lnTo>
                                    <a:pt x="995" y="856"/>
                                  </a:lnTo>
                                  <a:lnTo>
                                    <a:pt x="1012" y="854"/>
                                  </a:lnTo>
                                  <a:lnTo>
                                    <a:pt x="1012" y="854"/>
                                  </a:lnTo>
                                  <a:lnTo>
                                    <a:pt x="1027" y="837"/>
                                  </a:lnTo>
                                  <a:lnTo>
                                    <a:pt x="1040" y="839"/>
                                  </a:lnTo>
                                  <a:lnTo>
                                    <a:pt x="1039" y="837"/>
                                  </a:lnTo>
                                  <a:lnTo>
                                    <a:pt x="1039" y="837"/>
                                  </a:lnTo>
                                  <a:lnTo>
                                    <a:pt x="1034" y="827"/>
                                  </a:lnTo>
                                  <a:lnTo>
                                    <a:pt x="1012" y="837"/>
                                  </a:lnTo>
                                  <a:lnTo>
                                    <a:pt x="995" y="839"/>
                                  </a:lnTo>
                                  <a:lnTo>
                                    <a:pt x="955" y="839"/>
                                  </a:lnTo>
                                  <a:lnTo>
                                    <a:pt x="916" y="837"/>
                                  </a:lnTo>
                                  <a:lnTo>
                                    <a:pt x="878" y="823"/>
                                  </a:lnTo>
                                  <a:lnTo>
                                    <a:pt x="849" y="813"/>
                                  </a:lnTo>
                                  <a:lnTo>
                                    <a:pt x="815" y="805"/>
                                  </a:lnTo>
                                  <a:lnTo>
                                    <a:pt x="791" y="811"/>
                                  </a:lnTo>
                                  <a:lnTo>
                                    <a:pt x="743" y="813"/>
                                  </a:lnTo>
                                  <a:lnTo>
                                    <a:pt x="782" y="813"/>
                                  </a:lnTo>
                                  <a:lnTo>
                                    <a:pt x="815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05" y="695"/>
                                  </a:moveTo>
                                  <a:lnTo>
                                    <a:pt x="1007" y="700"/>
                                  </a:lnTo>
                                  <a:lnTo>
                                    <a:pt x="979" y="715"/>
                                  </a:lnTo>
                                  <a:lnTo>
                                    <a:pt x="955" y="724"/>
                                  </a:lnTo>
                                  <a:lnTo>
                                    <a:pt x="949" y="726"/>
                                  </a:lnTo>
                                  <a:lnTo>
                                    <a:pt x="940" y="731"/>
                                  </a:lnTo>
                                  <a:lnTo>
                                    <a:pt x="916" y="748"/>
                                  </a:lnTo>
                                  <a:lnTo>
                                    <a:pt x="887" y="767"/>
                                  </a:lnTo>
                                  <a:lnTo>
                                    <a:pt x="859" y="775"/>
                                  </a:lnTo>
                                  <a:lnTo>
                                    <a:pt x="825" y="784"/>
                                  </a:lnTo>
                                  <a:lnTo>
                                    <a:pt x="787" y="787"/>
                                  </a:lnTo>
                                  <a:lnTo>
                                    <a:pt x="743" y="794"/>
                                  </a:lnTo>
                                  <a:lnTo>
                                    <a:pt x="782" y="796"/>
                                  </a:lnTo>
                                  <a:lnTo>
                                    <a:pt x="815" y="805"/>
                                  </a:lnTo>
                                  <a:lnTo>
                                    <a:pt x="830" y="801"/>
                                  </a:lnTo>
                                  <a:lnTo>
                                    <a:pt x="868" y="794"/>
                                  </a:lnTo>
                                  <a:lnTo>
                                    <a:pt x="897" y="779"/>
                                  </a:lnTo>
                                  <a:lnTo>
                                    <a:pt x="926" y="767"/>
                                  </a:lnTo>
                                  <a:lnTo>
                                    <a:pt x="955" y="748"/>
                                  </a:lnTo>
                                  <a:lnTo>
                                    <a:pt x="979" y="727"/>
                                  </a:lnTo>
                                  <a:lnTo>
                                    <a:pt x="1012" y="700"/>
                                  </a:lnTo>
                                  <a:lnTo>
                                    <a:pt x="1005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04" y="692"/>
                                  </a:moveTo>
                                  <a:lnTo>
                                    <a:pt x="1012" y="700"/>
                                  </a:lnTo>
                                  <a:lnTo>
                                    <a:pt x="1012" y="688"/>
                                  </a:lnTo>
                                  <a:lnTo>
                                    <a:pt x="1003" y="683"/>
                                  </a:lnTo>
                                  <a:lnTo>
                                    <a:pt x="1000" y="683"/>
                                  </a:lnTo>
                                  <a:lnTo>
                                    <a:pt x="1004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39" y="796"/>
                                  </a:moveTo>
                                  <a:lnTo>
                                    <a:pt x="734" y="806"/>
                                  </a:lnTo>
                                  <a:lnTo>
                                    <a:pt x="739" y="811"/>
                                  </a:lnTo>
                                  <a:lnTo>
                                    <a:pt x="743" y="813"/>
                                  </a:lnTo>
                                  <a:lnTo>
                                    <a:pt x="743" y="794"/>
                                  </a:lnTo>
                                  <a:lnTo>
                                    <a:pt x="73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63" y="719"/>
                                  </a:moveTo>
                                  <a:lnTo>
                                    <a:pt x="730" y="726"/>
                                  </a:lnTo>
                                  <a:lnTo>
                                    <a:pt x="791" y="724"/>
                                  </a:lnTo>
                                  <a:lnTo>
                                    <a:pt x="844" y="731"/>
                                  </a:lnTo>
                                  <a:lnTo>
                                    <a:pt x="878" y="736"/>
                                  </a:lnTo>
                                  <a:lnTo>
                                    <a:pt x="916" y="731"/>
                                  </a:lnTo>
                                  <a:lnTo>
                                    <a:pt x="935" y="731"/>
                                  </a:lnTo>
                                  <a:lnTo>
                                    <a:pt x="949" y="726"/>
                                  </a:lnTo>
                                  <a:lnTo>
                                    <a:pt x="969" y="715"/>
                                  </a:lnTo>
                                  <a:lnTo>
                                    <a:pt x="1000" y="688"/>
                                  </a:lnTo>
                                  <a:lnTo>
                                    <a:pt x="1002" y="690"/>
                                  </a:lnTo>
                                  <a:lnTo>
                                    <a:pt x="1000" y="683"/>
                                  </a:lnTo>
                                  <a:lnTo>
                                    <a:pt x="950" y="705"/>
                                  </a:lnTo>
                                  <a:lnTo>
                                    <a:pt x="911" y="715"/>
                                  </a:lnTo>
                                  <a:lnTo>
                                    <a:pt x="878" y="715"/>
                                  </a:lnTo>
                                  <a:lnTo>
                                    <a:pt x="844" y="710"/>
                                  </a:lnTo>
                                  <a:lnTo>
                                    <a:pt x="791" y="705"/>
                                  </a:lnTo>
                                  <a:lnTo>
                                    <a:pt x="763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04" y="692"/>
                                  </a:moveTo>
                                  <a:lnTo>
                                    <a:pt x="1002" y="690"/>
                                  </a:lnTo>
                                  <a:lnTo>
                                    <a:pt x="1003" y="693"/>
                                  </a:lnTo>
                                  <a:lnTo>
                                    <a:pt x="1005" y="695"/>
                                  </a:lnTo>
                                  <a:lnTo>
                                    <a:pt x="1004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24" y="727"/>
                                  </a:moveTo>
                                  <a:lnTo>
                                    <a:pt x="729" y="727"/>
                                  </a:lnTo>
                                  <a:lnTo>
                                    <a:pt x="724" y="705"/>
                                  </a:lnTo>
                                  <a:lnTo>
                                    <a:pt x="719" y="710"/>
                                  </a:lnTo>
                                  <a:lnTo>
                                    <a:pt x="719" y="724"/>
                                  </a:lnTo>
                                  <a:lnTo>
                                    <a:pt x="724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07" y="544"/>
                                  </a:moveTo>
                                  <a:lnTo>
                                    <a:pt x="1002" y="544"/>
                                  </a:lnTo>
                                  <a:lnTo>
                                    <a:pt x="1000" y="544"/>
                                  </a:lnTo>
                                  <a:lnTo>
                                    <a:pt x="974" y="559"/>
                                  </a:lnTo>
                                  <a:lnTo>
                                    <a:pt x="950" y="568"/>
                                  </a:lnTo>
                                  <a:lnTo>
                                    <a:pt x="916" y="595"/>
                                  </a:lnTo>
                                  <a:lnTo>
                                    <a:pt x="887" y="619"/>
                                  </a:lnTo>
                                  <a:lnTo>
                                    <a:pt x="859" y="645"/>
                                  </a:lnTo>
                                  <a:lnTo>
                                    <a:pt x="825" y="667"/>
                                  </a:lnTo>
                                  <a:lnTo>
                                    <a:pt x="806" y="681"/>
                                  </a:lnTo>
                                  <a:lnTo>
                                    <a:pt x="782" y="688"/>
                                  </a:lnTo>
                                  <a:lnTo>
                                    <a:pt x="753" y="700"/>
                                  </a:lnTo>
                                  <a:lnTo>
                                    <a:pt x="724" y="705"/>
                                  </a:lnTo>
                                  <a:lnTo>
                                    <a:pt x="791" y="705"/>
                                  </a:lnTo>
                                  <a:lnTo>
                                    <a:pt x="815" y="698"/>
                                  </a:lnTo>
                                  <a:lnTo>
                                    <a:pt x="839" y="683"/>
                                  </a:lnTo>
                                  <a:lnTo>
                                    <a:pt x="873" y="657"/>
                                  </a:lnTo>
                                  <a:lnTo>
                                    <a:pt x="902" y="633"/>
                                  </a:lnTo>
                                  <a:lnTo>
                                    <a:pt x="931" y="607"/>
                                  </a:lnTo>
                                  <a:lnTo>
                                    <a:pt x="964" y="585"/>
                                  </a:lnTo>
                                  <a:lnTo>
                                    <a:pt x="986" y="571"/>
                                  </a:lnTo>
                                  <a:lnTo>
                                    <a:pt x="1007" y="563"/>
                                  </a:lnTo>
                                  <a:lnTo>
                                    <a:pt x="1034" y="554"/>
                                  </a:lnTo>
                                  <a:lnTo>
                                    <a:pt x="1067" y="551"/>
                                  </a:lnTo>
                                  <a:lnTo>
                                    <a:pt x="1039" y="551"/>
                                  </a:lnTo>
                                  <a:lnTo>
                                    <a:pt x="100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067" y="551"/>
                                  </a:moveTo>
                                  <a:lnTo>
                                    <a:pt x="1072" y="544"/>
                                  </a:lnTo>
                                  <a:lnTo>
                                    <a:pt x="1072" y="537"/>
                                  </a:lnTo>
                                  <a:lnTo>
                                    <a:pt x="1063" y="527"/>
                                  </a:lnTo>
                                  <a:lnTo>
                                    <a:pt x="1063" y="542"/>
                                  </a:lnTo>
                                  <a:lnTo>
                                    <a:pt x="1067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902" y="537"/>
                                  </a:moveTo>
                                  <a:lnTo>
                                    <a:pt x="940" y="537"/>
                                  </a:lnTo>
                                  <a:lnTo>
                                    <a:pt x="979" y="542"/>
                                  </a:lnTo>
                                  <a:lnTo>
                                    <a:pt x="1002" y="544"/>
                                  </a:lnTo>
                                  <a:lnTo>
                                    <a:pt x="1008" y="542"/>
                                  </a:lnTo>
                                  <a:lnTo>
                                    <a:pt x="1027" y="537"/>
                                  </a:lnTo>
                                  <a:lnTo>
                                    <a:pt x="1063" y="527"/>
                                  </a:lnTo>
                                  <a:lnTo>
                                    <a:pt x="1039" y="527"/>
                                  </a:lnTo>
                                  <a:lnTo>
                                    <a:pt x="1012" y="525"/>
                                  </a:lnTo>
                                  <a:lnTo>
                                    <a:pt x="979" y="520"/>
                                  </a:lnTo>
                                  <a:lnTo>
                                    <a:pt x="897" y="520"/>
                                  </a:lnTo>
                                  <a:lnTo>
                                    <a:pt x="849" y="527"/>
                                  </a:lnTo>
                                  <a:lnTo>
                                    <a:pt x="791" y="544"/>
                                  </a:lnTo>
                                  <a:lnTo>
                                    <a:pt x="724" y="575"/>
                                  </a:lnTo>
                                  <a:lnTo>
                                    <a:pt x="640" y="619"/>
                                  </a:lnTo>
                                  <a:lnTo>
                                    <a:pt x="609" y="642"/>
                                  </a:lnTo>
                                  <a:lnTo>
                                    <a:pt x="597" y="657"/>
                                  </a:lnTo>
                                  <a:lnTo>
                                    <a:pt x="573" y="691"/>
                                  </a:lnTo>
                                  <a:lnTo>
                                    <a:pt x="650" y="638"/>
                                  </a:lnTo>
                                  <a:lnTo>
                                    <a:pt x="729" y="595"/>
                                  </a:lnTo>
                                  <a:lnTo>
                                    <a:pt x="796" y="563"/>
                                  </a:lnTo>
                                  <a:lnTo>
                                    <a:pt x="854" y="544"/>
                                  </a:lnTo>
                                  <a:lnTo>
                                    <a:pt x="902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559" y="688"/>
                                  </a:moveTo>
                                  <a:lnTo>
                                    <a:pt x="556" y="687"/>
                                  </a:lnTo>
                                  <a:lnTo>
                                    <a:pt x="559" y="691"/>
                                  </a:lnTo>
                                  <a:lnTo>
                                    <a:pt x="561" y="692"/>
                                  </a:lnTo>
                                  <a:lnTo>
                                    <a:pt x="559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554" y="698"/>
                                  </a:moveTo>
                                  <a:lnTo>
                                    <a:pt x="563" y="698"/>
                                  </a:lnTo>
                                  <a:lnTo>
                                    <a:pt x="559" y="691"/>
                                  </a:lnTo>
                                  <a:lnTo>
                                    <a:pt x="549" y="683"/>
                                  </a:lnTo>
                                  <a:lnTo>
                                    <a:pt x="549" y="688"/>
                                  </a:lnTo>
                                  <a:lnTo>
                                    <a:pt x="554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472" y="424"/>
                                  </a:moveTo>
                                  <a:lnTo>
                                    <a:pt x="453" y="446"/>
                                  </a:lnTo>
                                  <a:lnTo>
                                    <a:pt x="439" y="477"/>
                                  </a:lnTo>
                                  <a:lnTo>
                                    <a:pt x="424" y="501"/>
                                  </a:lnTo>
                                  <a:lnTo>
                                    <a:pt x="400" y="575"/>
                                  </a:lnTo>
                                  <a:lnTo>
                                    <a:pt x="392" y="613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400" y="667"/>
                                  </a:lnTo>
                                  <a:lnTo>
                                    <a:pt x="419" y="580"/>
                                  </a:lnTo>
                                  <a:lnTo>
                                    <a:pt x="443" y="511"/>
                                  </a:lnTo>
                                  <a:lnTo>
                                    <a:pt x="472" y="458"/>
                                  </a:lnTo>
                                  <a:lnTo>
                                    <a:pt x="501" y="415"/>
                                  </a:lnTo>
                                  <a:lnTo>
                                    <a:pt x="539" y="376"/>
                                  </a:lnTo>
                                  <a:lnTo>
                                    <a:pt x="578" y="352"/>
                                  </a:lnTo>
                                  <a:lnTo>
                                    <a:pt x="616" y="326"/>
                                  </a:lnTo>
                                  <a:lnTo>
                                    <a:pt x="659" y="304"/>
                                  </a:lnTo>
                                  <a:lnTo>
                                    <a:pt x="715" y="273"/>
                                  </a:lnTo>
                                  <a:lnTo>
                                    <a:pt x="763" y="242"/>
                                  </a:lnTo>
                                  <a:lnTo>
                                    <a:pt x="787" y="227"/>
                                  </a:lnTo>
                                  <a:lnTo>
                                    <a:pt x="796" y="213"/>
                                  </a:lnTo>
                                  <a:lnTo>
                                    <a:pt x="825" y="177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06" y="191"/>
                                  </a:lnTo>
                                  <a:lnTo>
                                    <a:pt x="753" y="230"/>
                                  </a:lnTo>
                                  <a:lnTo>
                                    <a:pt x="700" y="261"/>
                                  </a:lnTo>
                                  <a:lnTo>
                                    <a:pt x="650" y="285"/>
                                  </a:lnTo>
                                  <a:lnTo>
                                    <a:pt x="563" y="338"/>
                                  </a:lnTo>
                                  <a:lnTo>
                                    <a:pt x="525" y="369"/>
                                  </a:lnTo>
                                  <a:lnTo>
                                    <a:pt x="487" y="403"/>
                                  </a:lnTo>
                                  <a:lnTo>
                                    <a:pt x="472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400" y="667"/>
                                  </a:moveTo>
                                  <a:lnTo>
                                    <a:pt x="381" y="667"/>
                                  </a:lnTo>
                                  <a:lnTo>
                                    <a:pt x="386" y="671"/>
                                  </a:lnTo>
                                  <a:lnTo>
                                    <a:pt x="400" y="671"/>
                                  </a:lnTo>
                                  <a:lnTo>
                                    <a:pt x="40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863" y="143"/>
                                  </a:moveTo>
                                  <a:lnTo>
                                    <a:pt x="859" y="148"/>
                                  </a:lnTo>
                                  <a:lnTo>
                                    <a:pt x="873" y="155"/>
                                  </a:lnTo>
                                  <a:lnTo>
                                    <a:pt x="873" y="153"/>
                                  </a:lnTo>
                                  <a:lnTo>
                                    <a:pt x="86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787" y="256"/>
                                  </a:moveTo>
                                  <a:lnTo>
                                    <a:pt x="811" y="225"/>
                                  </a:lnTo>
                                  <a:lnTo>
                                    <a:pt x="839" y="191"/>
                                  </a:lnTo>
                                  <a:lnTo>
                                    <a:pt x="873" y="160"/>
                                  </a:lnTo>
                                  <a:lnTo>
                                    <a:pt x="870" y="158"/>
                                  </a:lnTo>
                                  <a:lnTo>
                                    <a:pt x="815" y="208"/>
                                  </a:lnTo>
                                  <a:lnTo>
                                    <a:pt x="787" y="227"/>
                                  </a:lnTo>
                                  <a:lnTo>
                                    <a:pt x="772" y="247"/>
                                  </a:lnTo>
                                  <a:lnTo>
                                    <a:pt x="753" y="283"/>
                                  </a:lnTo>
                                  <a:lnTo>
                                    <a:pt x="719" y="352"/>
                                  </a:lnTo>
                                  <a:lnTo>
                                    <a:pt x="695" y="419"/>
                                  </a:lnTo>
                                  <a:lnTo>
                                    <a:pt x="671" y="482"/>
                                  </a:lnTo>
                                  <a:lnTo>
                                    <a:pt x="640" y="544"/>
                                  </a:lnTo>
                                  <a:lnTo>
                                    <a:pt x="623" y="580"/>
                                  </a:lnTo>
                                  <a:lnTo>
                                    <a:pt x="602" y="614"/>
                                  </a:lnTo>
                                  <a:lnTo>
                                    <a:pt x="578" y="650"/>
                                  </a:lnTo>
                                  <a:lnTo>
                                    <a:pt x="549" y="683"/>
                                  </a:lnTo>
                                  <a:lnTo>
                                    <a:pt x="556" y="687"/>
                                  </a:lnTo>
                                  <a:lnTo>
                                    <a:pt x="554" y="683"/>
                                  </a:lnTo>
                                  <a:lnTo>
                                    <a:pt x="609" y="642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40" y="590"/>
                                  </a:lnTo>
                                  <a:lnTo>
                                    <a:pt x="659" y="554"/>
                                  </a:lnTo>
                                  <a:lnTo>
                                    <a:pt x="691" y="489"/>
                                  </a:lnTo>
                                  <a:lnTo>
                                    <a:pt x="715" y="424"/>
                                  </a:lnTo>
                                  <a:lnTo>
                                    <a:pt x="739" y="355"/>
                                  </a:lnTo>
                                  <a:lnTo>
                                    <a:pt x="767" y="290"/>
                                  </a:lnTo>
                                  <a:lnTo>
                                    <a:pt x="78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501" y="0"/>
                                  </a:moveTo>
                                  <a:lnTo>
                                    <a:pt x="506" y="9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235" y="681"/>
                                  </a:moveTo>
                                  <a:lnTo>
                                    <a:pt x="225" y="650"/>
                                  </a:lnTo>
                                  <a:lnTo>
                                    <a:pt x="220" y="619"/>
                                  </a:lnTo>
                                  <a:lnTo>
                                    <a:pt x="220" y="551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30" y="482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395" y="131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376" y="122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297" y="247"/>
                                  </a:lnTo>
                                  <a:lnTo>
                                    <a:pt x="259" y="321"/>
                                  </a:lnTo>
                                  <a:lnTo>
                                    <a:pt x="230" y="398"/>
                                  </a:lnTo>
                                  <a:lnTo>
                                    <a:pt x="211" y="482"/>
                                  </a:lnTo>
                                  <a:lnTo>
                                    <a:pt x="206" y="515"/>
                                  </a:lnTo>
                                  <a:lnTo>
                                    <a:pt x="201" y="554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206" y="657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222" y="707"/>
                                  </a:lnTo>
                                  <a:lnTo>
                                    <a:pt x="249" y="724"/>
                                  </a:lnTo>
                                  <a:lnTo>
                                    <a:pt x="254" y="727"/>
                                  </a:lnTo>
                                  <a:lnTo>
                                    <a:pt x="247" y="737"/>
                                  </a:lnTo>
                                  <a:lnTo>
                                    <a:pt x="259" y="731"/>
                                  </a:lnTo>
                                  <a:lnTo>
                                    <a:pt x="244" y="705"/>
                                  </a:lnTo>
                                  <a:lnTo>
                                    <a:pt x="235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244" y="741"/>
                                  </a:moveTo>
                                  <a:lnTo>
                                    <a:pt x="249" y="743"/>
                                  </a:lnTo>
                                  <a:lnTo>
                                    <a:pt x="254" y="741"/>
                                  </a:lnTo>
                                  <a:lnTo>
                                    <a:pt x="259" y="736"/>
                                  </a:lnTo>
                                  <a:lnTo>
                                    <a:pt x="259" y="731"/>
                                  </a:lnTo>
                                  <a:lnTo>
                                    <a:pt x="249" y="736"/>
                                  </a:lnTo>
                                  <a:lnTo>
                                    <a:pt x="24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9" y="515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19" y="585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67" y="758"/>
                                  </a:lnTo>
                                  <a:lnTo>
                                    <a:pt x="91" y="794"/>
                                  </a:lnTo>
                                  <a:lnTo>
                                    <a:pt x="124" y="823"/>
                                  </a:lnTo>
                                  <a:lnTo>
                                    <a:pt x="139" y="837"/>
                                  </a:lnTo>
                                  <a:lnTo>
                                    <a:pt x="163" y="849"/>
                                  </a:lnTo>
                                  <a:lnTo>
                                    <a:pt x="182" y="856"/>
                                  </a:lnTo>
                                  <a:lnTo>
                                    <a:pt x="206" y="861"/>
                                  </a:lnTo>
                                  <a:lnTo>
                                    <a:pt x="215" y="861"/>
                                  </a:lnTo>
                                  <a:lnTo>
                                    <a:pt x="220" y="856"/>
                                  </a:lnTo>
                                  <a:lnTo>
                                    <a:pt x="220" y="849"/>
                                  </a:lnTo>
                                  <a:lnTo>
                                    <a:pt x="211" y="844"/>
                                  </a:lnTo>
                                  <a:lnTo>
                                    <a:pt x="187" y="839"/>
                                  </a:lnTo>
                                  <a:lnTo>
                                    <a:pt x="167" y="832"/>
                                  </a:lnTo>
                                  <a:lnTo>
                                    <a:pt x="148" y="823"/>
                                  </a:lnTo>
                                  <a:lnTo>
                                    <a:pt x="134" y="811"/>
                                  </a:lnTo>
                                  <a:lnTo>
                                    <a:pt x="105" y="779"/>
                                  </a:lnTo>
                                  <a:lnTo>
                                    <a:pt x="86" y="743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57" y="662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2" y="560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9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12" y="512"/>
                                  </a:moveTo>
                                  <a:lnTo>
                                    <a:pt x="19" y="511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32" y="560"/>
                                  </a:lnTo>
                                  <a:lnTo>
                                    <a:pt x="43" y="575"/>
                                  </a:lnTo>
                                  <a:lnTo>
                                    <a:pt x="62" y="607"/>
                                  </a:lnTo>
                                  <a:lnTo>
                                    <a:pt x="67" y="619"/>
                                  </a:lnTo>
                                  <a:lnTo>
                                    <a:pt x="81" y="633"/>
                                  </a:lnTo>
                                  <a:lnTo>
                                    <a:pt x="100" y="650"/>
                                  </a:lnTo>
                                  <a:lnTo>
                                    <a:pt x="129" y="667"/>
                                  </a:lnTo>
                                  <a:lnTo>
                                    <a:pt x="172" y="698"/>
                                  </a:lnTo>
                                  <a:lnTo>
                                    <a:pt x="239" y="741"/>
                                  </a:lnTo>
                                  <a:lnTo>
                                    <a:pt x="225" y="715"/>
                                  </a:lnTo>
                                  <a:lnTo>
                                    <a:pt x="222" y="707"/>
                                  </a:lnTo>
                                  <a:lnTo>
                                    <a:pt x="187" y="683"/>
                                  </a:lnTo>
                                  <a:lnTo>
                                    <a:pt x="139" y="655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95" y="619"/>
                                  </a:lnTo>
                                  <a:lnTo>
                                    <a:pt x="86" y="611"/>
                                  </a:lnTo>
                                  <a:lnTo>
                                    <a:pt x="76" y="597"/>
                                  </a:lnTo>
                                  <a:lnTo>
                                    <a:pt x="62" y="568"/>
                                  </a:lnTo>
                                  <a:lnTo>
                                    <a:pt x="19" y="506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12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9" y="515"/>
                                  </a:moveTo>
                                  <a:lnTo>
                                    <a:pt x="9" y="515"/>
                                  </a:lnTo>
                                  <a:lnTo>
                                    <a:pt x="12" y="512"/>
                                  </a:lnTo>
                                  <a:lnTo>
                                    <a:pt x="12" y="512"/>
                                  </a:lnTo>
                                  <a:lnTo>
                                    <a:pt x="9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941">
                                  <a:moveTo>
                                    <a:pt x="247" y="737"/>
                                  </a:moveTo>
                                  <a:lnTo>
                                    <a:pt x="239" y="741"/>
                                  </a:lnTo>
                                  <a:lnTo>
                                    <a:pt x="244" y="741"/>
                                  </a:lnTo>
                                  <a:lnTo>
                                    <a:pt x="247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.95pt;width:439.25pt;height:422.25pt" coordorigin="1459,39" coordsize="8785,8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8;top:39;width:4419;height:3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5;top:3725;width:2475;height:928">
                  <v:shape id="shape_0" coordsize="2475,928" path="m69,184l81,163l100,146l122,124l143,107l170,95l194,76l223,64l256,55l319,38l391,26l470,28l638,28l729,26l837,21l1048,21l1161,26l1267,33l1372,55l1420,69l1473,86l1523,103l1571,124l1576,115l1576,107l1581,108l1581,107l1533,86l1483,69l1430,52l1377,38l1271,16l1161,9l1053,4l943,0l837,4l729,9l638,11l470,11l391,9l314,21l247,38l218,52l184,64l155,76l131,95l107,112l81,134l47,177l33,201l4,280l0,311l0,376l4,410l9,443l19,479l28,518l43,556l43,554l64,554l47,513l38,475l28,441l23,405l19,376l19,314l23,285l33,259l38,232l52,206l69,184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475,928" path="m1473,861l1391,883l1310,895l1219,904l1115,904l1000,899l866,883l871,899l868,900l1000,916l1115,921l1219,921l1310,911l1396,899l1478,878l1567,847l1658,813l1653,803l1648,799l1650,797l1648,794l1557,830l1473,861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475,928" path="m1672,119l1581,108l1576,116l1571,124l1576,124l1667,139l1744,158l1811,182l1871,201l1924,227l1967,254l2011,285l2054,311l2126,362l2212,415l2267,441l2320,467l2387,487l2418,498l2431,496l2464,496l2464,505l2469,496l2392,475l2330,448l2272,424l2222,400l2135,350l2063,297l2020,268l1977,242l1934,211l1881,184l1823,163l1749,141l1672,119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475,928" path="m2464,505l2459,513l2464,513l2469,511l2474,506l2474,501l2469,496l2464,506l2464,505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475,928" path="m1701,751l1650,797l1653,803l1653,803l1658,813l1663,813l1715,765l1768,727l1823,691l1871,662l1924,635l1977,614l2025,592l2078,578l2169,554l2267,535l2354,523l2431,518l2450,513l2459,513l2431,503l2418,498l2349,506l2263,518l2164,535l2068,561l2020,578l1967,597l1915,621l1859,647l1807,679l1754,712l1701,751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475,928" path="m64,554l43,556l43,604l52,652l64,683l76,717l95,743l117,770l141,794l170,818l199,835l227,856l261,868l299,883l338,895l376,904l458,921l547,926l628,928l705,926l789,911l868,900l866,899l866,883l784,895l705,904l628,907l551,907l463,904l381,885l343,878l309,868l271,851l237,839l208,820l179,803l131,760l112,734l95,707l81,679l71,647l69,604l64,554xe" fillcolor="#1f1a16" stroked="f" o:allowincell="f" style="position:absolute;left:6445;top:3725;width:2474;height:92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578;top:4082;width:1995;height:197">
                  <v:shape id="shape_0" coordsize="1995,197" path="m1989,105l1960,86l1922,74l1879,67l1831,67l1723,69l1603,79l1468,91l1322,100l1250,100l1173,95l1096,86l1019,69l916,40l811,19l710,4l607,0l511,0l415,14l321,31l235,57l167,79l110,110l52,143l7,180l19,196l67,155l119,127l177,95l239,74l326,47l419,31l511,19l607,19l710,23l811,35l911,57l1015,86l1091,105l1168,112l1245,117l1322,117l1468,110l1603,95l1723,86l1826,83l1869,83l1912,91l1946,100l1979,117l1984,122l1994,117l1994,110l1989,105xe" fillcolor="#1f1a16" stroked="f" o:allowincell="f" style="position:absolute;left:6578;top:4082;width:1994;height:1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95,197" path="m7,180l4,177l4,182l7,180xe" fillcolor="#1f1a16" stroked="f" o:allowincell="f" style="position:absolute;left:6578;top:4082;width:1994;height:1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95,197" path="m9,196l19,196l4,182l0,187l9,196xe" fillcolor="#1f1a16" stroked="f" o:allowincell="f" style="position:absolute;left:6578;top:4082;width:1994;height:1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655,173" path="m0,163l9,172l19,172l62,146l167,103l283,69l343,55l400,43l463,33l506,31l554,26l602,21l645,21l655,16l655,4l645,0l597,4l554,4l506,7l458,16l395,26l335,38l273,50l215,69l158,86l105,107l52,134l4,155l0,163xe" fillcolor="#1f1a16" stroked="f" o:allowincell="f" style="position:absolute;left:7294;top:3919;width:654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0,195" path="m4,4l0,14l4,19l57,43l110,69l163,86l218,105l271,122l323,143l367,165l400,191l405,194l415,191l419,182l415,177l376,151l333,127l280,107l223,86l175,69l119,52l67,31l19,0l9,0l4,4xe" fillcolor="#1f1a16" stroked="f" o:allowincell="f" style="position:absolute;left:7781;top:4173;width:419;height:1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0,372" path="m4,16l81,55l146,93l203,136l256,179l323,237l395,287l434,309l530,352l585,371l595,367l599,362l599,357l590,352l537,335l487,319l443,297l405,271l333,223l266,167l213,124l153,81l91,38l14,0l9,0l0,2l0,11l4,16xe" fillcolor="#1f1a16" stroked="f" o:allowincell="f" style="position:absolute;left:7099;top:4080;width:599;height:3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7,288" path="m19,285l38,244l57,206l86,172l127,136l170,103l223,71l285,43l357,16l367,7l352,0l275,26l213,55l153,88l112,124l71,158l43,199l19,237l0,280l0,285l4,287l14,287l19,285xe" fillcolor="#1f1a16" stroked="f" o:allowincell="f" style="position:absolute;left:6756;top:3881;width:366;height:28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8,153" path="m453,134l424,117l391,105l362,91l328,79l239,52l158,31l81,14l9,0l0,4l0,14l4,19l76,31l153,47l235,69l323,95l352,110l386,122l415,134l443,148l448,153l458,148l458,139l453,134xe" fillcolor="#1f1a16" stroked="f" o:allowincell="f" style="position:absolute;left:6664;top:4212;width:457;height:1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766;top:3261;width:3124;height:5223">
                  <v:shape id="shape_0" coordsize="3124,5223" path="m1864,4797l1859,4797l1857,4798l1864,479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831,5212l1825,5206l1821,5212l1831,5212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84,5208l1483,5210l1483,5210l1484,520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85,5212l1483,5210l1483,5212l1485,5212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101,5104l1106,5123l1120,5140l1125,5143l1130,5140l1125,5135l1125,5135l1126,5134l1120,5126l1130,5120l1125,5114l1120,5099l1120,5075l1125,5044l1139,5018l1149,4987l1159,4953l1163,4910l1163,4871l1154,4828l1144,4790l1135,4747l1130,4706l1125,4706l1125,4703l1120,4706l1111,4711l1106,4707l1125,4792l1135,4833l1144,4871l1144,4910l1139,4948l1120,5011l1106,5044l1096,5075l1096,5087l1101,5104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74,4811l873,4807l869,4807l874,4811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69,4807l868,4807l869,480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902,4737l896,4732l897,4737l902,473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515,4569l509,4571l515,4574l515,456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511,4725l501,4715l501,4703l491,4677l491,4641l501,4612l515,4574l506,4571l496,4574l495,4571l482,4607l472,4641l472,4677l482,4711l487,4720l491,4732l496,4747l503,4751l506,4747l514,4750l515,4750l517,4750l515,4749l525,4747l520,4747l515,4737l511,4725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525,4747l517,4750l525,4754l525,474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362,4538l381,4598l410,4703l419,4763l419,4823l424,4833l434,4833l429,4823l431,4823l429,4814l442,4809l439,4759l429,4703l415,4646l400,4593l381,4533l367,4478l367,4396l371,4370l363,4370l367,4375l349,4386l347,4396l340,4420l347,4451l347,4483l362,453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8,4634l163,4593l187,4555l211,4521l235,4485l263,4456l299,4425l331,4399l349,4386l352,4365l361,4367l357,4360l319,4387l283,4413l249,4442l220,4478l191,4511l167,4547l129,4624l110,4667l95,4715l86,4763l76,4814l71,4867l71,4963l95,5039l91,4979l91,4867l95,4814l105,4768l115,4720l129,4677l148,4634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101,2527l1115,2419l1135,2311l1154,2205l1183,2097l1211,1994l1283,1785l1355,1579l1387,1497l1415,1418l1473,1255l1453,1251l1425,1331l1396,1411l1365,1492l1339,1569l1259,1783l1192,1989l1163,2097l1135,2200l1111,2311l1082,2527l1077,2639l1077,2755l1082,2872l1101,2990l1125,3110l1159,3235l1202,3364l1221,3362l1178,3232l1144,3105l1120,2985l1101,2867l1096,2752l1096,2639l1101,252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211,43l1183,26l1154,11l1120,0l1111,0l1106,4l1106,11l1111,16l1144,26l1231,76l1279,119l1303,146l1322,177l1353,215l1375,259l1396,307l1415,359l1435,415l1449,472l1459,535l1468,602l1473,669l1483,818l1483,899l1473,1067l1449,1250l1453,1251l1454,1250l1473,1255l1492,1067l1502,899l1502,818l1497,739l1497,664l1487,597l1478,527l1468,467l1454,405l1435,350l1415,297l1396,249l1365,206l1343,163l1317,136l1293,107l1269,86l1240,64l1211,43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91,4161l235,4113l283,4070l331,4031l320,4020l268,4058l177,4149l139,4202l100,4252l71,4305l47,4365l28,4425l14,4490l4,4559l0,4629l4,4703l14,4785l28,4867l47,4953l76,5044l86,5039l76,5039l71,4979l71,4963l67,4948l47,4862l33,4780l23,4703l23,4559l33,4495l47,4430l67,4370l91,4312l119,4262l153,4209l191,4161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321,4019l331,4031l371,4005l448,3971l491,3959l578,3945l671,3935l739,3928l811,3919l844,3911l878,3902l907,3892l940,3880l969,3863l998,3842l1029,3820l1058,3794l1082,3763l1106,3729l1130,3686l1149,3643l1159,3621l1168,3595l1192,3547l1211,3491l1216,3460l1221,3431l1221,3362l1202,3364l1202,3364l1197,3364l1202,3400l1202,3431l1197,3460l1192,3487l1173,3542l1154,3590l1139,3611l1130,3633l1111,3681l1091,3717l1067,3751l1043,3779l1012,3806l988,3830l931,3863l868,3885l801,3902l734,3911l667,3919l573,3928l487,3945l443,3955l400,3971l362,3993l319,4019l320,4020l321,401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95,5039l76,5044l81,5049l86,5049l95,5044l95,503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362,4367l361,4367l362,4370l363,4370l362,436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367,4360l357,4360l362,4367l371,4370l371,4365l367,4360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506,4754l503,4751l491,4771l467,4792l448,4807l442,4809l443,4823l431,4823l434,4833l458,4819l482,4807l506,4785l525,4754l515,4750l506,4754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491,4425l496,4377l515,4331l535,4288l563,4245l602,4204l645,4175l693,4144l753,4123l806,4106l859,4096l921,4091l983,4091l998,4096l1007,4106l1024,4127l1039,4149l1048,4183l1058,4219l1060,4257l1067,4300l1067,4348l1060,4396l1058,4439l1048,4483l1034,4526l1012,4569l988,4612l959,4651l926,4689l892,4720l895,4730l902,4737l940,4703l974,4663l1003,4619l1029,4576l1048,4533l1067,4485l1077,4442l1082,4396l1087,4348l1087,4257l1077,4214l1067,4175l1058,4144l1043,4113l1024,4096l1007,4079l983,4075l921,4075l859,4079l801,4089l743,4106l686,4127l635,4159l587,4197l549,4235l520,4279l496,4327l477,4375l472,4425l472,4461l477,4499l482,4533l495,4571l496,4569l506,4571l509,4571l506,4569l515,4569l501,4528l491,4461l491,4425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95,4730l892,4727l894,4730l896,4732l895,4730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87,4725l892,4720l892,4720l844,4732l801,4749l763,4771l719,4797l667,4823l616,4850l597,4867l587,4881l587,4900l592,4910l602,4919l626,4924l655,4927l662,4927l655,4919l655,4916l650,4910l651,4909l631,4905l616,4900l611,4900l607,4898l607,4888l611,4876l626,4867l676,4840l729,4811l772,4790l811,4768l854,4749l897,4737l894,4730l887,4725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74,4811l875,4812l877,4814l878,4815l878,4814l877,4813l874,4811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883,4823l879,4815l878,4815l878,4823l883,4823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777,4867l801,4850l835,4835l878,4823l875,4812l869,4807l825,4819l763,4850l743,4867l724,4876l705,4888l681,4898l651,4909l655,4910l655,4916l662,4927l691,4915l715,4905l753,4881l777,486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101,4703l1106,4707l1106,4706l1115,4706l1125,4703l1120,4694l1101,4684l1091,4684l1067,4689l1043,4699l1003,4720l964,4749l916,4780l873,4807l878,4814l879,4815l883,4819l883,4823l926,4797l974,4763l1012,4737l1053,4715l1072,4706l1087,4703l1101,4703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279,4447l1274,4408l1279,4365l1288,4334l1303,4305l1327,4269l1349,4236l1343,4235l1346,4225l1339,4219l1307,4262l1283,4300l1269,4331l1259,4360l1255,4408l1259,4451l1259,4504l1235,4564l1253,4568l1269,4538l1279,4504l1279,444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240,4811l1245,4862l1245,4881l1250,4915l1255,4943l1255,4979l1245,5011l1231,5039l1207,5071l1173,5097l1130,5120l1135,5126l1126,5134l1130,5140l1183,5114l1221,5078l1250,5049l1264,5013l1274,4984l1274,4915l1269,4881l1264,4871l1264,4862l1259,4811l1255,4754l1245,4711l1245,4617l1255,4569l1253,4568l1250,4574l1235,4564l1226,4617l1221,4663l1226,4711l1235,4754l1240,4811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343,4219l1339,4219l1346,4224l1348,4214l1343,421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92,5212l1485,5212l1487,5214l1494,5216l1492,5212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617,4888l1617,4850l1612,4811l1612,4732l1603,4550l1598,4507l1569,4391l1555,4355l1535,4327l1516,4295l1492,4274l1463,4252l1430,4235l1391,4221l1348,4214l1348,4226l1346,4224l1346,4225l1353,4231l1349,4236l1387,4240l1420,4252l1454,4269l1478,4288l1502,4312l1521,4339l1535,4370l1550,4403l1569,4478l1583,4555l1588,4641l1593,4732l1593,4811l1598,4850l1598,4915l1588,4967l1579,4996l1555,5049l1531,5099l1502,5157l1484,5208l1517,5176l1521,5167l1550,5109l1574,5054l1598,5001l1607,4970l1612,4943l1617,4915l1617,488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97,5217l1494,5216l1497,5222l1521,5200l1540,5179l1559,5152l1579,5123l1617,5061l1651,4996l1675,4948l1706,4905l1727,4867l1751,4843l1742,4835l1748,4829l1737,4823l1715,4855l1684,4893l1660,4941l1631,4987l1598,5054l1564,5114l1526,5167l1517,5176l1497,521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83,5212l1483,5222l1497,5222l1487,5214l1483,5212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856,4799l1859,4797l1826,4737l1797,4682l1773,4619l1754,4569l1737,4516l1732,4463l1737,4439l1737,4418l1742,4396l1749,4380l1742,4377l1746,4368l1743,4367l1742,4370l1732,4365l1723,4387l1720,4413l1715,4439l1715,4463l1720,4516l1732,4574l1754,4629l1778,4684l1807,4747l1842,4801l1856,479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850,4840l1855,4883l1869,4970l1879,5061l1874,5104l1864,5140l1845,5174l1835,5186l1825,5191l1831,5195l1825,5205l1825,5206l1826,5205l1831,5212l1845,5200l1859,5183l1874,5169l1879,5152l1893,5114l1898,5066l1898,5023l1893,4975l1883,4927l1874,4881l1869,4835l1864,4797l1855,4800l1845,4807l1842,4801l1840,4802l1850,4840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856,4799l1850,4802l1855,4800l1857,4798l1856,479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737,4360l1732,4365l1743,4367l1749,4360l1737,4360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126,4876l2073,4747l2032,4682l1989,4612l1946,4550l1903,4495l1864,4442l1831,4413l1802,4387l1773,4370l1749,4360l1746,4368l1754,4370l1749,4380l1763,4387l1787,4399l1816,4425l1845,4456l1888,4504l1931,4559l1975,4624l2051,4754l2083,4819l2107,4881l2126,4936l2145,4931l2126,4876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22,5087l2203,5056l2188,5027l2174,4996l2159,4963l2145,4931l2135,4936l2126,4936l2126,4941l2140,4970l2155,5001l2169,5035l2207,5097l2236,5131l2241,5126l2242,5126l2243,5125l2236,5119l2242,5109l2222,508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42,5126l2236,5131l2246,5135l2251,5131l2242,5126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903,4399l1905,4390l1903,4391l1907,4382l1898,4382l1898,4387l1893,4391l1893,4396l2095,4684l2116,4706l2131,4732l2164,4775l2193,4819l2222,4871l2246,4919l2255,4943l2265,4996l2265,5049l2260,5071l2251,5097l2242,5109l2251,5119l2243,5125l2251,5131l2279,5078l2284,5054l2284,5001l2279,4970l2275,4943l2265,4919l2241,4867l2212,4814l2179,4768l2150,4720l2131,4699l2116,4672l1923,4401l1903,439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923,4401l1979,4408l2047,4425l2116,4447l2174,4473l2231,4504l2284,4533l2332,4574l2375,4612l2419,4660l2457,4703l2498,4754l2531,4802l2594,4910l2656,5027l2661,5032l2666,5032l2675,5023l2675,5018l2666,5023l2656,5023l2656,4982l2613,4900l2546,4792l2512,4742l2435,4646l2390,4603l2342,4559l2294,4521l2241,4485l2183,4456l2121,4430l2051,4408l1984,4391l1907,4382l1905,4390l1912,4387l1923,4401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65,4288l2246,4305l2254,4310l2265,4307l2268,4313l2279,4300l2294,4288l2327,4279l2366,4274l2409,4279l2455,4288l2507,4300l2560,4322l2618,4351l2675,4387l2733,4420l2788,4463l2841,4507l2894,4559l2946,4617l2999,4672l3042,4737l3090,4802l3095,4797l3097,4798l3099,4797l3090,4792l3095,4775l3095,4775l3062,4727l3014,4663l2961,4603l2908,4547l2855,4495l2802,4447l2745,4408l2690,4370l2627,4334l2570,4307l2512,4283l2457,4269l2409,4262l2361,4257l2323,4262l2284,4274l2265,428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3102,4807l3107,4802l3097,4798l3090,4802l3090,4807l3102,4807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773,1773l1792,1785l1845,1723l1898,1655l1955,1595l2018,1540l2095,1466l2179,1401l2265,1336l2351,1276l2445,1223l2536,1171l2632,1127l2728,1089l2733,1082l2733,1077l2728,1072l2718,1072l2623,1111l2527,1159l2435,1207l2342,1262l2251,1324l2164,1384l2083,1454l2003,1526l1941,1583l1883,1643l1826,1708l1773,1773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70,3892l2265,3902l2356,3902l2395,3907l2440,3916l2479,3923l2517,3935l2555,3955l2589,3967l2647,4003l2699,4036l2752,4075l2802,4118l2846,4161l2889,4209l2927,4262l2961,4307l3018,4413l3042,4463l3066,4511l3095,4607l3102,4651l3107,4689l3107,4749l3095,4775l3107,4792l3099,4797l3107,4802l3117,4780l3124,4754l3124,4651l3117,4603l3102,4559l3086,4507l3062,4456l3038,4403l3009,4351l2975,4300l2942,4247l2903,4202l2860,4149l2817,4106l2762,4063l2714,4019l2656,3983l2599,3955l2560,3935l2522,3919l2483,3907l2440,3897l2399,3890l2356,3885l2270,3885l2270,3892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749,4819l1737,4823l1749,4828l1748,4829l1759,4835l1751,4843l1754,4845l1759,4857l1763,4876l1763,4893l1768,4941l1768,5061l1773,5126l1778,5152l1787,5179l1802,5195l1821,5212l1825,5205l1816,5195l1825,5191l1816,5183l1802,5167l1792,5119l1787,5056l1787,4936l1783,4888l1783,4867l1773,4845l1768,4833l1754,4823l1749,4819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473,2548l1478,2647l1487,2752l1502,2860l1526,2975l1555,3098l1588,3223l1627,3357l1651,3434l1679,3513l1711,3587l1742,3655l1768,3686l1787,3717l1811,3741l1840,3763l1869,3779l1898,3799l1931,3806l1970,3811l2003,3815l2027,3823l2056,3832l2083,3847l2116,3859l2155,3875l2203,3890l2265,3902l2270,3885l2207,3873l2159,3859l2121,3847l2090,3830l2063,3815l2037,3806l2003,3799l1970,3794l1936,3789l1907,3779l1879,3767l1850,3751l1826,3729l1802,3703l1783,3676l1763,3647l1727,3580l1701,3508l1670,3431l1646,3352l1607,3218l1574,3093l1545,2971l1521,2860l1507,2752l1497,2647l1492,2548l1497,2452l1507,2361l1521,2275l1550,2188l1579,2107l1622,2025l1670,1946l1723,1864l1783,1783l1785,1783l1773,1773l1711,1855l1651,1939l1603,2015l1559,2102l1531,2183l1502,2270l1487,2361l1478,2452l1473,254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1787,1785l1783,1783l1723,1864l1792,1785l1785,1783l1787,1785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53,4310l2246,4305l2246,4312l2253,4310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24,5223" path="m2270,4348l2299,4382l2337,4418l2375,4451l2431,4495l2483,4547l2531,4603l2579,4663l2599,4699l2613,4737l2632,4775l2642,4819l2651,4867l2656,4915l2656,4982l2675,5018l2675,5023l2680,4967l2675,4910l2671,4862l2661,4814l2651,4771l2632,4727l2618,4694l2594,4655l2551,4591l2498,4533l2445,4483l2390,4439l2351,4403l2318,4370l2284,4339l2268,4313l2265,4317l2254,4310l2253,4310l2255,4312l2246,4312l2270,4348xe" fillcolor="#1f1a16" stroked="f" o:allowincell="f" style="position:absolute;left:3766;top:3261;width:3123;height:52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97;top:2366;width:1077;height:2426">
                  <v:shape id="shape_0" coordsize="1077,2426" path="m8,2416l0,2410l0,2414l8,2416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4,2421l9,2426l14,2421l0,2414l0,2421l4,2421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19,2318l1,2408l26,2384l38,2323l69,2236l100,2152l141,2075l218,1929l299,1795l367,1687l431,1579l455,1526l479,1471l494,1418l508,1358l523,1271l532,1185l532,1015l527,928l508,765l489,683l467,599l446,518l419,431l391,350l290,91l251,4l247,0l237,0l232,4l232,7l271,98l304,184l338,266l371,355l400,436l424,523l451,604l467,686l484,770l499,851l508,933l513,1015l513,1099l503,1271l489,1358l475,1413l458,1466l436,1521l410,1574l347,1677l285,1785l199,1919l122,2066l83,2145l47,2231l19,2318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1077,1864l1077,1855l1072,1850l1063,1850l957,1876l851,1907l743,1941l643,1979l542,2023l446,2075l352,2133l261,2188l194,2241l127,2291l62,2349l26,2384l19,2416l79,2361l141,2306l208,2253l275,2205l362,2145l458,2087l551,2042l652,1999l753,1958l856,1924l962,1893l1067,1869l1077,1864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19,2416l17,2418l19,2419l19,2416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17,2418l8,2416l14,2421l17,2418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7,2426" path="m1,2408l0,2409l0,2410l1,2408xe" fillcolor="#1f1a16" stroked="f" o:allowincell="f" style="position:absolute;left:5397;top:2366;width:1076;height:24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459;top:7099;width:8785;height:631">
                  <v:shape id="shape_0" coordsize="8785,631" path="m4905,134l4814,124l4706,117l4586,112l4461,107l4319,103l4180,103l4029,98l3779,98l3654,95l3527,95l3402,91l3280,86l3160,81l3050,74l3004,55l2951,38l2898,31l2841,16l2721,4l2584,0l2450,4l2306,9l2159,16l2011,31l1869,38l1730,47l1598,55l1463,55l1343,52l1228,47l1115,52l1005,55l899,64l791,74l580,98l443,112l304,129l158,139l14,146l4,146l0,155l4,160l14,165l158,155l304,146l443,134l585,117l686,103l791,91l899,81l1005,74l1115,69l1228,64l1343,69l1463,74l1598,74l1735,64l1869,55l2011,47l2159,35l2306,26l2445,21l2584,21l2716,26l2836,35l2894,47l2946,55l2997,74l3045,91l3160,98l3275,103l3402,107l3522,112l3654,117l3904,117l4029,122l4319,122l4456,124l4586,129l4701,134l4809,141l4905,151l4982,165l4982,146l4986,146l4905,134xe" fillcolor="#1f1a16" stroked="f" o:allowincell="f" style="position:absolute;left:1459;top:7099;width:8784;height:63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85,631" path="m6645,232l6553,251l6369,275l6215,295l6078,297l5968,297l5867,285l5781,271l5697,251l5615,227l5495,199l5358,167l5282,160l5195,151l5094,146l4986,146l4982,165l5094,165l5190,167l5277,177l5354,189l5490,215l5610,247l5692,268l5776,290l5867,307l5963,316l6021,321l6078,321l6143,316l6215,311l6369,297l6558,268l6649,254l6741,242l6930,242l7026,247l7122,259l7221,271l7509,328l7693,376l7876,431l8051,484l8171,523l8284,554l8389,583l8490,609l8579,623l8656,631l8694,631l8728,626l8756,623l8780,614l8785,604l8785,602l8780,597l8776,597l8747,604l8689,614l8656,614l8579,604l8490,587l8394,566l8288,537l8176,501l8056,467l7881,415l7698,359l7509,311l7321,268l7221,254l7122,237l7026,227l6930,225l6832,220l6741,225l6645,232xe" fillcolor="#1f1a16" stroked="f" o:allowincell="f" style="position:absolute;left:1459;top:7099;width:8784;height:63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60;top:6516;width:1358;height:669">
                  <v:shape id="shape_0" coordsize="1358,669" path="m775,539l770,530l769,529l775,53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10,129l998,120l1000,124l1010,12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10,129l986,153l984,156l1010,12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998,120l995,115l993,117l998,120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663,547l657,544l662,549l663,547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657,544l657,544l647,539l657,544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4,9l69,11l71,13l74,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5,19l71,13l69,16l75,1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59,388l83,415l94,422l117,427l151,439l189,448l256,463l323,482l359,501l393,523l422,549l455,578l434,533l403,508l367,487l333,470l261,443l194,427l155,422l122,410l88,400l55,383l51,392l59,388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8,554l4,556l6,558l8,554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,563l6,558l4,561l10,56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64,587l51,577l45,575l10,563l26,583l50,604l79,621l112,635l151,647l194,662l237,664l290,669l295,669l299,662l290,652l242,647l199,643l155,631l122,621l88,604l64,587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0,551l4,556l9,551l14,544l9,544l4,549l0,551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376,626l359,604l353,597l333,592l309,583l223,568l165,568l127,566l50,556l14,544l8,554l19,549l40,568l51,577l83,583l122,583l165,587l218,592l275,595l299,599l328,609l355,619l381,631l387,622l376,62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393,631l398,621l398,619l387,622l381,631l393,631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49,393l40,395l69,427l103,453l189,496l295,549l319,566l340,583l353,597l362,599l393,614l387,622l387,622l388,621l398,619l376,592l359,568l333,551l309,535l256,506l199,479l155,463l117,439l94,422l79,419l45,400l49,39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50,392l49,393l50,393l51,392l50,392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50,392l55,383l50,383l40,388l40,395l50,392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455,578l460,583l470,583l475,578l475,568l465,575l455,578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41,59l116,34l75,19l122,71l179,134l232,196l280,266l328,340l371,415l417,496l434,533l436,535l470,568l455,578l475,568l431,487l393,405l345,333l295,259l247,189l141,5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4,0l64,2l64,7l69,11l74,7l79,0l74,0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566,587l566,587l556,583l556,592l561,595l571,595l575,592l604,513l609,487l614,427l614,323l619,280l623,232l633,189l647,146l667,103l703,64l710,56l712,47l727,16l733,19l729,11l707,33l686,50l667,71l652,93l628,136l614,184l604,227l595,275l595,371l585,482l585,508l575,535l575,587l566,587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575,525l556,415l542,367l523,319l494,280l470,239l436,201l403,172l362,141l319,110l275,86l227,59l179,38l131,21l79,0l74,9l83,2l116,34l170,55l266,98l304,124l350,153l388,184l422,215l451,249l479,287l503,326l523,371l537,419l547,470l556,525l556,583l566,556l575,535l575,525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36,20l733,19l734,21l737,22l736,20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39,11l729,11l736,20l746,23l746,16l739,11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671,479l689,449l691,439l695,410l703,340l703,211l707,146l712,115l722,86l729,55l746,23l737,22l739,23l710,56l703,81l691,110l686,141l681,211l681,340l676,405l671,439l667,470l657,506l647,539l671,47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652,551l657,551l662,549l647,539l647,549l652,551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938,194l952,167l971,141l993,117l991,115l933,177l875,227l818,280l755,345l727,383l703,427l689,449l686,475l676,513l663,547l667,549l691,487l717,436l746,393l775,352l832,292l890,239l933,205l938,194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875,448l867,453l847,479l813,508l775,539l832,496l880,465l928,439l971,427l1010,419l1048,410l1118,410l1151,405l1166,405l1214,388l1262,376l1223,383l1185,388l1118,388l1084,393l1043,393l1005,395l967,410l919,422l875,448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05,115l995,115l1010,129l1010,119l1005,115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65,523l799,496l799,496l760,523l769,529l765,52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99,496l823,479l867,453l871,448l890,422l909,367l923,309l933,266l947,223l957,201l984,156l952,189l933,205l928,215l914,263l904,309l890,362l871,415l851,439l832,465l799,49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760,523l760,530l770,539l775,539l760,52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267,393l1228,400l1190,405l1166,405l1123,431l1084,463l1034,487l986,518l962,530l945,537l986,530l1020,521l1048,506l1094,475l1132,448l1175,422l1219,405l1267,39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267,376l1262,376l1262,383l1267,393l1271,388l1271,379l1267,37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995,535l971,549l943,556l914,566l880,575l938,561l991,549l1039,535l1089,530l1137,525l1180,525l1199,530l1199,530l1262,525l1262,535l1267,525l1228,518l1185,508l1137,508l1089,513l1034,518l1020,521l995,535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875,556l871,561l871,566l875,575l880,575l880,566l875,55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928,539l875,556l909,549l938,539l945,537l928,539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53,583l1058,592l1065,595l1070,595l1065,587l1058,578l1053,58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195,604l1118,614l1079,621l1043,638l1039,643l1039,652l1048,657l1053,652l1089,638l1123,631l1156,626l1195,621l1243,619l1286,609l1305,604l1324,595l1343,583l1350,576l1315,583l1301,585l1295,587l1276,592l1238,599l1195,604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348,563l1348,566l1351,567l1350,565l1348,563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353,556l1348,556l1350,565l1358,568l1358,561l1353,55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353,575l1353,574l1350,576l1353,575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358,568l1351,567l1353,574l1358,568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70,595l1101,587l1137,583l1209,583l1243,587l1281,587l1301,585l1315,578l1329,568l1343,561l1348,563l1348,556l1310,566l1276,566l1243,568l1209,566l1137,566l1126,567l1108,575l1089,583l1075,592l1067,586l1070,595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358,669" path="m1067,586l1065,578l1101,568l1126,567l1127,566l1151,556l1204,549l1262,544l1267,544l1271,539l1271,530l1267,525l1262,535l1257,544l1199,530l1147,539l1123,549l1096,556l1079,566l1058,578l1067,586xe" fillcolor="#1f1a16" stroked="f" o:allowincell="f" style="position:absolute;left:1960;top:6516;width:1357;height:6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881;top:6297;width:1073;height:941">
                  <v:shape id="shape_0" coordsize="1073,941" path="m865,153l859,148l863,153l865,153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873,155l865,153l870,158l873,155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362,554l371,611l381,667l391,664l381,662l392,613l391,607l381,554l381,501l376,446l381,381l391,316l405,256l419,199l439,148l463,95l487,52l515,14l472,47l463,57l443,86l424,139l400,196l386,251l371,316l362,381l357,446l357,501l362,554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573,691l566,696l568,698l573,691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566,696l561,692l563,698l566,696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30,726l729,727l730,726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43,935l748,940l758,935l777,926l806,919l839,919l868,914l926,914l974,904l995,897l1012,883l1034,866l1048,839l1040,839l1043,844l1017,854l1012,854l1000,871l986,880l964,887l916,897l835,897l801,899l772,909l743,923l739,926l743,935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39,837l1048,839l1048,837l1039,827l1034,827l1039,837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815,823l844,832l873,839l916,854l955,856l974,861l995,856l1012,854l1012,854l1027,837l1040,839l1039,837l1039,837l1034,827l1012,837l995,839l955,839l916,837l878,823l849,813l815,805l791,811l743,813l782,813l815,823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05,695l1007,700l979,715l955,724l949,726l940,731l916,748l887,767l859,775l825,784l787,787l743,794l782,796l815,805l830,801l868,794l897,779l926,767l955,748l979,727l1012,700l1005,695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04,692l1012,700l1012,688l1003,683l1000,683l1004,692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39,796l734,806l739,811l743,813l743,794l739,796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63,719l730,726l791,724l844,731l878,736l916,731l935,731l949,726l969,715l1000,688l1002,690l1000,683l950,705l911,715l878,715l844,710l791,705l763,719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04,692l1002,690l1003,693l1005,695l1004,692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24,727l729,727l724,705l719,710l719,724l724,727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07,544l1002,544l1000,544l974,559l950,568l916,595l887,619l859,645l825,667l806,681l782,688l753,700l724,705l791,705l815,698l839,683l873,657l902,633l931,607l964,585l986,571l1007,563l1034,554l1067,551l1039,551l1007,544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067,551l1072,544l1072,537l1063,527l1063,542l1067,551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902,537l940,537l979,542l1002,544l1008,542l1027,537l1063,527l1039,527l1012,525l979,520l897,520l849,527l791,544l724,575l640,619l609,642l597,657l573,691l650,638l729,595l796,563l854,544l902,537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559,688l556,687l559,691l561,692l559,688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554,698l563,698l559,691l549,683l549,688l554,698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472,424l453,446l439,477l424,501l400,575l392,613l400,662l391,664l400,667l419,580l443,511l472,458l501,415l539,376l578,352l616,326l659,304l715,273l763,242l787,227l796,213l825,177l859,148l806,191l753,230l700,261l650,285l563,338l525,369l487,403l472,424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400,667l381,667l386,671l400,671l400,667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863,143l859,148l873,155l873,153l863,143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787,256l811,225l839,191l873,160l870,158l815,208l787,227l772,247l753,283l719,352l695,419l671,482l640,544l623,580l602,614l578,650l549,683l556,687l554,683l609,642l623,623l640,590l659,554l691,489l715,424l739,355l767,290l787,256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501,0l506,9l515,14l515,0l501,0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235,681l225,650l220,619l220,551l225,515l230,482l249,403l278,326l319,251l357,182l395,131l434,86l463,57l501,0l458,35l415,74l376,122l340,175l297,247l259,321l230,398l211,482l206,515l201,554l201,623l206,657l215,688l222,707l249,724l254,727l247,737l259,731l244,705l235,681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244,741l249,743l254,741l259,736l259,731l249,736l244,741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9,515l0,515l0,520l9,551l19,585l23,628l67,758l91,794l124,823l139,837l163,849l182,856l206,861l215,861l220,856l220,849l211,844l187,839l167,832l148,823l134,811l105,779l86,743l67,705l57,662l43,623l38,585l32,560l4,520l9,515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12,512l19,511l28,544l32,560l43,575l62,607l67,619l81,633l100,650l129,667l172,698l239,741l225,715l222,707l187,683l139,655l110,638l95,619l86,611l76,597l62,568l19,506l4,506l0,511l0,515l12,512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9,515l9,515l12,512l12,512l9,515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73,941" path="m247,737l239,741l244,741l247,737xe" fillcolor="#1f1a16" stroked="f" o:allowincell="f" style="position:absolute;left:5881;top:6297;width:1072;height:9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0" w:right="-2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Ap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re</w:t>
      </w:r>
      <w:r>
        <w:rPr>
          <w:rFonts w:cs="Times New Roman" w:ascii="Times New Roman" w:hAnsi="Times New Roman"/>
          <w:b/>
          <w:sz w:val="28"/>
          <w:szCs w:val="24"/>
        </w:rPr>
        <w:t>nde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r</w:t>
      </w:r>
      <w:r>
        <w:rPr>
          <w:rFonts w:cs="Times New Roman" w:ascii="Times New Roman" w:hAnsi="Times New Roman"/>
          <w:b/>
          <w:sz w:val="28"/>
          <w:szCs w:val="24"/>
        </w:rPr>
        <w:t>im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>L</w:t>
      </w:r>
      <w:r>
        <w:rPr>
          <w:rFonts w:cs="Times New Roman" w:ascii="Times New Roman" w:hAnsi="Times New Roman"/>
          <w:b/>
          <w:sz w:val="28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g</w:t>
      </w:r>
      <w:r>
        <w:rPr>
          <w:rFonts w:cs="Times New Roman" w:ascii="Times New Roman" w:hAnsi="Times New Roman"/>
          <w:b/>
          <w:sz w:val="28"/>
          <w:szCs w:val="24"/>
        </w:rPr>
        <w:t>o us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sz w:val="28"/>
          <w:szCs w:val="24"/>
        </w:rPr>
        <w:t>ndo d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ac</w:t>
      </w:r>
      <w:r>
        <w:rPr>
          <w:rFonts w:cs="Times New Roman" w:ascii="Times New Roman" w:hAnsi="Times New Roman"/>
          <w:b/>
          <w:sz w:val="28"/>
          <w:szCs w:val="24"/>
        </w:rPr>
        <w:t>tilopintu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viste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e</w:t>
      </w:r>
      <w:r>
        <w:rPr>
          <w:rFonts w:cs="Times New Roman" w:ascii="Times New Roman" w:hAnsi="Times New Roman"/>
          <w:b/>
          <w:sz w:val="28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ár</w:t>
      </w:r>
      <w:r>
        <w:rPr>
          <w:rFonts w:cs="Times New Roman" w:ascii="Times New Roman" w:hAnsi="Times New Roman"/>
          <w:b/>
          <w:sz w:val="28"/>
          <w:szCs w:val="24"/>
        </w:rPr>
        <w:t>bol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71120</wp:posOffset>
                </wp:positionV>
                <wp:extent cx="5554980" cy="637032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6370200"/>
                          <a:chOff x="0" y="0"/>
                          <a:chExt cx="5555160" cy="6370200"/>
                        </a:xfrm>
                      </wpg:grpSpPr>
                      <wps:wsp>
                        <wps:cNvSpPr/>
                        <wps:spPr>
                          <a:xfrm>
                            <a:off x="3739680" y="5248440"/>
                            <a:ext cx="372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92">
                                <a:moveTo>
                                  <a:pt x="0" y="33"/>
                                </a:moveTo>
                                <a:lnTo>
                                  <a:pt x="16" y="100"/>
                                </a:lnTo>
                                <a:lnTo>
                                  <a:pt x="52" y="167"/>
                                </a:lnTo>
                                <a:lnTo>
                                  <a:pt x="105" y="177"/>
                                </a:lnTo>
                                <a:lnTo>
                                  <a:pt x="160" y="184"/>
                                </a:lnTo>
                                <a:lnTo>
                                  <a:pt x="218" y="191"/>
                                </a:lnTo>
                                <a:lnTo>
                                  <a:pt x="383" y="191"/>
                                </a:lnTo>
                                <a:lnTo>
                                  <a:pt x="508" y="184"/>
                                </a:lnTo>
                                <a:lnTo>
                                  <a:pt x="585" y="91"/>
                                </a:lnTo>
                                <a:lnTo>
                                  <a:pt x="561" y="57"/>
                                </a:lnTo>
                                <a:lnTo>
                                  <a:pt x="496" y="134"/>
                                </a:lnTo>
                                <a:lnTo>
                                  <a:pt x="391" y="134"/>
                                </a:lnTo>
                                <a:lnTo>
                                  <a:pt x="189" y="124"/>
                                </a:lnTo>
                                <a:lnTo>
                                  <a:pt x="81" y="115"/>
                                </a:lnTo>
                                <a:lnTo>
                                  <a:pt x="4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446440"/>
                            <a:ext cx="316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5">
                                <a:moveTo>
                                  <a:pt x="59" y="88"/>
                                </a:moveTo>
                                <a:lnTo>
                                  <a:pt x="119" y="100"/>
                                </a:lnTo>
                                <a:lnTo>
                                  <a:pt x="177" y="103"/>
                                </a:lnTo>
                                <a:lnTo>
                                  <a:pt x="237" y="107"/>
                                </a:lnTo>
                                <a:lnTo>
                                  <a:pt x="367" y="115"/>
                                </a:lnTo>
                                <a:lnTo>
                                  <a:pt x="499" y="107"/>
                                </a:lnTo>
                                <a:lnTo>
                                  <a:pt x="499" y="26"/>
                                </a:lnTo>
                                <a:lnTo>
                                  <a:pt x="379" y="26"/>
                                </a:lnTo>
                                <a:lnTo>
                                  <a:pt x="261" y="21"/>
                                </a:lnTo>
                                <a:lnTo>
                                  <a:pt x="14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74"/>
                                </a:lnTo>
                                <a:lnTo>
                                  <a:pt x="5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7160"/>
                            <a:ext cx="5555160" cy="40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385" y="297"/>
                                  </a:moveTo>
                                  <a:lnTo>
                                    <a:pt x="5384" y="298"/>
                                  </a:lnTo>
                                  <a:lnTo>
                                    <a:pt x="5387" y="299"/>
                                  </a:lnTo>
                                  <a:lnTo>
                                    <a:pt x="5388" y="299"/>
                                  </a:lnTo>
                                  <a:lnTo>
                                    <a:pt x="5385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387" y="299"/>
                                  </a:moveTo>
                                  <a:lnTo>
                                    <a:pt x="5365" y="311"/>
                                  </a:lnTo>
                                  <a:lnTo>
                                    <a:pt x="5389" y="321"/>
                                  </a:lnTo>
                                  <a:lnTo>
                                    <a:pt x="5397" y="316"/>
                                  </a:lnTo>
                                  <a:lnTo>
                                    <a:pt x="5409" y="311"/>
                                  </a:lnTo>
                                  <a:lnTo>
                                    <a:pt x="538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165" y="218"/>
                                  </a:moveTo>
                                  <a:lnTo>
                                    <a:pt x="6160" y="201"/>
                                  </a:lnTo>
                                  <a:lnTo>
                                    <a:pt x="6175" y="197"/>
                                  </a:lnTo>
                                  <a:lnTo>
                                    <a:pt x="6136" y="158"/>
                                  </a:lnTo>
                                  <a:lnTo>
                                    <a:pt x="6083" y="119"/>
                                  </a:lnTo>
                                  <a:lnTo>
                                    <a:pt x="6030" y="86"/>
                                  </a:lnTo>
                                  <a:lnTo>
                                    <a:pt x="5977" y="62"/>
                                  </a:lnTo>
                                  <a:lnTo>
                                    <a:pt x="5929" y="47"/>
                                  </a:lnTo>
                                  <a:lnTo>
                                    <a:pt x="5877" y="38"/>
                                  </a:lnTo>
                                  <a:lnTo>
                                    <a:pt x="5824" y="33"/>
                                  </a:lnTo>
                                  <a:lnTo>
                                    <a:pt x="5769" y="38"/>
                                  </a:lnTo>
                                  <a:lnTo>
                                    <a:pt x="5716" y="47"/>
                                  </a:lnTo>
                                  <a:lnTo>
                                    <a:pt x="5668" y="62"/>
                                  </a:lnTo>
                                  <a:lnTo>
                                    <a:pt x="5615" y="86"/>
                                  </a:lnTo>
                                  <a:lnTo>
                                    <a:pt x="5567" y="115"/>
                                  </a:lnTo>
                                  <a:lnTo>
                                    <a:pt x="5514" y="148"/>
                                  </a:lnTo>
                                  <a:lnTo>
                                    <a:pt x="5466" y="191"/>
                                  </a:lnTo>
                                  <a:lnTo>
                                    <a:pt x="5413" y="235"/>
                                  </a:lnTo>
                                  <a:lnTo>
                                    <a:pt x="5384" y="267"/>
                                  </a:lnTo>
                                  <a:lnTo>
                                    <a:pt x="5409" y="287"/>
                                  </a:lnTo>
                                  <a:lnTo>
                                    <a:pt x="5388" y="299"/>
                                  </a:lnTo>
                                  <a:lnTo>
                                    <a:pt x="5409" y="311"/>
                                  </a:lnTo>
                                  <a:lnTo>
                                    <a:pt x="5454" y="263"/>
                                  </a:lnTo>
                                  <a:lnTo>
                                    <a:pt x="5497" y="220"/>
                                  </a:lnTo>
                                  <a:lnTo>
                                    <a:pt x="5543" y="182"/>
                                  </a:lnTo>
                                  <a:lnTo>
                                    <a:pt x="5591" y="148"/>
                                  </a:lnTo>
                                  <a:lnTo>
                                    <a:pt x="5687" y="100"/>
                                  </a:lnTo>
                                  <a:lnTo>
                                    <a:pt x="5733" y="86"/>
                                  </a:lnTo>
                                  <a:lnTo>
                                    <a:pt x="5776" y="76"/>
                                  </a:lnTo>
                                  <a:lnTo>
                                    <a:pt x="5824" y="71"/>
                                  </a:lnTo>
                                  <a:lnTo>
                                    <a:pt x="5869" y="76"/>
                                  </a:lnTo>
                                  <a:lnTo>
                                    <a:pt x="5917" y="86"/>
                                  </a:lnTo>
                                  <a:lnTo>
                                    <a:pt x="5958" y="100"/>
                                  </a:lnTo>
                                  <a:lnTo>
                                    <a:pt x="6006" y="124"/>
                                  </a:lnTo>
                                  <a:lnTo>
                                    <a:pt x="6054" y="153"/>
                                  </a:lnTo>
                                  <a:lnTo>
                                    <a:pt x="6102" y="187"/>
                                  </a:lnTo>
                                  <a:lnTo>
                                    <a:pt x="6148" y="230"/>
                                  </a:lnTo>
                                  <a:lnTo>
                                    <a:pt x="6165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166" y="221"/>
                                  </a:moveTo>
                                  <a:lnTo>
                                    <a:pt x="6148" y="230"/>
                                  </a:lnTo>
                                  <a:lnTo>
                                    <a:pt x="6160" y="239"/>
                                  </a:lnTo>
                                  <a:lnTo>
                                    <a:pt x="6172" y="239"/>
                                  </a:lnTo>
                                  <a:lnTo>
                                    <a:pt x="616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232" y="230"/>
                                  </a:moveTo>
                                  <a:lnTo>
                                    <a:pt x="6280" y="220"/>
                                  </a:lnTo>
                                  <a:lnTo>
                                    <a:pt x="6333" y="220"/>
                                  </a:lnTo>
                                  <a:lnTo>
                                    <a:pt x="6373" y="215"/>
                                  </a:lnTo>
                                  <a:lnTo>
                                    <a:pt x="6421" y="220"/>
                                  </a:lnTo>
                                  <a:lnTo>
                                    <a:pt x="6462" y="225"/>
                                  </a:lnTo>
                                  <a:lnTo>
                                    <a:pt x="6534" y="244"/>
                                  </a:lnTo>
                                  <a:lnTo>
                                    <a:pt x="6570" y="259"/>
                                  </a:lnTo>
                                  <a:lnTo>
                                    <a:pt x="6599" y="273"/>
                                  </a:lnTo>
                                  <a:lnTo>
                                    <a:pt x="6628" y="292"/>
                                  </a:lnTo>
                                  <a:lnTo>
                                    <a:pt x="6652" y="316"/>
                                  </a:lnTo>
                                  <a:lnTo>
                                    <a:pt x="6683" y="340"/>
                                  </a:lnTo>
                                  <a:lnTo>
                                    <a:pt x="6700" y="369"/>
                                  </a:lnTo>
                                  <a:lnTo>
                                    <a:pt x="6724" y="398"/>
                                  </a:lnTo>
                                  <a:lnTo>
                                    <a:pt x="6743" y="427"/>
                                  </a:lnTo>
                                  <a:lnTo>
                                    <a:pt x="6765" y="420"/>
                                  </a:lnTo>
                                  <a:lnTo>
                                    <a:pt x="6760" y="403"/>
                                  </a:lnTo>
                                  <a:lnTo>
                                    <a:pt x="6779" y="398"/>
                                  </a:lnTo>
                                  <a:lnTo>
                                    <a:pt x="6765" y="379"/>
                                  </a:lnTo>
                                  <a:lnTo>
                                    <a:pt x="6743" y="345"/>
                                  </a:lnTo>
                                  <a:lnTo>
                                    <a:pt x="6719" y="316"/>
                                  </a:lnTo>
                                  <a:lnTo>
                                    <a:pt x="6688" y="287"/>
                                  </a:lnTo>
                                  <a:lnTo>
                                    <a:pt x="6659" y="263"/>
                                  </a:lnTo>
                                  <a:lnTo>
                                    <a:pt x="6628" y="244"/>
                                  </a:lnTo>
                                  <a:lnTo>
                                    <a:pt x="6594" y="225"/>
                                  </a:lnTo>
                                  <a:lnTo>
                                    <a:pt x="6558" y="211"/>
                                  </a:lnTo>
                                  <a:lnTo>
                                    <a:pt x="6517" y="196"/>
                                  </a:lnTo>
                                  <a:lnTo>
                                    <a:pt x="6474" y="187"/>
                                  </a:lnTo>
                                  <a:lnTo>
                                    <a:pt x="6429" y="182"/>
                                  </a:lnTo>
                                  <a:lnTo>
                                    <a:pt x="6381" y="177"/>
                                  </a:lnTo>
                                  <a:lnTo>
                                    <a:pt x="6333" y="177"/>
                                  </a:lnTo>
                                  <a:lnTo>
                                    <a:pt x="6280" y="182"/>
                                  </a:lnTo>
                                  <a:lnTo>
                                    <a:pt x="6220" y="187"/>
                                  </a:lnTo>
                                  <a:lnTo>
                                    <a:pt x="6175" y="197"/>
                                  </a:lnTo>
                                  <a:lnTo>
                                    <a:pt x="6184" y="206"/>
                                  </a:lnTo>
                                  <a:lnTo>
                                    <a:pt x="6165" y="218"/>
                                  </a:lnTo>
                                  <a:lnTo>
                                    <a:pt x="6166" y="221"/>
                                  </a:lnTo>
                                  <a:lnTo>
                                    <a:pt x="6167" y="220"/>
                                  </a:lnTo>
                                  <a:lnTo>
                                    <a:pt x="6172" y="239"/>
                                  </a:lnTo>
                                  <a:lnTo>
                                    <a:pt x="623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765" y="422"/>
                                  </a:moveTo>
                                  <a:lnTo>
                                    <a:pt x="6743" y="427"/>
                                  </a:lnTo>
                                  <a:lnTo>
                                    <a:pt x="6753" y="436"/>
                                  </a:lnTo>
                                  <a:lnTo>
                                    <a:pt x="6772" y="441"/>
                                  </a:lnTo>
                                  <a:lnTo>
                                    <a:pt x="6765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132" y="417"/>
                                  </a:moveTo>
                                  <a:lnTo>
                                    <a:pt x="7086" y="403"/>
                                  </a:lnTo>
                                  <a:lnTo>
                                    <a:pt x="7038" y="393"/>
                                  </a:lnTo>
                                  <a:lnTo>
                                    <a:pt x="6985" y="383"/>
                                  </a:lnTo>
                                  <a:lnTo>
                                    <a:pt x="6877" y="383"/>
                                  </a:lnTo>
                                  <a:lnTo>
                                    <a:pt x="6820" y="388"/>
                                  </a:lnTo>
                                  <a:lnTo>
                                    <a:pt x="6779" y="398"/>
                                  </a:lnTo>
                                  <a:lnTo>
                                    <a:pt x="6789" y="412"/>
                                  </a:lnTo>
                                  <a:lnTo>
                                    <a:pt x="6765" y="420"/>
                                  </a:lnTo>
                                  <a:lnTo>
                                    <a:pt x="6772" y="441"/>
                                  </a:lnTo>
                                  <a:lnTo>
                                    <a:pt x="6877" y="422"/>
                                  </a:lnTo>
                                  <a:lnTo>
                                    <a:pt x="6978" y="422"/>
                                  </a:lnTo>
                                  <a:lnTo>
                                    <a:pt x="7026" y="431"/>
                                  </a:lnTo>
                                  <a:lnTo>
                                    <a:pt x="7108" y="451"/>
                                  </a:lnTo>
                                  <a:lnTo>
                                    <a:pt x="7146" y="470"/>
                                  </a:lnTo>
                                  <a:lnTo>
                                    <a:pt x="7180" y="494"/>
                                  </a:lnTo>
                                  <a:lnTo>
                                    <a:pt x="7216" y="523"/>
                                  </a:lnTo>
                                  <a:lnTo>
                                    <a:pt x="7247" y="549"/>
                                  </a:lnTo>
                                  <a:lnTo>
                                    <a:pt x="7276" y="590"/>
                                  </a:lnTo>
                                  <a:lnTo>
                                    <a:pt x="7300" y="631"/>
                                  </a:lnTo>
                                  <a:lnTo>
                                    <a:pt x="7324" y="676"/>
                                  </a:lnTo>
                                  <a:lnTo>
                                    <a:pt x="7341" y="727"/>
                                  </a:lnTo>
                                  <a:lnTo>
                                    <a:pt x="7357" y="784"/>
                                  </a:lnTo>
                                  <a:lnTo>
                                    <a:pt x="7381" y="779"/>
                                  </a:lnTo>
                                  <a:lnTo>
                                    <a:pt x="7381" y="781"/>
                                  </a:lnTo>
                                  <a:lnTo>
                                    <a:pt x="7385" y="780"/>
                                  </a:lnTo>
                                  <a:lnTo>
                                    <a:pt x="7389" y="760"/>
                                  </a:lnTo>
                                  <a:lnTo>
                                    <a:pt x="7401" y="762"/>
                                  </a:lnTo>
                                  <a:lnTo>
                                    <a:pt x="7389" y="712"/>
                                  </a:lnTo>
                                  <a:lnTo>
                                    <a:pt x="7369" y="662"/>
                                  </a:lnTo>
                                  <a:lnTo>
                                    <a:pt x="7348" y="614"/>
                                  </a:lnTo>
                                  <a:lnTo>
                                    <a:pt x="7317" y="566"/>
                                  </a:lnTo>
                                  <a:lnTo>
                                    <a:pt x="7288" y="527"/>
                                  </a:lnTo>
                                  <a:lnTo>
                                    <a:pt x="7252" y="494"/>
                                  </a:lnTo>
                                  <a:lnTo>
                                    <a:pt x="7216" y="465"/>
                                  </a:lnTo>
                                  <a:lnTo>
                                    <a:pt x="7175" y="436"/>
                                  </a:lnTo>
                                  <a:lnTo>
                                    <a:pt x="7132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381" y="781"/>
                                  </a:moveTo>
                                  <a:lnTo>
                                    <a:pt x="7357" y="784"/>
                                  </a:lnTo>
                                  <a:lnTo>
                                    <a:pt x="7369" y="794"/>
                                  </a:lnTo>
                                  <a:lnTo>
                                    <a:pt x="7381" y="799"/>
                                  </a:lnTo>
                                  <a:lnTo>
                                    <a:pt x="7381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554" y="5858"/>
                                  </a:moveTo>
                                  <a:lnTo>
                                    <a:pt x="7542" y="5867"/>
                                  </a:lnTo>
                                  <a:lnTo>
                                    <a:pt x="7563" y="5876"/>
                                  </a:lnTo>
                                  <a:lnTo>
                                    <a:pt x="7571" y="5858"/>
                                  </a:lnTo>
                                  <a:lnTo>
                                    <a:pt x="7554" y="5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583" y="5886"/>
                                  </a:moveTo>
                                  <a:lnTo>
                                    <a:pt x="7573" y="5900"/>
                                  </a:lnTo>
                                  <a:lnTo>
                                    <a:pt x="7602" y="5906"/>
                                  </a:lnTo>
                                  <a:lnTo>
                                    <a:pt x="7648" y="5920"/>
                                  </a:lnTo>
                                  <a:lnTo>
                                    <a:pt x="7691" y="5925"/>
                                  </a:lnTo>
                                  <a:lnTo>
                                    <a:pt x="7732" y="5930"/>
                                  </a:lnTo>
                                  <a:lnTo>
                                    <a:pt x="7773" y="5930"/>
                                  </a:lnTo>
                                  <a:lnTo>
                                    <a:pt x="7816" y="5925"/>
                                  </a:lnTo>
                                  <a:lnTo>
                                    <a:pt x="7849" y="5920"/>
                                  </a:lnTo>
                                  <a:lnTo>
                                    <a:pt x="7885" y="5910"/>
                                  </a:lnTo>
                                  <a:lnTo>
                                    <a:pt x="7917" y="5896"/>
                                  </a:lnTo>
                                  <a:lnTo>
                                    <a:pt x="7950" y="5882"/>
                                  </a:lnTo>
                                  <a:lnTo>
                                    <a:pt x="7974" y="5858"/>
                                  </a:lnTo>
                                  <a:lnTo>
                                    <a:pt x="8005" y="5834"/>
                                  </a:lnTo>
                                  <a:lnTo>
                                    <a:pt x="8027" y="5805"/>
                                  </a:lnTo>
                                  <a:lnTo>
                                    <a:pt x="8051" y="5771"/>
                                  </a:lnTo>
                                  <a:lnTo>
                                    <a:pt x="8070" y="5738"/>
                                  </a:lnTo>
                                  <a:lnTo>
                                    <a:pt x="8082" y="5707"/>
                                  </a:lnTo>
                                  <a:lnTo>
                                    <a:pt x="8075" y="5709"/>
                                  </a:lnTo>
                                  <a:lnTo>
                                    <a:pt x="8067" y="5690"/>
                                  </a:lnTo>
                                  <a:lnTo>
                                    <a:pt x="8041" y="5685"/>
                                  </a:lnTo>
                                  <a:lnTo>
                                    <a:pt x="8027" y="5718"/>
                                  </a:lnTo>
                                  <a:lnTo>
                                    <a:pt x="8010" y="5752"/>
                                  </a:lnTo>
                                  <a:lnTo>
                                    <a:pt x="7986" y="5781"/>
                                  </a:lnTo>
                                  <a:lnTo>
                                    <a:pt x="7969" y="5810"/>
                                  </a:lnTo>
                                  <a:lnTo>
                                    <a:pt x="7921" y="5848"/>
                                  </a:lnTo>
                                  <a:lnTo>
                                    <a:pt x="7893" y="5862"/>
                                  </a:lnTo>
                                  <a:lnTo>
                                    <a:pt x="7861" y="5872"/>
                                  </a:lnTo>
                                  <a:lnTo>
                                    <a:pt x="7833" y="5882"/>
                                  </a:lnTo>
                                  <a:lnTo>
                                    <a:pt x="7804" y="5886"/>
                                  </a:lnTo>
                                  <a:lnTo>
                                    <a:pt x="7768" y="5891"/>
                                  </a:lnTo>
                                  <a:lnTo>
                                    <a:pt x="7732" y="5891"/>
                                  </a:lnTo>
                                  <a:lnTo>
                                    <a:pt x="7655" y="5877"/>
                                  </a:lnTo>
                                  <a:lnTo>
                                    <a:pt x="7571" y="5858"/>
                                  </a:lnTo>
                                  <a:lnTo>
                                    <a:pt x="7566" y="5877"/>
                                  </a:lnTo>
                                  <a:lnTo>
                                    <a:pt x="7563" y="5876"/>
                                  </a:lnTo>
                                  <a:lnTo>
                                    <a:pt x="7563" y="5877"/>
                                  </a:lnTo>
                                  <a:lnTo>
                                    <a:pt x="7583" y="5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525" y="847"/>
                                  </a:moveTo>
                                  <a:lnTo>
                                    <a:pt x="7559" y="885"/>
                                  </a:lnTo>
                                  <a:lnTo>
                                    <a:pt x="7578" y="904"/>
                                  </a:lnTo>
                                  <a:lnTo>
                                    <a:pt x="7595" y="928"/>
                                  </a:lnTo>
                                  <a:lnTo>
                                    <a:pt x="7607" y="952"/>
                                  </a:lnTo>
                                  <a:lnTo>
                                    <a:pt x="7619" y="981"/>
                                  </a:lnTo>
                                  <a:lnTo>
                                    <a:pt x="7626" y="1015"/>
                                  </a:lnTo>
                                  <a:lnTo>
                                    <a:pt x="7631" y="1082"/>
                                  </a:lnTo>
                                  <a:lnTo>
                                    <a:pt x="7631" y="1159"/>
                                  </a:lnTo>
                                  <a:lnTo>
                                    <a:pt x="7655" y="1159"/>
                                  </a:lnTo>
                                  <a:lnTo>
                                    <a:pt x="7655" y="1161"/>
                                  </a:lnTo>
                                  <a:lnTo>
                                    <a:pt x="7657" y="1161"/>
                                  </a:lnTo>
                                  <a:lnTo>
                                    <a:pt x="7655" y="1139"/>
                                  </a:lnTo>
                                  <a:lnTo>
                                    <a:pt x="7684" y="1139"/>
                                  </a:lnTo>
                                  <a:lnTo>
                                    <a:pt x="7684" y="1077"/>
                                  </a:lnTo>
                                  <a:lnTo>
                                    <a:pt x="7672" y="1005"/>
                                  </a:lnTo>
                                  <a:lnTo>
                                    <a:pt x="7667" y="971"/>
                                  </a:lnTo>
                                  <a:lnTo>
                                    <a:pt x="7655" y="938"/>
                                  </a:lnTo>
                                  <a:lnTo>
                                    <a:pt x="7636" y="909"/>
                                  </a:lnTo>
                                  <a:lnTo>
                                    <a:pt x="7619" y="885"/>
                                  </a:lnTo>
                                  <a:lnTo>
                                    <a:pt x="7602" y="861"/>
                                  </a:lnTo>
                                  <a:lnTo>
                                    <a:pt x="7578" y="837"/>
                                  </a:lnTo>
                                  <a:lnTo>
                                    <a:pt x="7554" y="818"/>
                                  </a:lnTo>
                                  <a:lnTo>
                                    <a:pt x="7525" y="803"/>
                                  </a:lnTo>
                                  <a:lnTo>
                                    <a:pt x="7494" y="791"/>
                                  </a:lnTo>
                                  <a:lnTo>
                                    <a:pt x="7465" y="777"/>
                                  </a:lnTo>
                                  <a:lnTo>
                                    <a:pt x="7429" y="765"/>
                                  </a:lnTo>
                                  <a:lnTo>
                                    <a:pt x="7401" y="762"/>
                                  </a:lnTo>
                                  <a:lnTo>
                                    <a:pt x="7405" y="777"/>
                                  </a:lnTo>
                                  <a:lnTo>
                                    <a:pt x="7385" y="780"/>
                                  </a:lnTo>
                                  <a:lnTo>
                                    <a:pt x="7381" y="799"/>
                                  </a:lnTo>
                                  <a:lnTo>
                                    <a:pt x="7410" y="803"/>
                                  </a:lnTo>
                                  <a:lnTo>
                                    <a:pt x="7441" y="813"/>
                                  </a:lnTo>
                                  <a:lnTo>
                                    <a:pt x="7470" y="825"/>
                                  </a:lnTo>
                                  <a:lnTo>
                                    <a:pt x="7501" y="832"/>
                                  </a:lnTo>
                                  <a:lnTo>
                                    <a:pt x="7525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978" y="6126"/>
                                  </a:moveTo>
                                  <a:lnTo>
                                    <a:pt x="6963" y="6144"/>
                                  </a:lnTo>
                                  <a:lnTo>
                                    <a:pt x="6985" y="6153"/>
                                  </a:lnTo>
                                  <a:lnTo>
                                    <a:pt x="7031" y="6170"/>
                                  </a:lnTo>
                                  <a:lnTo>
                                    <a:pt x="7074" y="6179"/>
                                  </a:lnTo>
                                  <a:lnTo>
                                    <a:pt x="7115" y="6184"/>
                                  </a:lnTo>
                                  <a:lnTo>
                                    <a:pt x="7163" y="6184"/>
                                  </a:lnTo>
                                  <a:lnTo>
                                    <a:pt x="7204" y="6179"/>
                                  </a:lnTo>
                                  <a:lnTo>
                                    <a:pt x="7247" y="6170"/>
                                  </a:lnTo>
                                  <a:lnTo>
                                    <a:pt x="7288" y="6153"/>
                                  </a:lnTo>
                                  <a:lnTo>
                                    <a:pt x="7324" y="6136"/>
                                  </a:lnTo>
                                  <a:lnTo>
                                    <a:pt x="7365" y="6112"/>
                                  </a:lnTo>
                                  <a:lnTo>
                                    <a:pt x="7401" y="6088"/>
                                  </a:lnTo>
                                  <a:lnTo>
                                    <a:pt x="7441" y="6054"/>
                                  </a:lnTo>
                                  <a:lnTo>
                                    <a:pt x="7477" y="6021"/>
                                  </a:lnTo>
                                  <a:lnTo>
                                    <a:pt x="7513" y="5978"/>
                                  </a:lnTo>
                                  <a:lnTo>
                                    <a:pt x="7547" y="5934"/>
                                  </a:lnTo>
                                  <a:lnTo>
                                    <a:pt x="7573" y="5900"/>
                                  </a:lnTo>
                                  <a:lnTo>
                                    <a:pt x="7554" y="5896"/>
                                  </a:lnTo>
                                  <a:lnTo>
                                    <a:pt x="7563" y="5877"/>
                                  </a:lnTo>
                                  <a:lnTo>
                                    <a:pt x="7542" y="5867"/>
                                  </a:lnTo>
                                  <a:lnTo>
                                    <a:pt x="7513" y="5910"/>
                                  </a:lnTo>
                                  <a:lnTo>
                                    <a:pt x="7477" y="5954"/>
                                  </a:lnTo>
                                  <a:lnTo>
                                    <a:pt x="7441" y="5992"/>
                                  </a:lnTo>
                                  <a:lnTo>
                                    <a:pt x="7405" y="6026"/>
                                  </a:lnTo>
                                  <a:lnTo>
                                    <a:pt x="7333" y="6083"/>
                                  </a:lnTo>
                                  <a:lnTo>
                                    <a:pt x="7300" y="6102"/>
                                  </a:lnTo>
                                  <a:lnTo>
                                    <a:pt x="7264" y="6117"/>
                                  </a:lnTo>
                                  <a:lnTo>
                                    <a:pt x="7228" y="6131"/>
                                  </a:lnTo>
                                  <a:lnTo>
                                    <a:pt x="7192" y="6138"/>
                                  </a:lnTo>
                                  <a:lnTo>
                                    <a:pt x="7122" y="6138"/>
                                  </a:lnTo>
                                  <a:lnTo>
                                    <a:pt x="7086" y="6136"/>
                                  </a:lnTo>
                                  <a:lnTo>
                                    <a:pt x="7045" y="6131"/>
                                  </a:lnTo>
                                  <a:lnTo>
                                    <a:pt x="7007" y="6117"/>
                                  </a:lnTo>
                                  <a:lnTo>
                                    <a:pt x="6969" y="6098"/>
                                  </a:lnTo>
                                  <a:lnTo>
                                    <a:pt x="6957" y="6116"/>
                                  </a:lnTo>
                                  <a:lnTo>
                                    <a:pt x="6978" y="6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655" y="1161"/>
                                  </a:moveTo>
                                  <a:lnTo>
                                    <a:pt x="7631" y="1159"/>
                                  </a:lnTo>
                                  <a:lnTo>
                                    <a:pt x="7636" y="1168"/>
                                  </a:lnTo>
                                  <a:lnTo>
                                    <a:pt x="7643" y="1173"/>
                                  </a:lnTo>
                                  <a:lnTo>
                                    <a:pt x="7648" y="1178"/>
                                  </a:lnTo>
                                  <a:lnTo>
                                    <a:pt x="7660" y="1183"/>
                                  </a:lnTo>
                                  <a:lnTo>
                                    <a:pt x="7655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046" y="1581"/>
                                  </a:moveTo>
                                  <a:lnTo>
                                    <a:pt x="8020" y="1571"/>
                                  </a:lnTo>
                                  <a:lnTo>
                                    <a:pt x="8017" y="1586"/>
                                  </a:lnTo>
                                  <a:lnTo>
                                    <a:pt x="7990" y="1580"/>
                                  </a:lnTo>
                                  <a:lnTo>
                                    <a:pt x="7990" y="1580"/>
                                  </a:lnTo>
                                  <a:lnTo>
                                    <a:pt x="7993" y="1581"/>
                                  </a:lnTo>
                                  <a:lnTo>
                                    <a:pt x="7981" y="1600"/>
                                  </a:lnTo>
                                  <a:lnTo>
                                    <a:pt x="8022" y="1615"/>
                                  </a:lnTo>
                                  <a:lnTo>
                                    <a:pt x="8058" y="1631"/>
                                  </a:lnTo>
                                  <a:lnTo>
                                    <a:pt x="8094" y="1653"/>
                                  </a:lnTo>
                                  <a:lnTo>
                                    <a:pt x="8123" y="1677"/>
                                  </a:lnTo>
                                  <a:lnTo>
                                    <a:pt x="8152" y="1699"/>
                                  </a:lnTo>
                                  <a:lnTo>
                                    <a:pt x="8176" y="1725"/>
                                  </a:lnTo>
                                  <a:lnTo>
                                    <a:pt x="8195" y="1747"/>
                                  </a:lnTo>
                                  <a:lnTo>
                                    <a:pt x="8212" y="1778"/>
                                  </a:lnTo>
                                  <a:lnTo>
                                    <a:pt x="8228" y="1807"/>
                                  </a:lnTo>
                                  <a:lnTo>
                                    <a:pt x="8243" y="1833"/>
                                  </a:lnTo>
                                  <a:lnTo>
                                    <a:pt x="8252" y="1900"/>
                                  </a:lnTo>
                                  <a:lnTo>
                                    <a:pt x="8252" y="1972"/>
                                  </a:lnTo>
                                  <a:lnTo>
                                    <a:pt x="8243" y="2049"/>
                                  </a:lnTo>
                                  <a:lnTo>
                                    <a:pt x="8266" y="2051"/>
                                  </a:lnTo>
                                  <a:lnTo>
                                    <a:pt x="8276" y="2035"/>
                                  </a:lnTo>
                                  <a:lnTo>
                                    <a:pt x="8291" y="2040"/>
                                  </a:lnTo>
                                  <a:lnTo>
                                    <a:pt x="8296" y="2015"/>
                                  </a:lnTo>
                                  <a:lnTo>
                                    <a:pt x="8300" y="1972"/>
                                  </a:lnTo>
                                  <a:lnTo>
                                    <a:pt x="8308" y="1934"/>
                                  </a:lnTo>
                                  <a:lnTo>
                                    <a:pt x="8300" y="1895"/>
                                  </a:lnTo>
                                  <a:lnTo>
                                    <a:pt x="8296" y="1859"/>
                                  </a:lnTo>
                                  <a:lnTo>
                                    <a:pt x="8288" y="1826"/>
                                  </a:lnTo>
                                  <a:lnTo>
                                    <a:pt x="8272" y="1792"/>
                                  </a:lnTo>
                                  <a:lnTo>
                                    <a:pt x="8260" y="1759"/>
                                  </a:lnTo>
                                  <a:lnTo>
                                    <a:pt x="8236" y="1730"/>
                                  </a:lnTo>
                                  <a:lnTo>
                                    <a:pt x="8212" y="1699"/>
                                  </a:lnTo>
                                  <a:lnTo>
                                    <a:pt x="8188" y="1672"/>
                                  </a:lnTo>
                                  <a:lnTo>
                                    <a:pt x="8159" y="1648"/>
                                  </a:lnTo>
                                  <a:lnTo>
                                    <a:pt x="8123" y="1624"/>
                                  </a:lnTo>
                                  <a:lnTo>
                                    <a:pt x="8087" y="1605"/>
                                  </a:lnTo>
                                  <a:lnTo>
                                    <a:pt x="804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051" y="5675"/>
                                  </a:moveTo>
                                  <a:lnTo>
                                    <a:pt x="8041" y="5685"/>
                                  </a:lnTo>
                                  <a:lnTo>
                                    <a:pt x="8065" y="5690"/>
                                  </a:lnTo>
                                  <a:lnTo>
                                    <a:pt x="8058" y="5670"/>
                                  </a:lnTo>
                                  <a:lnTo>
                                    <a:pt x="8051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969" y="1576"/>
                                  </a:moveTo>
                                  <a:lnTo>
                                    <a:pt x="7969" y="1591"/>
                                  </a:lnTo>
                                  <a:lnTo>
                                    <a:pt x="7981" y="1600"/>
                                  </a:lnTo>
                                  <a:lnTo>
                                    <a:pt x="7990" y="1580"/>
                                  </a:lnTo>
                                  <a:lnTo>
                                    <a:pt x="7998" y="1562"/>
                                  </a:lnTo>
                                  <a:lnTo>
                                    <a:pt x="8020" y="1571"/>
                                  </a:lnTo>
                                  <a:lnTo>
                                    <a:pt x="8027" y="1533"/>
                                  </a:lnTo>
                                  <a:lnTo>
                                    <a:pt x="8041" y="1480"/>
                                  </a:lnTo>
                                  <a:lnTo>
                                    <a:pt x="8041" y="1432"/>
                                  </a:lnTo>
                                  <a:lnTo>
                                    <a:pt x="8034" y="1389"/>
                                  </a:lnTo>
                                  <a:lnTo>
                                    <a:pt x="8022" y="1341"/>
                                  </a:lnTo>
                                  <a:lnTo>
                                    <a:pt x="8005" y="1298"/>
                                  </a:lnTo>
                                  <a:lnTo>
                                    <a:pt x="7981" y="1259"/>
                                  </a:lnTo>
                                  <a:lnTo>
                                    <a:pt x="7950" y="1231"/>
                                  </a:lnTo>
                                  <a:lnTo>
                                    <a:pt x="7917" y="1202"/>
                                  </a:lnTo>
                                  <a:lnTo>
                                    <a:pt x="7873" y="1178"/>
                                  </a:lnTo>
                                  <a:lnTo>
                                    <a:pt x="7833" y="1159"/>
                                  </a:lnTo>
                                  <a:lnTo>
                                    <a:pt x="7785" y="1149"/>
                                  </a:lnTo>
                                  <a:lnTo>
                                    <a:pt x="7756" y="1144"/>
                                  </a:lnTo>
                                  <a:lnTo>
                                    <a:pt x="7720" y="1139"/>
                                  </a:lnTo>
                                  <a:lnTo>
                                    <a:pt x="7684" y="1139"/>
                                  </a:lnTo>
                                  <a:lnTo>
                                    <a:pt x="7684" y="1163"/>
                                  </a:lnTo>
                                  <a:lnTo>
                                    <a:pt x="7657" y="1161"/>
                                  </a:lnTo>
                                  <a:lnTo>
                                    <a:pt x="7660" y="1183"/>
                                  </a:lnTo>
                                  <a:lnTo>
                                    <a:pt x="7720" y="1178"/>
                                  </a:lnTo>
                                  <a:lnTo>
                                    <a:pt x="7773" y="1187"/>
                                  </a:lnTo>
                                  <a:lnTo>
                                    <a:pt x="7816" y="1197"/>
                                  </a:lnTo>
                                  <a:lnTo>
                                    <a:pt x="7849" y="1211"/>
                                  </a:lnTo>
                                  <a:lnTo>
                                    <a:pt x="7881" y="1231"/>
                                  </a:lnTo>
                                  <a:lnTo>
                                    <a:pt x="7909" y="1255"/>
                                  </a:lnTo>
                                  <a:lnTo>
                                    <a:pt x="7941" y="1283"/>
                                  </a:lnTo>
                                  <a:lnTo>
                                    <a:pt x="7957" y="1317"/>
                                  </a:lnTo>
                                  <a:lnTo>
                                    <a:pt x="7974" y="1355"/>
                                  </a:lnTo>
                                  <a:lnTo>
                                    <a:pt x="7986" y="1394"/>
                                  </a:lnTo>
                                  <a:lnTo>
                                    <a:pt x="7993" y="1437"/>
                                  </a:lnTo>
                                  <a:lnTo>
                                    <a:pt x="7986" y="1480"/>
                                  </a:lnTo>
                                  <a:lnTo>
                                    <a:pt x="7981" y="1528"/>
                                  </a:lnTo>
                                  <a:lnTo>
                                    <a:pt x="7969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243" y="2049"/>
                                  </a:moveTo>
                                  <a:lnTo>
                                    <a:pt x="8243" y="2063"/>
                                  </a:lnTo>
                                  <a:lnTo>
                                    <a:pt x="8252" y="2073"/>
                                  </a:lnTo>
                                  <a:lnTo>
                                    <a:pt x="8265" y="2053"/>
                                  </a:lnTo>
                                  <a:lnTo>
                                    <a:pt x="8243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502" y="2548"/>
                                  </a:moveTo>
                                  <a:lnTo>
                                    <a:pt x="8502" y="2563"/>
                                  </a:lnTo>
                                  <a:lnTo>
                                    <a:pt x="8514" y="2572"/>
                                  </a:lnTo>
                                  <a:lnTo>
                                    <a:pt x="8525" y="2555"/>
                                  </a:lnTo>
                                  <a:lnTo>
                                    <a:pt x="8502" y="2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591" y="3112"/>
                                  </a:moveTo>
                                  <a:lnTo>
                                    <a:pt x="8562" y="3093"/>
                                  </a:lnTo>
                                  <a:lnTo>
                                    <a:pt x="8551" y="3085"/>
                                  </a:lnTo>
                                  <a:lnTo>
                                    <a:pt x="8531" y="3103"/>
                                  </a:lnTo>
                                  <a:lnTo>
                                    <a:pt x="8513" y="3087"/>
                                  </a:lnTo>
                                  <a:lnTo>
                                    <a:pt x="8513" y="3087"/>
                                  </a:lnTo>
                                  <a:lnTo>
                                    <a:pt x="8514" y="3088"/>
                                  </a:lnTo>
                                  <a:lnTo>
                                    <a:pt x="8497" y="3103"/>
                                  </a:lnTo>
                                  <a:lnTo>
                                    <a:pt x="8550" y="3141"/>
                                  </a:lnTo>
                                  <a:lnTo>
                                    <a:pt x="8591" y="3179"/>
                                  </a:lnTo>
                                  <a:lnTo>
                                    <a:pt x="8610" y="3203"/>
                                  </a:lnTo>
                                  <a:lnTo>
                                    <a:pt x="8622" y="3227"/>
                                  </a:lnTo>
                                  <a:lnTo>
                                    <a:pt x="8627" y="3251"/>
                                  </a:lnTo>
                                  <a:lnTo>
                                    <a:pt x="8639" y="3271"/>
                                  </a:lnTo>
                                  <a:lnTo>
                                    <a:pt x="8639" y="3376"/>
                                  </a:lnTo>
                                  <a:lnTo>
                                    <a:pt x="8622" y="3434"/>
                                  </a:lnTo>
                                  <a:lnTo>
                                    <a:pt x="8598" y="3491"/>
                                  </a:lnTo>
                                  <a:lnTo>
                                    <a:pt x="8622" y="3496"/>
                                  </a:lnTo>
                                  <a:lnTo>
                                    <a:pt x="8645" y="3491"/>
                                  </a:lnTo>
                                  <a:lnTo>
                                    <a:pt x="8668" y="3443"/>
                                  </a:lnTo>
                                  <a:lnTo>
                                    <a:pt x="8687" y="3381"/>
                                  </a:lnTo>
                                  <a:lnTo>
                                    <a:pt x="8692" y="3323"/>
                                  </a:lnTo>
                                  <a:lnTo>
                                    <a:pt x="8687" y="3266"/>
                                  </a:lnTo>
                                  <a:lnTo>
                                    <a:pt x="8675" y="3237"/>
                                  </a:lnTo>
                                  <a:lnTo>
                                    <a:pt x="8668" y="3213"/>
                                  </a:lnTo>
                                  <a:lnTo>
                                    <a:pt x="8651" y="3184"/>
                                  </a:lnTo>
                                  <a:lnTo>
                                    <a:pt x="8632" y="3160"/>
                                  </a:lnTo>
                                  <a:lnTo>
                                    <a:pt x="8615" y="3136"/>
                                  </a:lnTo>
                                  <a:lnTo>
                                    <a:pt x="8591" y="3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622" y="3496"/>
                                  </a:moveTo>
                                  <a:lnTo>
                                    <a:pt x="8615" y="3498"/>
                                  </a:lnTo>
                                  <a:lnTo>
                                    <a:pt x="8615" y="3498"/>
                                  </a:lnTo>
                                  <a:lnTo>
                                    <a:pt x="8622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740" y="2755"/>
                                  </a:moveTo>
                                  <a:lnTo>
                                    <a:pt x="8728" y="2716"/>
                                  </a:lnTo>
                                  <a:lnTo>
                                    <a:pt x="8711" y="2687"/>
                                  </a:lnTo>
                                  <a:lnTo>
                                    <a:pt x="8687" y="2654"/>
                                  </a:lnTo>
                                  <a:lnTo>
                                    <a:pt x="8663" y="2625"/>
                                  </a:lnTo>
                                  <a:lnTo>
                                    <a:pt x="8627" y="2596"/>
                                  </a:lnTo>
                                  <a:lnTo>
                                    <a:pt x="8586" y="2567"/>
                                  </a:lnTo>
                                  <a:lnTo>
                                    <a:pt x="8555" y="2549"/>
                                  </a:lnTo>
                                  <a:lnTo>
                                    <a:pt x="8550" y="2563"/>
                                  </a:lnTo>
                                  <a:lnTo>
                                    <a:pt x="8526" y="2555"/>
                                  </a:lnTo>
                                  <a:lnTo>
                                    <a:pt x="8514" y="2572"/>
                                  </a:lnTo>
                                  <a:lnTo>
                                    <a:pt x="8586" y="2620"/>
                                  </a:lnTo>
                                  <a:lnTo>
                                    <a:pt x="8622" y="2649"/>
                                  </a:lnTo>
                                  <a:lnTo>
                                    <a:pt x="8646" y="2673"/>
                                  </a:lnTo>
                                  <a:lnTo>
                                    <a:pt x="8680" y="2731"/>
                                  </a:lnTo>
                                  <a:lnTo>
                                    <a:pt x="8692" y="2759"/>
                                  </a:lnTo>
                                  <a:lnTo>
                                    <a:pt x="8692" y="2822"/>
                                  </a:lnTo>
                                  <a:lnTo>
                                    <a:pt x="8680" y="2848"/>
                                  </a:lnTo>
                                  <a:lnTo>
                                    <a:pt x="8668" y="2882"/>
                                  </a:lnTo>
                                  <a:lnTo>
                                    <a:pt x="8646" y="2923"/>
                                  </a:lnTo>
                                  <a:lnTo>
                                    <a:pt x="8622" y="2956"/>
                                  </a:lnTo>
                                  <a:lnTo>
                                    <a:pt x="8586" y="2992"/>
                                  </a:lnTo>
                                  <a:lnTo>
                                    <a:pt x="8545" y="3031"/>
                                  </a:lnTo>
                                  <a:lnTo>
                                    <a:pt x="8497" y="3074"/>
                                  </a:lnTo>
                                  <a:lnTo>
                                    <a:pt x="8490" y="3079"/>
                                  </a:lnTo>
                                  <a:lnTo>
                                    <a:pt x="8490" y="3093"/>
                                  </a:lnTo>
                                  <a:lnTo>
                                    <a:pt x="8497" y="3103"/>
                                  </a:lnTo>
                                  <a:lnTo>
                                    <a:pt x="8513" y="3087"/>
                                  </a:lnTo>
                                  <a:lnTo>
                                    <a:pt x="8531" y="3069"/>
                                  </a:lnTo>
                                  <a:lnTo>
                                    <a:pt x="8551" y="3085"/>
                                  </a:lnTo>
                                  <a:lnTo>
                                    <a:pt x="8586" y="3055"/>
                                  </a:lnTo>
                                  <a:lnTo>
                                    <a:pt x="8627" y="3016"/>
                                  </a:lnTo>
                                  <a:lnTo>
                                    <a:pt x="8663" y="2973"/>
                                  </a:lnTo>
                                  <a:lnTo>
                                    <a:pt x="8692" y="2937"/>
                                  </a:lnTo>
                                  <a:lnTo>
                                    <a:pt x="8716" y="2896"/>
                                  </a:lnTo>
                                  <a:lnTo>
                                    <a:pt x="8732" y="2860"/>
                                  </a:lnTo>
                                  <a:lnTo>
                                    <a:pt x="8740" y="2822"/>
                                  </a:lnTo>
                                  <a:lnTo>
                                    <a:pt x="8747" y="2788"/>
                                  </a:lnTo>
                                  <a:lnTo>
                                    <a:pt x="8740" y="2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974" y="4382"/>
                                  </a:moveTo>
                                  <a:lnTo>
                                    <a:pt x="7933" y="4411"/>
                                  </a:lnTo>
                                  <a:lnTo>
                                    <a:pt x="7945" y="4423"/>
                                  </a:lnTo>
                                  <a:lnTo>
                                    <a:pt x="7945" y="4406"/>
                                  </a:lnTo>
                                  <a:lnTo>
                                    <a:pt x="7993" y="4406"/>
                                  </a:lnTo>
                                  <a:lnTo>
                                    <a:pt x="8012" y="4409"/>
                                  </a:lnTo>
                                  <a:lnTo>
                                    <a:pt x="8058" y="4377"/>
                                  </a:lnTo>
                                  <a:lnTo>
                                    <a:pt x="8094" y="4339"/>
                                  </a:lnTo>
                                  <a:lnTo>
                                    <a:pt x="8128" y="4300"/>
                                  </a:lnTo>
                                  <a:lnTo>
                                    <a:pt x="8166" y="4262"/>
                                  </a:lnTo>
                                  <a:lnTo>
                                    <a:pt x="8212" y="4171"/>
                                  </a:lnTo>
                                  <a:lnTo>
                                    <a:pt x="8228" y="4127"/>
                                  </a:lnTo>
                                  <a:lnTo>
                                    <a:pt x="8243" y="4089"/>
                                  </a:lnTo>
                                  <a:lnTo>
                                    <a:pt x="8248" y="4053"/>
                                  </a:lnTo>
                                  <a:lnTo>
                                    <a:pt x="8252" y="4012"/>
                                  </a:lnTo>
                                  <a:lnTo>
                                    <a:pt x="8252" y="3986"/>
                                  </a:lnTo>
                                  <a:lnTo>
                                    <a:pt x="8236" y="3991"/>
                                  </a:lnTo>
                                  <a:lnTo>
                                    <a:pt x="8230" y="3971"/>
                                  </a:lnTo>
                                  <a:lnTo>
                                    <a:pt x="8228" y="3971"/>
                                  </a:lnTo>
                                  <a:lnTo>
                                    <a:pt x="8224" y="3952"/>
                                  </a:lnTo>
                                  <a:lnTo>
                                    <a:pt x="8212" y="3957"/>
                                  </a:lnTo>
                                  <a:lnTo>
                                    <a:pt x="8207" y="3971"/>
                                  </a:lnTo>
                                  <a:lnTo>
                                    <a:pt x="8200" y="4007"/>
                                  </a:lnTo>
                                  <a:lnTo>
                                    <a:pt x="8200" y="4046"/>
                                  </a:lnTo>
                                  <a:lnTo>
                                    <a:pt x="8188" y="4079"/>
                                  </a:lnTo>
                                  <a:lnTo>
                                    <a:pt x="8183" y="4120"/>
                                  </a:lnTo>
                                  <a:lnTo>
                                    <a:pt x="8166" y="4161"/>
                                  </a:lnTo>
                                  <a:lnTo>
                                    <a:pt x="8147" y="4199"/>
                                  </a:lnTo>
                                  <a:lnTo>
                                    <a:pt x="8118" y="4243"/>
                                  </a:lnTo>
                                  <a:lnTo>
                                    <a:pt x="8094" y="4276"/>
                                  </a:lnTo>
                                  <a:lnTo>
                                    <a:pt x="8058" y="4315"/>
                                  </a:lnTo>
                                  <a:lnTo>
                                    <a:pt x="8022" y="4348"/>
                                  </a:lnTo>
                                  <a:lnTo>
                                    <a:pt x="7974" y="4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240" y="4751"/>
                                  </a:moveTo>
                                  <a:lnTo>
                                    <a:pt x="8240" y="4751"/>
                                  </a:lnTo>
                                  <a:lnTo>
                                    <a:pt x="8242" y="4752"/>
                                  </a:lnTo>
                                  <a:lnTo>
                                    <a:pt x="8243" y="4751"/>
                                  </a:lnTo>
                                  <a:lnTo>
                                    <a:pt x="8240" y="4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579" y="3736"/>
                                  </a:moveTo>
                                  <a:lnTo>
                                    <a:pt x="8550" y="3779"/>
                                  </a:lnTo>
                                  <a:lnTo>
                                    <a:pt x="8514" y="3818"/>
                                  </a:lnTo>
                                  <a:lnTo>
                                    <a:pt x="8468" y="3851"/>
                                  </a:lnTo>
                                  <a:lnTo>
                                    <a:pt x="8413" y="3885"/>
                                  </a:lnTo>
                                  <a:lnTo>
                                    <a:pt x="8353" y="3909"/>
                                  </a:lnTo>
                                  <a:lnTo>
                                    <a:pt x="8288" y="3933"/>
                                  </a:lnTo>
                                  <a:lnTo>
                                    <a:pt x="8224" y="3952"/>
                                  </a:lnTo>
                                  <a:lnTo>
                                    <a:pt x="8230" y="3971"/>
                                  </a:lnTo>
                                  <a:lnTo>
                                    <a:pt x="8252" y="3971"/>
                                  </a:lnTo>
                                  <a:lnTo>
                                    <a:pt x="8252" y="3986"/>
                                  </a:lnTo>
                                  <a:lnTo>
                                    <a:pt x="8312" y="3971"/>
                                  </a:lnTo>
                                  <a:lnTo>
                                    <a:pt x="8384" y="3945"/>
                                  </a:lnTo>
                                  <a:lnTo>
                                    <a:pt x="8444" y="3911"/>
                                  </a:lnTo>
                                  <a:lnTo>
                                    <a:pt x="8502" y="3878"/>
                                  </a:lnTo>
                                  <a:lnTo>
                                    <a:pt x="8555" y="3842"/>
                                  </a:lnTo>
                                  <a:lnTo>
                                    <a:pt x="8598" y="3799"/>
                                  </a:lnTo>
                                  <a:lnTo>
                                    <a:pt x="8610" y="3775"/>
                                  </a:lnTo>
                                  <a:lnTo>
                                    <a:pt x="8627" y="3751"/>
                                  </a:lnTo>
                                  <a:lnTo>
                                    <a:pt x="8651" y="3693"/>
                                  </a:lnTo>
                                  <a:lnTo>
                                    <a:pt x="8656" y="3650"/>
                                  </a:lnTo>
                                  <a:lnTo>
                                    <a:pt x="8663" y="3602"/>
                                  </a:lnTo>
                                  <a:lnTo>
                                    <a:pt x="8656" y="3549"/>
                                  </a:lnTo>
                                  <a:lnTo>
                                    <a:pt x="8646" y="3491"/>
                                  </a:lnTo>
                                  <a:lnTo>
                                    <a:pt x="8645" y="3491"/>
                                  </a:lnTo>
                                  <a:lnTo>
                                    <a:pt x="8639" y="3506"/>
                                  </a:lnTo>
                                  <a:lnTo>
                                    <a:pt x="8615" y="3498"/>
                                  </a:lnTo>
                                  <a:lnTo>
                                    <a:pt x="8598" y="3491"/>
                                  </a:lnTo>
                                  <a:lnTo>
                                    <a:pt x="8598" y="3501"/>
                                  </a:lnTo>
                                  <a:lnTo>
                                    <a:pt x="8610" y="3554"/>
                                  </a:lnTo>
                                  <a:lnTo>
                                    <a:pt x="8610" y="3645"/>
                                  </a:lnTo>
                                  <a:lnTo>
                                    <a:pt x="8603" y="3683"/>
                                  </a:lnTo>
                                  <a:lnTo>
                                    <a:pt x="8579" y="3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243" y="5171"/>
                                  </a:moveTo>
                                  <a:lnTo>
                                    <a:pt x="8243" y="5186"/>
                                  </a:lnTo>
                                  <a:lnTo>
                                    <a:pt x="8265" y="5177"/>
                                  </a:lnTo>
                                  <a:lnTo>
                                    <a:pt x="8248" y="5164"/>
                                  </a:lnTo>
                                  <a:lnTo>
                                    <a:pt x="8243" y="5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265" y="5177"/>
                                  </a:moveTo>
                                  <a:lnTo>
                                    <a:pt x="8266" y="5177"/>
                                  </a:lnTo>
                                  <a:lnTo>
                                    <a:pt x="8288" y="5169"/>
                                  </a:lnTo>
                                  <a:lnTo>
                                    <a:pt x="8294" y="5181"/>
                                  </a:lnTo>
                                  <a:lnTo>
                                    <a:pt x="8312" y="5164"/>
                                  </a:lnTo>
                                  <a:lnTo>
                                    <a:pt x="8344" y="5135"/>
                                  </a:lnTo>
                                  <a:lnTo>
                                    <a:pt x="8368" y="5109"/>
                                  </a:lnTo>
                                  <a:lnTo>
                                    <a:pt x="8389" y="5083"/>
                                  </a:lnTo>
                                  <a:lnTo>
                                    <a:pt x="8406" y="5054"/>
                                  </a:lnTo>
                                  <a:lnTo>
                                    <a:pt x="8420" y="5023"/>
                                  </a:lnTo>
                                  <a:lnTo>
                                    <a:pt x="8430" y="4996"/>
                                  </a:lnTo>
                                  <a:lnTo>
                                    <a:pt x="8430" y="4939"/>
                                  </a:lnTo>
                                  <a:lnTo>
                                    <a:pt x="8425" y="4910"/>
                                  </a:lnTo>
                                  <a:lnTo>
                                    <a:pt x="8413" y="4881"/>
                                  </a:lnTo>
                                  <a:lnTo>
                                    <a:pt x="8389" y="4852"/>
                                  </a:lnTo>
                                  <a:lnTo>
                                    <a:pt x="8368" y="4823"/>
                                  </a:lnTo>
                                  <a:lnTo>
                                    <a:pt x="8336" y="4795"/>
                                  </a:lnTo>
                                  <a:lnTo>
                                    <a:pt x="8300" y="4766"/>
                                  </a:lnTo>
                                  <a:lnTo>
                                    <a:pt x="8268" y="4747"/>
                                  </a:lnTo>
                                  <a:lnTo>
                                    <a:pt x="8267" y="4756"/>
                                  </a:lnTo>
                                  <a:lnTo>
                                    <a:pt x="8242" y="4752"/>
                                  </a:lnTo>
                                  <a:lnTo>
                                    <a:pt x="8224" y="4771"/>
                                  </a:lnTo>
                                  <a:lnTo>
                                    <a:pt x="8267" y="4795"/>
                                  </a:lnTo>
                                  <a:lnTo>
                                    <a:pt x="8324" y="4843"/>
                                  </a:lnTo>
                                  <a:lnTo>
                                    <a:pt x="8348" y="4867"/>
                                  </a:lnTo>
                                  <a:lnTo>
                                    <a:pt x="8368" y="4891"/>
                                  </a:lnTo>
                                  <a:lnTo>
                                    <a:pt x="8377" y="4919"/>
                                  </a:lnTo>
                                  <a:lnTo>
                                    <a:pt x="8384" y="4943"/>
                                  </a:lnTo>
                                  <a:lnTo>
                                    <a:pt x="8384" y="4967"/>
                                  </a:lnTo>
                                  <a:lnTo>
                                    <a:pt x="8377" y="4991"/>
                                  </a:lnTo>
                                  <a:lnTo>
                                    <a:pt x="8372" y="5015"/>
                                  </a:lnTo>
                                  <a:lnTo>
                                    <a:pt x="8360" y="5039"/>
                                  </a:lnTo>
                                  <a:lnTo>
                                    <a:pt x="8344" y="5063"/>
                                  </a:lnTo>
                                  <a:lnTo>
                                    <a:pt x="8300" y="5116"/>
                                  </a:lnTo>
                                  <a:lnTo>
                                    <a:pt x="8248" y="5164"/>
                                  </a:lnTo>
                                  <a:lnTo>
                                    <a:pt x="8267" y="5176"/>
                                  </a:lnTo>
                                  <a:lnTo>
                                    <a:pt x="8265" y="5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329" y="5253"/>
                                  </a:moveTo>
                                  <a:lnTo>
                                    <a:pt x="8308" y="5210"/>
                                  </a:lnTo>
                                  <a:lnTo>
                                    <a:pt x="8294" y="5181"/>
                                  </a:lnTo>
                                  <a:lnTo>
                                    <a:pt x="8284" y="5191"/>
                                  </a:lnTo>
                                  <a:lnTo>
                                    <a:pt x="8266" y="5177"/>
                                  </a:lnTo>
                                  <a:lnTo>
                                    <a:pt x="8243" y="5186"/>
                                  </a:lnTo>
                                  <a:lnTo>
                                    <a:pt x="8267" y="5224"/>
                                  </a:lnTo>
                                  <a:lnTo>
                                    <a:pt x="8284" y="5265"/>
                                  </a:lnTo>
                                  <a:lnTo>
                                    <a:pt x="8308" y="5330"/>
                                  </a:lnTo>
                                  <a:lnTo>
                                    <a:pt x="8320" y="5392"/>
                                  </a:lnTo>
                                  <a:lnTo>
                                    <a:pt x="8320" y="5450"/>
                                  </a:lnTo>
                                  <a:lnTo>
                                    <a:pt x="8312" y="5479"/>
                                  </a:lnTo>
                                  <a:lnTo>
                                    <a:pt x="8300" y="5503"/>
                                  </a:lnTo>
                                  <a:lnTo>
                                    <a:pt x="8288" y="5527"/>
                                  </a:lnTo>
                                  <a:lnTo>
                                    <a:pt x="8276" y="5546"/>
                                  </a:lnTo>
                                  <a:lnTo>
                                    <a:pt x="8260" y="5570"/>
                                  </a:lnTo>
                                  <a:lnTo>
                                    <a:pt x="8236" y="5589"/>
                                  </a:lnTo>
                                  <a:lnTo>
                                    <a:pt x="8212" y="5603"/>
                                  </a:lnTo>
                                  <a:lnTo>
                                    <a:pt x="8183" y="5622"/>
                                  </a:lnTo>
                                  <a:lnTo>
                                    <a:pt x="8152" y="5637"/>
                                  </a:lnTo>
                                  <a:lnTo>
                                    <a:pt x="8118" y="5651"/>
                                  </a:lnTo>
                                  <a:lnTo>
                                    <a:pt x="8087" y="5661"/>
                                  </a:lnTo>
                                  <a:lnTo>
                                    <a:pt x="8058" y="5670"/>
                                  </a:lnTo>
                                  <a:lnTo>
                                    <a:pt x="8067" y="5690"/>
                                  </a:lnTo>
                                  <a:lnTo>
                                    <a:pt x="8087" y="5694"/>
                                  </a:lnTo>
                                  <a:lnTo>
                                    <a:pt x="8082" y="5707"/>
                                  </a:lnTo>
                                  <a:lnTo>
                                    <a:pt x="8106" y="5699"/>
                                  </a:lnTo>
                                  <a:lnTo>
                                    <a:pt x="8142" y="5690"/>
                                  </a:lnTo>
                                  <a:lnTo>
                                    <a:pt x="8176" y="5670"/>
                                  </a:lnTo>
                                  <a:lnTo>
                                    <a:pt x="8248" y="5632"/>
                                  </a:lnTo>
                                  <a:lnTo>
                                    <a:pt x="8272" y="5613"/>
                                  </a:lnTo>
                                  <a:lnTo>
                                    <a:pt x="8320" y="5565"/>
                                  </a:lnTo>
                                  <a:lnTo>
                                    <a:pt x="8336" y="5541"/>
                                  </a:lnTo>
                                  <a:lnTo>
                                    <a:pt x="8348" y="5517"/>
                                  </a:lnTo>
                                  <a:lnTo>
                                    <a:pt x="8360" y="5488"/>
                                  </a:lnTo>
                                  <a:lnTo>
                                    <a:pt x="8368" y="5459"/>
                                  </a:lnTo>
                                  <a:lnTo>
                                    <a:pt x="8368" y="5392"/>
                                  </a:lnTo>
                                  <a:lnTo>
                                    <a:pt x="8353" y="5325"/>
                                  </a:lnTo>
                                  <a:lnTo>
                                    <a:pt x="8344" y="5287"/>
                                  </a:lnTo>
                                  <a:lnTo>
                                    <a:pt x="8329" y="5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956" y="6115"/>
                                  </a:moveTo>
                                  <a:lnTo>
                                    <a:pt x="6969" y="6098"/>
                                  </a:lnTo>
                                  <a:lnTo>
                                    <a:pt x="6949" y="6098"/>
                                  </a:lnTo>
                                  <a:lnTo>
                                    <a:pt x="6945" y="6102"/>
                                  </a:lnTo>
                                  <a:lnTo>
                                    <a:pt x="6937" y="6105"/>
                                  </a:lnTo>
                                  <a:lnTo>
                                    <a:pt x="6956" y="6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438" y="6153"/>
                                  </a:moveTo>
                                  <a:lnTo>
                                    <a:pt x="6429" y="6160"/>
                                  </a:lnTo>
                                  <a:lnTo>
                                    <a:pt x="6440" y="6171"/>
                                  </a:lnTo>
                                  <a:lnTo>
                                    <a:pt x="6457" y="6160"/>
                                  </a:lnTo>
                                  <a:lnTo>
                                    <a:pt x="6438" y="6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203" y="6268"/>
                                  </a:moveTo>
                                  <a:lnTo>
                                    <a:pt x="6143" y="6282"/>
                                  </a:lnTo>
                                  <a:lnTo>
                                    <a:pt x="6083" y="6292"/>
                                  </a:lnTo>
                                  <a:lnTo>
                                    <a:pt x="6025" y="6292"/>
                                  </a:lnTo>
                                  <a:lnTo>
                                    <a:pt x="5970" y="6287"/>
                                  </a:lnTo>
                                  <a:lnTo>
                                    <a:pt x="5917" y="6273"/>
                                  </a:lnTo>
                                  <a:lnTo>
                                    <a:pt x="5869" y="6254"/>
                                  </a:lnTo>
                                  <a:lnTo>
                                    <a:pt x="5824" y="6227"/>
                                  </a:lnTo>
                                  <a:lnTo>
                                    <a:pt x="5781" y="6186"/>
                                  </a:lnTo>
                                  <a:lnTo>
                                    <a:pt x="5752" y="6160"/>
                                  </a:lnTo>
                                  <a:lnTo>
                                    <a:pt x="5728" y="6126"/>
                                  </a:lnTo>
                                  <a:lnTo>
                                    <a:pt x="5704" y="6088"/>
                                  </a:lnTo>
                                  <a:lnTo>
                                    <a:pt x="5680" y="6045"/>
                                  </a:lnTo>
                                  <a:lnTo>
                                    <a:pt x="5659" y="6053"/>
                                  </a:lnTo>
                                  <a:lnTo>
                                    <a:pt x="5663" y="6074"/>
                                  </a:lnTo>
                                  <a:lnTo>
                                    <a:pt x="5647" y="6075"/>
                                  </a:lnTo>
                                  <a:lnTo>
                                    <a:pt x="5663" y="6105"/>
                                  </a:lnTo>
                                  <a:lnTo>
                                    <a:pt x="5687" y="6146"/>
                                  </a:lnTo>
                                  <a:lnTo>
                                    <a:pt x="5716" y="6184"/>
                                  </a:lnTo>
                                  <a:lnTo>
                                    <a:pt x="5747" y="6213"/>
                                  </a:lnTo>
                                  <a:lnTo>
                                    <a:pt x="5793" y="6254"/>
                                  </a:lnTo>
                                  <a:lnTo>
                                    <a:pt x="5848" y="6287"/>
                                  </a:lnTo>
                                  <a:lnTo>
                                    <a:pt x="5901" y="6314"/>
                                  </a:lnTo>
                                  <a:lnTo>
                                    <a:pt x="5958" y="6326"/>
                                  </a:lnTo>
                                  <a:lnTo>
                                    <a:pt x="6018" y="6330"/>
                                  </a:lnTo>
                                  <a:lnTo>
                                    <a:pt x="6083" y="6330"/>
                                  </a:lnTo>
                                  <a:lnTo>
                                    <a:pt x="6148" y="6321"/>
                                  </a:lnTo>
                                  <a:lnTo>
                                    <a:pt x="6220" y="6302"/>
                                  </a:lnTo>
                                  <a:lnTo>
                                    <a:pt x="6280" y="6282"/>
                                  </a:lnTo>
                                  <a:lnTo>
                                    <a:pt x="6337" y="6261"/>
                                  </a:lnTo>
                                  <a:lnTo>
                                    <a:pt x="6397" y="6227"/>
                                  </a:lnTo>
                                  <a:lnTo>
                                    <a:pt x="6438" y="6199"/>
                                  </a:lnTo>
                                  <a:lnTo>
                                    <a:pt x="6421" y="6186"/>
                                  </a:lnTo>
                                  <a:lnTo>
                                    <a:pt x="6441" y="6172"/>
                                  </a:lnTo>
                                  <a:lnTo>
                                    <a:pt x="6440" y="6171"/>
                                  </a:lnTo>
                                  <a:lnTo>
                                    <a:pt x="6438" y="6172"/>
                                  </a:lnTo>
                                  <a:lnTo>
                                    <a:pt x="6429" y="6160"/>
                                  </a:lnTo>
                                  <a:lnTo>
                                    <a:pt x="6369" y="6194"/>
                                  </a:lnTo>
                                  <a:lnTo>
                                    <a:pt x="6313" y="6220"/>
                                  </a:lnTo>
                                  <a:lnTo>
                                    <a:pt x="6256" y="6251"/>
                                  </a:lnTo>
                                  <a:lnTo>
                                    <a:pt x="6203" y="6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656" y="6035"/>
                                  </a:moveTo>
                                  <a:lnTo>
                                    <a:pt x="3078" y="6203"/>
                                  </a:lnTo>
                                  <a:lnTo>
                                    <a:pt x="3081" y="6223"/>
                                  </a:lnTo>
                                  <a:lnTo>
                                    <a:pt x="3102" y="6232"/>
                                  </a:lnTo>
                                  <a:lnTo>
                                    <a:pt x="3097" y="6238"/>
                                  </a:lnTo>
                                  <a:lnTo>
                                    <a:pt x="5647" y="6075"/>
                                  </a:lnTo>
                                  <a:lnTo>
                                    <a:pt x="5639" y="6059"/>
                                  </a:lnTo>
                                  <a:lnTo>
                                    <a:pt x="5656" y="6053"/>
                                  </a:lnTo>
                                  <a:lnTo>
                                    <a:pt x="5656" y="6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656" y="6053"/>
                                  </a:moveTo>
                                  <a:lnTo>
                                    <a:pt x="5656" y="6054"/>
                                  </a:lnTo>
                                  <a:lnTo>
                                    <a:pt x="5659" y="6053"/>
                                  </a:lnTo>
                                  <a:lnTo>
                                    <a:pt x="5659" y="6052"/>
                                  </a:lnTo>
                                  <a:lnTo>
                                    <a:pt x="5656" y="6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675" y="6035"/>
                                  </a:moveTo>
                                  <a:lnTo>
                                    <a:pt x="5656" y="6035"/>
                                  </a:lnTo>
                                  <a:lnTo>
                                    <a:pt x="5659" y="6052"/>
                                  </a:lnTo>
                                  <a:lnTo>
                                    <a:pt x="5680" y="6045"/>
                                  </a:lnTo>
                                  <a:lnTo>
                                    <a:pt x="5675" y="6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3066" y="6206"/>
                                  </a:moveTo>
                                  <a:lnTo>
                                    <a:pt x="3059" y="6213"/>
                                  </a:lnTo>
                                  <a:lnTo>
                                    <a:pt x="3078" y="6220"/>
                                  </a:lnTo>
                                  <a:lnTo>
                                    <a:pt x="3078" y="6203"/>
                                  </a:lnTo>
                                  <a:lnTo>
                                    <a:pt x="3066" y="6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502" y="2174"/>
                                  </a:moveTo>
                                  <a:lnTo>
                                    <a:pt x="8478" y="2145"/>
                                  </a:lnTo>
                                  <a:lnTo>
                                    <a:pt x="8444" y="2121"/>
                                  </a:lnTo>
                                  <a:lnTo>
                                    <a:pt x="8368" y="2073"/>
                                  </a:lnTo>
                                  <a:lnTo>
                                    <a:pt x="8324" y="2054"/>
                                  </a:lnTo>
                                  <a:lnTo>
                                    <a:pt x="8291" y="2040"/>
                                  </a:lnTo>
                                  <a:lnTo>
                                    <a:pt x="8288" y="2054"/>
                                  </a:lnTo>
                                  <a:lnTo>
                                    <a:pt x="8266" y="2051"/>
                                  </a:lnTo>
                                  <a:lnTo>
                                    <a:pt x="8265" y="2053"/>
                                  </a:lnTo>
                                  <a:lnTo>
                                    <a:pt x="8267" y="2054"/>
                                  </a:lnTo>
                                  <a:lnTo>
                                    <a:pt x="8252" y="2073"/>
                                  </a:lnTo>
                                  <a:lnTo>
                                    <a:pt x="8300" y="2087"/>
                                  </a:lnTo>
                                  <a:lnTo>
                                    <a:pt x="8336" y="2107"/>
                                  </a:lnTo>
                                  <a:lnTo>
                                    <a:pt x="8377" y="2126"/>
                                  </a:lnTo>
                                  <a:lnTo>
                                    <a:pt x="8406" y="2150"/>
                                  </a:lnTo>
                                  <a:lnTo>
                                    <a:pt x="8468" y="2198"/>
                                  </a:lnTo>
                                  <a:lnTo>
                                    <a:pt x="8485" y="2227"/>
                                  </a:lnTo>
                                  <a:lnTo>
                                    <a:pt x="8502" y="2251"/>
                                  </a:lnTo>
                                  <a:lnTo>
                                    <a:pt x="8521" y="2284"/>
                                  </a:lnTo>
                                  <a:lnTo>
                                    <a:pt x="8531" y="2313"/>
                                  </a:lnTo>
                                  <a:lnTo>
                                    <a:pt x="8538" y="2347"/>
                                  </a:lnTo>
                                  <a:lnTo>
                                    <a:pt x="8538" y="2423"/>
                                  </a:lnTo>
                                  <a:lnTo>
                                    <a:pt x="8526" y="2462"/>
                                  </a:lnTo>
                                  <a:lnTo>
                                    <a:pt x="8521" y="2505"/>
                                  </a:lnTo>
                                  <a:lnTo>
                                    <a:pt x="8502" y="2548"/>
                                  </a:lnTo>
                                  <a:lnTo>
                                    <a:pt x="8526" y="2553"/>
                                  </a:lnTo>
                                  <a:lnTo>
                                    <a:pt x="8525" y="2555"/>
                                  </a:lnTo>
                                  <a:lnTo>
                                    <a:pt x="8526" y="2555"/>
                                  </a:lnTo>
                                  <a:lnTo>
                                    <a:pt x="8538" y="2539"/>
                                  </a:lnTo>
                                  <a:lnTo>
                                    <a:pt x="8555" y="2549"/>
                                  </a:lnTo>
                                  <a:lnTo>
                                    <a:pt x="8567" y="2515"/>
                                  </a:lnTo>
                                  <a:lnTo>
                                    <a:pt x="8579" y="2467"/>
                                  </a:lnTo>
                                  <a:lnTo>
                                    <a:pt x="8586" y="2423"/>
                                  </a:lnTo>
                                  <a:lnTo>
                                    <a:pt x="8586" y="2342"/>
                                  </a:lnTo>
                                  <a:lnTo>
                                    <a:pt x="8579" y="2303"/>
                                  </a:lnTo>
                                  <a:lnTo>
                                    <a:pt x="8567" y="2270"/>
                                  </a:lnTo>
                                  <a:lnTo>
                                    <a:pt x="8550" y="2236"/>
                                  </a:lnTo>
                                  <a:lnTo>
                                    <a:pt x="8531" y="2203"/>
                                  </a:lnTo>
                                  <a:lnTo>
                                    <a:pt x="8502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240" y="4751"/>
                                  </a:moveTo>
                                  <a:lnTo>
                                    <a:pt x="8212" y="4747"/>
                                  </a:lnTo>
                                  <a:lnTo>
                                    <a:pt x="8224" y="4771"/>
                                  </a:lnTo>
                                  <a:lnTo>
                                    <a:pt x="8240" y="4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945" y="4430"/>
                                  </a:moveTo>
                                  <a:lnTo>
                                    <a:pt x="7933" y="4411"/>
                                  </a:lnTo>
                                  <a:lnTo>
                                    <a:pt x="7921" y="4420"/>
                                  </a:lnTo>
                                  <a:lnTo>
                                    <a:pt x="7921" y="4435"/>
                                  </a:lnTo>
                                  <a:lnTo>
                                    <a:pt x="7933" y="4444"/>
                                  </a:lnTo>
                                  <a:lnTo>
                                    <a:pt x="7945" y="4449"/>
                                  </a:lnTo>
                                  <a:lnTo>
                                    <a:pt x="7986" y="4449"/>
                                  </a:lnTo>
                                  <a:lnTo>
                                    <a:pt x="8027" y="4454"/>
                                  </a:lnTo>
                                  <a:lnTo>
                                    <a:pt x="8065" y="4463"/>
                                  </a:lnTo>
                                  <a:lnTo>
                                    <a:pt x="8099" y="4473"/>
                                  </a:lnTo>
                                  <a:lnTo>
                                    <a:pt x="8128" y="4492"/>
                                  </a:lnTo>
                                  <a:lnTo>
                                    <a:pt x="8159" y="4516"/>
                                  </a:lnTo>
                                  <a:lnTo>
                                    <a:pt x="8183" y="4540"/>
                                  </a:lnTo>
                                  <a:lnTo>
                                    <a:pt x="8207" y="4569"/>
                                  </a:lnTo>
                                  <a:lnTo>
                                    <a:pt x="8219" y="4607"/>
                                  </a:lnTo>
                                  <a:lnTo>
                                    <a:pt x="8224" y="4646"/>
                                  </a:lnTo>
                                  <a:lnTo>
                                    <a:pt x="8224" y="4694"/>
                                  </a:lnTo>
                                  <a:lnTo>
                                    <a:pt x="8212" y="4747"/>
                                  </a:lnTo>
                                  <a:lnTo>
                                    <a:pt x="8240" y="4751"/>
                                  </a:lnTo>
                                  <a:lnTo>
                                    <a:pt x="8252" y="4737"/>
                                  </a:lnTo>
                                  <a:lnTo>
                                    <a:pt x="8268" y="4747"/>
                                  </a:lnTo>
                                  <a:lnTo>
                                    <a:pt x="8276" y="4699"/>
                                  </a:lnTo>
                                  <a:lnTo>
                                    <a:pt x="8276" y="4641"/>
                                  </a:lnTo>
                                  <a:lnTo>
                                    <a:pt x="8267" y="4598"/>
                                  </a:lnTo>
                                  <a:lnTo>
                                    <a:pt x="8248" y="4555"/>
                                  </a:lnTo>
                                  <a:lnTo>
                                    <a:pt x="8224" y="4516"/>
                                  </a:lnTo>
                                  <a:lnTo>
                                    <a:pt x="8195" y="4487"/>
                                  </a:lnTo>
                                  <a:lnTo>
                                    <a:pt x="8166" y="4459"/>
                                  </a:lnTo>
                                  <a:lnTo>
                                    <a:pt x="8123" y="4439"/>
                                  </a:lnTo>
                                  <a:lnTo>
                                    <a:pt x="8082" y="4425"/>
                                  </a:lnTo>
                                  <a:lnTo>
                                    <a:pt x="8041" y="4415"/>
                                  </a:lnTo>
                                  <a:lnTo>
                                    <a:pt x="8012" y="4409"/>
                                  </a:lnTo>
                                  <a:lnTo>
                                    <a:pt x="8010" y="4411"/>
                                  </a:lnTo>
                                  <a:lnTo>
                                    <a:pt x="7965" y="4444"/>
                                  </a:lnTo>
                                  <a:lnTo>
                                    <a:pt x="7945" y="4423"/>
                                  </a:lnTo>
                                  <a:lnTo>
                                    <a:pt x="7945" y="4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6474" y="6227"/>
                                  </a:moveTo>
                                  <a:lnTo>
                                    <a:pt x="6527" y="6254"/>
                                  </a:lnTo>
                                  <a:lnTo>
                                    <a:pt x="6575" y="6273"/>
                                  </a:lnTo>
                                  <a:lnTo>
                                    <a:pt x="6623" y="6287"/>
                                  </a:lnTo>
                                  <a:lnTo>
                                    <a:pt x="6671" y="6292"/>
                                  </a:lnTo>
                                  <a:lnTo>
                                    <a:pt x="6719" y="6292"/>
                                  </a:lnTo>
                                  <a:lnTo>
                                    <a:pt x="6765" y="6282"/>
                                  </a:lnTo>
                                  <a:lnTo>
                                    <a:pt x="6808" y="6268"/>
                                  </a:lnTo>
                                  <a:lnTo>
                                    <a:pt x="6849" y="6246"/>
                                  </a:lnTo>
                                  <a:lnTo>
                                    <a:pt x="6889" y="6218"/>
                                  </a:lnTo>
                                  <a:lnTo>
                                    <a:pt x="6937" y="6172"/>
                                  </a:lnTo>
                                  <a:lnTo>
                                    <a:pt x="6963" y="6144"/>
                                  </a:lnTo>
                                  <a:lnTo>
                                    <a:pt x="6945" y="6136"/>
                                  </a:lnTo>
                                  <a:lnTo>
                                    <a:pt x="6957" y="6116"/>
                                  </a:lnTo>
                                  <a:lnTo>
                                    <a:pt x="6956" y="6115"/>
                                  </a:lnTo>
                                  <a:lnTo>
                                    <a:pt x="6954" y="6117"/>
                                  </a:lnTo>
                                  <a:lnTo>
                                    <a:pt x="6937" y="6105"/>
                                  </a:lnTo>
                                  <a:lnTo>
                                    <a:pt x="6897" y="6150"/>
                                  </a:lnTo>
                                  <a:lnTo>
                                    <a:pt x="6853" y="6186"/>
                                  </a:lnTo>
                                  <a:lnTo>
                                    <a:pt x="6820" y="6213"/>
                                  </a:lnTo>
                                  <a:lnTo>
                                    <a:pt x="6784" y="6234"/>
                                  </a:lnTo>
                                  <a:lnTo>
                                    <a:pt x="6748" y="6246"/>
                                  </a:lnTo>
                                  <a:lnTo>
                                    <a:pt x="6712" y="6254"/>
                                  </a:lnTo>
                                  <a:lnTo>
                                    <a:pt x="6671" y="6254"/>
                                  </a:lnTo>
                                  <a:lnTo>
                                    <a:pt x="6635" y="6251"/>
                                  </a:lnTo>
                                  <a:lnTo>
                                    <a:pt x="6594" y="6234"/>
                                  </a:lnTo>
                                  <a:lnTo>
                                    <a:pt x="6551" y="6220"/>
                                  </a:lnTo>
                                  <a:lnTo>
                                    <a:pt x="6505" y="6194"/>
                                  </a:lnTo>
                                  <a:lnTo>
                                    <a:pt x="6457" y="6160"/>
                                  </a:lnTo>
                                  <a:lnTo>
                                    <a:pt x="6441" y="6172"/>
                                  </a:lnTo>
                                  <a:lnTo>
                                    <a:pt x="6457" y="6186"/>
                                  </a:lnTo>
                                  <a:lnTo>
                                    <a:pt x="6438" y="6199"/>
                                  </a:lnTo>
                                  <a:lnTo>
                                    <a:pt x="6474" y="6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3878" y="278"/>
                                  </a:moveTo>
                                  <a:lnTo>
                                    <a:pt x="3872" y="296"/>
                                  </a:lnTo>
                                  <a:lnTo>
                                    <a:pt x="3890" y="316"/>
                                  </a:lnTo>
                                  <a:lnTo>
                                    <a:pt x="4014" y="244"/>
                                  </a:lnTo>
                                  <a:lnTo>
                                    <a:pt x="4139" y="182"/>
                                  </a:lnTo>
                                  <a:lnTo>
                                    <a:pt x="4199" y="153"/>
                                  </a:lnTo>
                                  <a:lnTo>
                                    <a:pt x="4252" y="134"/>
                                  </a:lnTo>
                                  <a:lnTo>
                                    <a:pt x="4310" y="119"/>
                                  </a:lnTo>
                                  <a:lnTo>
                                    <a:pt x="4365" y="110"/>
                                  </a:lnTo>
                                  <a:lnTo>
                                    <a:pt x="4410" y="105"/>
                                  </a:lnTo>
                                  <a:lnTo>
                                    <a:pt x="4458" y="110"/>
                                  </a:lnTo>
                                  <a:lnTo>
                                    <a:pt x="4506" y="119"/>
                                  </a:lnTo>
                                  <a:lnTo>
                                    <a:pt x="4554" y="139"/>
                                  </a:lnTo>
                                  <a:lnTo>
                                    <a:pt x="4602" y="167"/>
                                  </a:lnTo>
                                  <a:lnTo>
                                    <a:pt x="4650" y="201"/>
                                  </a:lnTo>
                                  <a:lnTo>
                                    <a:pt x="4696" y="249"/>
                                  </a:lnTo>
                                  <a:lnTo>
                                    <a:pt x="4737" y="307"/>
                                  </a:lnTo>
                                  <a:lnTo>
                                    <a:pt x="4761" y="294"/>
                                  </a:lnTo>
                                  <a:lnTo>
                                    <a:pt x="4744" y="283"/>
                                  </a:lnTo>
                                  <a:lnTo>
                                    <a:pt x="4767" y="261"/>
                                  </a:lnTo>
                                  <a:lnTo>
                                    <a:pt x="4732" y="220"/>
                                  </a:lnTo>
                                  <a:lnTo>
                                    <a:pt x="4679" y="172"/>
                                  </a:lnTo>
                                  <a:lnTo>
                                    <a:pt x="4631" y="129"/>
                                  </a:lnTo>
                                  <a:lnTo>
                                    <a:pt x="4578" y="100"/>
                                  </a:lnTo>
                                  <a:lnTo>
                                    <a:pt x="4526" y="81"/>
                                  </a:lnTo>
                                  <a:lnTo>
                                    <a:pt x="4466" y="67"/>
                                  </a:lnTo>
                                  <a:lnTo>
                                    <a:pt x="4353" y="67"/>
                                  </a:lnTo>
                                  <a:lnTo>
                                    <a:pt x="4300" y="81"/>
                                  </a:lnTo>
                                  <a:lnTo>
                                    <a:pt x="4240" y="95"/>
                                  </a:lnTo>
                                  <a:lnTo>
                                    <a:pt x="4120" y="143"/>
                                  </a:lnTo>
                                  <a:lnTo>
                                    <a:pt x="3990" y="206"/>
                                  </a:lnTo>
                                  <a:lnTo>
                                    <a:pt x="3871" y="277"/>
                                  </a:lnTo>
                                  <a:lnTo>
                                    <a:pt x="3878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862" y="436"/>
                                  </a:moveTo>
                                  <a:lnTo>
                                    <a:pt x="1848" y="420"/>
                                  </a:lnTo>
                                  <a:lnTo>
                                    <a:pt x="1843" y="419"/>
                                  </a:lnTo>
                                  <a:lnTo>
                                    <a:pt x="1845" y="422"/>
                                  </a:lnTo>
                                  <a:lnTo>
                                    <a:pt x="1821" y="417"/>
                                  </a:lnTo>
                                  <a:lnTo>
                                    <a:pt x="1792" y="603"/>
                                  </a:lnTo>
                                  <a:lnTo>
                                    <a:pt x="1809" y="599"/>
                                  </a:lnTo>
                                  <a:lnTo>
                                    <a:pt x="1815" y="620"/>
                                  </a:lnTo>
                                  <a:lnTo>
                                    <a:pt x="1815" y="620"/>
                                  </a:lnTo>
                                  <a:lnTo>
                                    <a:pt x="1814" y="616"/>
                                  </a:lnTo>
                                  <a:lnTo>
                                    <a:pt x="1838" y="623"/>
                                  </a:lnTo>
                                  <a:lnTo>
                                    <a:pt x="1867" y="433"/>
                                  </a:lnTo>
                                  <a:lnTo>
                                    <a:pt x="186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36" y="3395"/>
                                  </a:moveTo>
                                  <a:lnTo>
                                    <a:pt x="113" y="3405"/>
                                  </a:lnTo>
                                  <a:lnTo>
                                    <a:pt x="136" y="3415"/>
                                  </a:lnTo>
                                  <a:lnTo>
                                    <a:pt x="136" y="3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955" y="5426"/>
                                  </a:moveTo>
                                  <a:lnTo>
                                    <a:pt x="931" y="5416"/>
                                  </a:lnTo>
                                  <a:lnTo>
                                    <a:pt x="938" y="5435"/>
                                  </a:lnTo>
                                  <a:lnTo>
                                    <a:pt x="955" y="5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848" y="420"/>
                                  </a:moveTo>
                                  <a:lnTo>
                                    <a:pt x="1869" y="422"/>
                                  </a:lnTo>
                                  <a:lnTo>
                                    <a:pt x="1867" y="433"/>
                                  </a:lnTo>
                                  <a:lnTo>
                                    <a:pt x="2559" y="40"/>
                                  </a:lnTo>
                                  <a:lnTo>
                                    <a:pt x="2548" y="38"/>
                                  </a:lnTo>
                                  <a:lnTo>
                                    <a:pt x="2557" y="15"/>
                                  </a:lnTo>
                                  <a:lnTo>
                                    <a:pt x="2557" y="15"/>
                                  </a:lnTo>
                                  <a:lnTo>
                                    <a:pt x="2555" y="19"/>
                                  </a:lnTo>
                                  <a:lnTo>
                                    <a:pt x="2543" y="0"/>
                                  </a:lnTo>
                                  <a:lnTo>
                                    <a:pt x="1833" y="403"/>
                                  </a:lnTo>
                                  <a:lnTo>
                                    <a:pt x="184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402" y="6102"/>
                                  </a:moveTo>
                                  <a:lnTo>
                                    <a:pt x="2390" y="6102"/>
                                  </a:lnTo>
                                  <a:lnTo>
                                    <a:pt x="2378" y="6105"/>
                                  </a:lnTo>
                                  <a:lnTo>
                                    <a:pt x="2397" y="6122"/>
                                  </a:lnTo>
                                  <a:lnTo>
                                    <a:pt x="2419" y="6122"/>
                                  </a:lnTo>
                                  <a:lnTo>
                                    <a:pt x="2414" y="6112"/>
                                  </a:lnTo>
                                  <a:lnTo>
                                    <a:pt x="2402" y="6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677" y="5891"/>
                                  </a:moveTo>
                                  <a:lnTo>
                                    <a:pt x="1650" y="5909"/>
                                  </a:lnTo>
                                  <a:lnTo>
                                    <a:pt x="1667" y="5939"/>
                                  </a:lnTo>
                                  <a:lnTo>
                                    <a:pt x="1701" y="5987"/>
                                  </a:lnTo>
                                  <a:lnTo>
                                    <a:pt x="1737" y="6030"/>
                                  </a:lnTo>
                                  <a:lnTo>
                                    <a:pt x="1780" y="6069"/>
                                  </a:lnTo>
                                  <a:lnTo>
                                    <a:pt x="1833" y="6112"/>
                                  </a:lnTo>
                                  <a:lnTo>
                                    <a:pt x="1898" y="6150"/>
                                  </a:lnTo>
                                  <a:lnTo>
                                    <a:pt x="1958" y="6184"/>
                                  </a:lnTo>
                                  <a:lnTo>
                                    <a:pt x="2023" y="6203"/>
                                  </a:lnTo>
                                  <a:lnTo>
                                    <a:pt x="2092" y="6218"/>
                                  </a:lnTo>
                                  <a:lnTo>
                                    <a:pt x="2164" y="6220"/>
                                  </a:lnTo>
                                  <a:lnTo>
                                    <a:pt x="2193" y="6218"/>
                                  </a:lnTo>
                                  <a:lnTo>
                                    <a:pt x="2231" y="6218"/>
                                  </a:lnTo>
                                  <a:lnTo>
                                    <a:pt x="2265" y="6206"/>
                                  </a:lnTo>
                                  <a:lnTo>
                                    <a:pt x="2294" y="6198"/>
                                  </a:lnTo>
                                  <a:lnTo>
                                    <a:pt x="2325" y="6186"/>
                                  </a:lnTo>
                                  <a:lnTo>
                                    <a:pt x="2354" y="6172"/>
                                  </a:lnTo>
                                  <a:lnTo>
                                    <a:pt x="2385" y="6153"/>
                                  </a:lnTo>
                                  <a:lnTo>
                                    <a:pt x="2371" y="6126"/>
                                  </a:lnTo>
                                  <a:lnTo>
                                    <a:pt x="2399" y="6124"/>
                                  </a:lnTo>
                                  <a:lnTo>
                                    <a:pt x="2397" y="6122"/>
                                  </a:lnTo>
                                  <a:lnTo>
                                    <a:pt x="2395" y="6122"/>
                                  </a:lnTo>
                                  <a:lnTo>
                                    <a:pt x="2378" y="6105"/>
                                  </a:lnTo>
                                  <a:lnTo>
                                    <a:pt x="2330" y="6138"/>
                                  </a:lnTo>
                                  <a:lnTo>
                                    <a:pt x="2277" y="6160"/>
                                  </a:lnTo>
                                  <a:lnTo>
                                    <a:pt x="2217" y="6172"/>
                                  </a:lnTo>
                                  <a:lnTo>
                                    <a:pt x="2159" y="6179"/>
                                  </a:lnTo>
                                  <a:lnTo>
                                    <a:pt x="2099" y="6179"/>
                                  </a:lnTo>
                                  <a:lnTo>
                                    <a:pt x="2039" y="6165"/>
                                  </a:lnTo>
                                  <a:lnTo>
                                    <a:pt x="1982" y="6146"/>
                                  </a:lnTo>
                                  <a:lnTo>
                                    <a:pt x="1922" y="6117"/>
                                  </a:lnTo>
                                  <a:lnTo>
                                    <a:pt x="1869" y="6083"/>
                                  </a:lnTo>
                                  <a:lnTo>
                                    <a:pt x="1814" y="6045"/>
                                  </a:lnTo>
                                  <a:lnTo>
                                    <a:pt x="1780" y="6006"/>
                                  </a:lnTo>
                                  <a:lnTo>
                                    <a:pt x="1708" y="5920"/>
                                  </a:lnTo>
                                  <a:lnTo>
                                    <a:pt x="1684" y="5872"/>
                                  </a:lnTo>
                                  <a:lnTo>
                                    <a:pt x="1662" y="5879"/>
                                  </a:lnTo>
                                  <a:lnTo>
                                    <a:pt x="1677" y="5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660" y="5877"/>
                                  </a:moveTo>
                                  <a:lnTo>
                                    <a:pt x="1684" y="5872"/>
                                  </a:lnTo>
                                  <a:lnTo>
                                    <a:pt x="1672" y="5862"/>
                                  </a:lnTo>
                                  <a:lnTo>
                                    <a:pt x="1667" y="5858"/>
                                  </a:lnTo>
                                  <a:lnTo>
                                    <a:pt x="1655" y="5858"/>
                                  </a:lnTo>
                                  <a:lnTo>
                                    <a:pt x="1643" y="5862"/>
                                  </a:lnTo>
                                  <a:lnTo>
                                    <a:pt x="1660" y="5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305" y="5824"/>
                                  </a:moveTo>
                                  <a:lnTo>
                                    <a:pt x="1288" y="5795"/>
                                  </a:lnTo>
                                  <a:lnTo>
                                    <a:pt x="1269" y="5766"/>
                                  </a:lnTo>
                                  <a:lnTo>
                                    <a:pt x="1257" y="5738"/>
                                  </a:lnTo>
                                  <a:lnTo>
                                    <a:pt x="1245" y="5704"/>
                                  </a:lnTo>
                                  <a:lnTo>
                                    <a:pt x="1240" y="5670"/>
                                  </a:lnTo>
                                  <a:lnTo>
                                    <a:pt x="1233" y="5637"/>
                                  </a:lnTo>
                                  <a:lnTo>
                                    <a:pt x="1240" y="5603"/>
                                  </a:lnTo>
                                  <a:lnTo>
                                    <a:pt x="1245" y="5574"/>
                                  </a:lnTo>
                                  <a:lnTo>
                                    <a:pt x="1250" y="5541"/>
                                  </a:lnTo>
                                  <a:lnTo>
                                    <a:pt x="1269" y="5512"/>
                                  </a:lnTo>
                                  <a:lnTo>
                                    <a:pt x="1248" y="5504"/>
                                  </a:lnTo>
                                  <a:lnTo>
                                    <a:pt x="1250" y="5522"/>
                                  </a:lnTo>
                                  <a:lnTo>
                                    <a:pt x="1212" y="5525"/>
                                  </a:lnTo>
                                  <a:lnTo>
                                    <a:pt x="1211" y="5527"/>
                                  </a:lnTo>
                                  <a:lnTo>
                                    <a:pt x="1197" y="5565"/>
                                  </a:lnTo>
                                  <a:lnTo>
                                    <a:pt x="1187" y="5598"/>
                                  </a:lnTo>
                                  <a:lnTo>
                                    <a:pt x="1187" y="5637"/>
                                  </a:lnTo>
                                  <a:lnTo>
                                    <a:pt x="1197" y="5714"/>
                                  </a:lnTo>
                                  <a:lnTo>
                                    <a:pt x="1211" y="5747"/>
                                  </a:lnTo>
                                  <a:lnTo>
                                    <a:pt x="1228" y="5781"/>
                                  </a:lnTo>
                                  <a:lnTo>
                                    <a:pt x="1245" y="5814"/>
                                  </a:lnTo>
                                  <a:lnTo>
                                    <a:pt x="1293" y="5872"/>
                                  </a:lnTo>
                                  <a:lnTo>
                                    <a:pt x="1322" y="5896"/>
                                  </a:lnTo>
                                  <a:lnTo>
                                    <a:pt x="1351" y="5920"/>
                                  </a:lnTo>
                                  <a:lnTo>
                                    <a:pt x="1389" y="5934"/>
                                  </a:lnTo>
                                  <a:lnTo>
                                    <a:pt x="1423" y="5949"/>
                                  </a:lnTo>
                                  <a:lnTo>
                                    <a:pt x="1459" y="5954"/>
                                  </a:lnTo>
                                  <a:lnTo>
                                    <a:pt x="1490" y="5958"/>
                                  </a:lnTo>
                                  <a:lnTo>
                                    <a:pt x="1511" y="5958"/>
                                  </a:lnTo>
                                  <a:lnTo>
                                    <a:pt x="1535" y="5954"/>
                                  </a:lnTo>
                                  <a:lnTo>
                                    <a:pt x="1567" y="5949"/>
                                  </a:lnTo>
                                  <a:lnTo>
                                    <a:pt x="1595" y="5939"/>
                                  </a:lnTo>
                                  <a:lnTo>
                                    <a:pt x="1619" y="5925"/>
                                  </a:lnTo>
                                  <a:lnTo>
                                    <a:pt x="1648" y="5910"/>
                                  </a:lnTo>
                                  <a:lnTo>
                                    <a:pt x="1650" y="5909"/>
                                  </a:lnTo>
                                  <a:lnTo>
                                    <a:pt x="1636" y="5886"/>
                                  </a:lnTo>
                                  <a:lnTo>
                                    <a:pt x="1662" y="5879"/>
                                  </a:lnTo>
                                  <a:lnTo>
                                    <a:pt x="1643" y="5862"/>
                                  </a:lnTo>
                                  <a:lnTo>
                                    <a:pt x="1595" y="5891"/>
                                  </a:lnTo>
                                  <a:lnTo>
                                    <a:pt x="1555" y="5910"/>
                                  </a:lnTo>
                                  <a:lnTo>
                                    <a:pt x="1507" y="5915"/>
                                  </a:lnTo>
                                  <a:lnTo>
                                    <a:pt x="1466" y="5915"/>
                                  </a:lnTo>
                                  <a:lnTo>
                                    <a:pt x="1435" y="5910"/>
                                  </a:lnTo>
                                  <a:lnTo>
                                    <a:pt x="1406" y="5901"/>
                                  </a:lnTo>
                                  <a:lnTo>
                                    <a:pt x="1382" y="5886"/>
                                  </a:lnTo>
                                  <a:lnTo>
                                    <a:pt x="1351" y="5867"/>
                                  </a:lnTo>
                                  <a:lnTo>
                                    <a:pt x="1329" y="5848"/>
                                  </a:lnTo>
                                  <a:lnTo>
                                    <a:pt x="1305" y="5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245" y="5501"/>
                                  </a:moveTo>
                                  <a:lnTo>
                                    <a:pt x="1245" y="5503"/>
                                  </a:lnTo>
                                  <a:lnTo>
                                    <a:pt x="1248" y="5504"/>
                                  </a:lnTo>
                                  <a:lnTo>
                                    <a:pt x="1247" y="5502"/>
                                  </a:lnTo>
                                  <a:lnTo>
                                    <a:pt x="1245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257" y="5483"/>
                                  </a:moveTo>
                                  <a:lnTo>
                                    <a:pt x="1245" y="5483"/>
                                  </a:lnTo>
                                  <a:lnTo>
                                    <a:pt x="1247" y="5502"/>
                                  </a:lnTo>
                                  <a:lnTo>
                                    <a:pt x="1269" y="5512"/>
                                  </a:lnTo>
                                  <a:lnTo>
                                    <a:pt x="1269" y="5493"/>
                                  </a:lnTo>
                                  <a:lnTo>
                                    <a:pt x="1257" y="5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010" y="5507"/>
                                  </a:moveTo>
                                  <a:lnTo>
                                    <a:pt x="1051" y="5517"/>
                                  </a:lnTo>
                                  <a:lnTo>
                                    <a:pt x="1091" y="5527"/>
                                  </a:lnTo>
                                  <a:lnTo>
                                    <a:pt x="1139" y="5531"/>
                                  </a:lnTo>
                                  <a:lnTo>
                                    <a:pt x="1192" y="5527"/>
                                  </a:lnTo>
                                  <a:lnTo>
                                    <a:pt x="1212" y="5525"/>
                                  </a:lnTo>
                                  <a:lnTo>
                                    <a:pt x="1228" y="5493"/>
                                  </a:lnTo>
                                  <a:lnTo>
                                    <a:pt x="1245" y="5501"/>
                                  </a:lnTo>
                                  <a:lnTo>
                                    <a:pt x="1245" y="5483"/>
                                  </a:lnTo>
                                  <a:lnTo>
                                    <a:pt x="1192" y="5488"/>
                                  </a:lnTo>
                                  <a:lnTo>
                                    <a:pt x="1096" y="5488"/>
                                  </a:lnTo>
                                  <a:lnTo>
                                    <a:pt x="1063" y="5479"/>
                                  </a:lnTo>
                                  <a:lnTo>
                                    <a:pt x="1027" y="5469"/>
                                  </a:lnTo>
                                  <a:lnTo>
                                    <a:pt x="1003" y="5459"/>
                                  </a:lnTo>
                                  <a:lnTo>
                                    <a:pt x="971" y="5445"/>
                                  </a:lnTo>
                                  <a:lnTo>
                                    <a:pt x="955" y="5426"/>
                                  </a:lnTo>
                                  <a:lnTo>
                                    <a:pt x="935" y="5437"/>
                                  </a:lnTo>
                                  <a:lnTo>
                                    <a:pt x="938" y="5455"/>
                                  </a:lnTo>
                                  <a:lnTo>
                                    <a:pt x="922" y="5456"/>
                                  </a:lnTo>
                                  <a:lnTo>
                                    <a:pt x="943" y="5474"/>
                                  </a:lnTo>
                                  <a:lnTo>
                                    <a:pt x="971" y="5493"/>
                                  </a:lnTo>
                                  <a:lnTo>
                                    <a:pt x="1010" y="5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70" y="1504"/>
                                  </a:moveTo>
                                  <a:lnTo>
                                    <a:pt x="750" y="1504"/>
                                  </a:lnTo>
                                  <a:lnTo>
                                    <a:pt x="760" y="1519"/>
                                  </a:lnTo>
                                  <a:lnTo>
                                    <a:pt x="765" y="1514"/>
                                  </a:lnTo>
                                  <a:lnTo>
                                    <a:pt x="770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35" y="4943"/>
                                  </a:moveTo>
                                  <a:lnTo>
                                    <a:pt x="523" y="4963"/>
                                  </a:lnTo>
                                  <a:lnTo>
                                    <a:pt x="547" y="4967"/>
                                  </a:lnTo>
                                  <a:lnTo>
                                    <a:pt x="547" y="4953"/>
                                  </a:lnTo>
                                  <a:lnTo>
                                    <a:pt x="535" y="4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520" y="4962"/>
                                  </a:moveTo>
                                  <a:lnTo>
                                    <a:pt x="511" y="4975"/>
                                  </a:lnTo>
                                  <a:lnTo>
                                    <a:pt x="496" y="4968"/>
                                  </a:lnTo>
                                  <a:lnTo>
                                    <a:pt x="487" y="5008"/>
                                  </a:lnTo>
                                  <a:lnTo>
                                    <a:pt x="475" y="5068"/>
                                  </a:lnTo>
                                  <a:lnTo>
                                    <a:pt x="475" y="5164"/>
                                  </a:lnTo>
                                  <a:lnTo>
                                    <a:pt x="487" y="5217"/>
                                  </a:lnTo>
                                  <a:lnTo>
                                    <a:pt x="503" y="5267"/>
                                  </a:lnTo>
                                  <a:lnTo>
                                    <a:pt x="527" y="5311"/>
                                  </a:lnTo>
                                  <a:lnTo>
                                    <a:pt x="559" y="5349"/>
                                  </a:lnTo>
                                  <a:lnTo>
                                    <a:pt x="599" y="5383"/>
                                  </a:lnTo>
                                  <a:lnTo>
                                    <a:pt x="647" y="5411"/>
                                  </a:lnTo>
                                  <a:lnTo>
                                    <a:pt x="700" y="5435"/>
                                  </a:lnTo>
                                  <a:lnTo>
                                    <a:pt x="760" y="5450"/>
                                  </a:lnTo>
                                  <a:lnTo>
                                    <a:pt x="842" y="5459"/>
                                  </a:lnTo>
                                  <a:lnTo>
                                    <a:pt x="890" y="5459"/>
                                  </a:lnTo>
                                  <a:lnTo>
                                    <a:pt x="922" y="5456"/>
                                  </a:lnTo>
                                  <a:lnTo>
                                    <a:pt x="914" y="5450"/>
                                  </a:lnTo>
                                  <a:lnTo>
                                    <a:pt x="935" y="5437"/>
                                  </a:lnTo>
                                  <a:lnTo>
                                    <a:pt x="931" y="5416"/>
                                  </a:lnTo>
                                  <a:lnTo>
                                    <a:pt x="806" y="5416"/>
                                  </a:lnTo>
                                  <a:lnTo>
                                    <a:pt x="770" y="5411"/>
                                  </a:lnTo>
                                  <a:lnTo>
                                    <a:pt x="717" y="5397"/>
                                  </a:lnTo>
                                  <a:lnTo>
                                    <a:pt x="671" y="5378"/>
                                  </a:lnTo>
                                  <a:lnTo>
                                    <a:pt x="628" y="5354"/>
                                  </a:lnTo>
                                  <a:lnTo>
                                    <a:pt x="599" y="5325"/>
                                  </a:lnTo>
                                  <a:lnTo>
                                    <a:pt x="571" y="5291"/>
                                  </a:lnTo>
                                  <a:lnTo>
                                    <a:pt x="547" y="5253"/>
                                  </a:lnTo>
                                  <a:lnTo>
                                    <a:pt x="535" y="5210"/>
                                  </a:lnTo>
                                  <a:lnTo>
                                    <a:pt x="527" y="5164"/>
                                  </a:lnTo>
                                  <a:lnTo>
                                    <a:pt x="523" y="5116"/>
                                  </a:lnTo>
                                  <a:lnTo>
                                    <a:pt x="527" y="5068"/>
                                  </a:lnTo>
                                  <a:lnTo>
                                    <a:pt x="535" y="5020"/>
                                  </a:lnTo>
                                  <a:lnTo>
                                    <a:pt x="547" y="4967"/>
                                  </a:lnTo>
                                  <a:lnTo>
                                    <a:pt x="520" y="4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491" y="4291"/>
                                  </a:moveTo>
                                  <a:lnTo>
                                    <a:pt x="499" y="4281"/>
                                  </a:lnTo>
                                  <a:lnTo>
                                    <a:pt x="499" y="4271"/>
                                  </a:lnTo>
                                  <a:lnTo>
                                    <a:pt x="487" y="4262"/>
                                  </a:lnTo>
                                  <a:lnTo>
                                    <a:pt x="475" y="4257"/>
                                  </a:lnTo>
                                  <a:lnTo>
                                    <a:pt x="475" y="4276"/>
                                  </a:lnTo>
                                  <a:lnTo>
                                    <a:pt x="491" y="4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97" y="4579"/>
                                  </a:moveTo>
                                  <a:lnTo>
                                    <a:pt x="314" y="4535"/>
                                  </a:lnTo>
                                  <a:lnTo>
                                    <a:pt x="338" y="4487"/>
                                  </a:lnTo>
                                  <a:lnTo>
                                    <a:pt x="369" y="4439"/>
                                  </a:lnTo>
                                  <a:lnTo>
                                    <a:pt x="403" y="4391"/>
                                  </a:lnTo>
                                  <a:lnTo>
                                    <a:pt x="446" y="4343"/>
                                  </a:lnTo>
                                  <a:lnTo>
                                    <a:pt x="491" y="4291"/>
                                  </a:lnTo>
                                  <a:lnTo>
                                    <a:pt x="472" y="4279"/>
                                  </a:lnTo>
                                  <a:lnTo>
                                    <a:pt x="470" y="4295"/>
                                  </a:lnTo>
                                  <a:lnTo>
                                    <a:pt x="439" y="4291"/>
                                  </a:lnTo>
                                  <a:lnTo>
                                    <a:pt x="430" y="4289"/>
                                  </a:lnTo>
                                  <a:lnTo>
                                    <a:pt x="403" y="4319"/>
                                  </a:lnTo>
                                  <a:lnTo>
                                    <a:pt x="321" y="4425"/>
                                  </a:lnTo>
                                  <a:lnTo>
                                    <a:pt x="290" y="4478"/>
                                  </a:lnTo>
                                  <a:lnTo>
                                    <a:pt x="268" y="4526"/>
                                  </a:lnTo>
                                  <a:lnTo>
                                    <a:pt x="249" y="4574"/>
                                  </a:lnTo>
                                  <a:lnTo>
                                    <a:pt x="237" y="4622"/>
                                  </a:lnTo>
                                  <a:lnTo>
                                    <a:pt x="237" y="4665"/>
                                  </a:lnTo>
                                  <a:lnTo>
                                    <a:pt x="244" y="4713"/>
                                  </a:lnTo>
                                  <a:lnTo>
                                    <a:pt x="254" y="4756"/>
                                  </a:lnTo>
                                  <a:lnTo>
                                    <a:pt x="278" y="4795"/>
                                  </a:lnTo>
                                  <a:lnTo>
                                    <a:pt x="309" y="4838"/>
                                  </a:lnTo>
                                  <a:lnTo>
                                    <a:pt x="345" y="4876"/>
                                  </a:lnTo>
                                  <a:lnTo>
                                    <a:pt x="391" y="4910"/>
                                  </a:lnTo>
                                  <a:lnTo>
                                    <a:pt x="446" y="4943"/>
                                  </a:lnTo>
                                  <a:lnTo>
                                    <a:pt x="496" y="4968"/>
                                  </a:lnTo>
                                  <a:lnTo>
                                    <a:pt x="499" y="4958"/>
                                  </a:lnTo>
                                  <a:lnTo>
                                    <a:pt x="520" y="4962"/>
                                  </a:lnTo>
                                  <a:lnTo>
                                    <a:pt x="535" y="4943"/>
                                  </a:lnTo>
                                  <a:lnTo>
                                    <a:pt x="475" y="4915"/>
                                  </a:lnTo>
                                  <a:lnTo>
                                    <a:pt x="427" y="4881"/>
                                  </a:lnTo>
                                  <a:lnTo>
                                    <a:pt x="386" y="4847"/>
                                  </a:lnTo>
                                  <a:lnTo>
                                    <a:pt x="350" y="4814"/>
                                  </a:lnTo>
                                  <a:lnTo>
                                    <a:pt x="321" y="4780"/>
                                  </a:lnTo>
                                  <a:lnTo>
                                    <a:pt x="302" y="4742"/>
                                  </a:lnTo>
                                  <a:lnTo>
                                    <a:pt x="290" y="4703"/>
                                  </a:lnTo>
                                  <a:lnTo>
                                    <a:pt x="285" y="4665"/>
                                  </a:lnTo>
                                  <a:lnTo>
                                    <a:pt x="290" y="4622"/>
                                  </a:lnTo>
                                  <a:lnTo>
                                    <a:pt x="297" y="4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01" y="3871"/>
                                  </a:moveTo>
                                  <a:lnTo>
                                    <a:pt x="203" y="3868"/>
                                  </a:lnTo>
                                  <a:lnTo>
                                    <a:pt x="198" y="3868"/>
                                  </a:lnTo>
                                  <a:lnTo>
                                    <a:pt x="184" y="3885"/>
                                  </a:lnTo>
                                  <a:lnTo>
                                    <a:pt x="178" y="3881"/>
                                  </a:lnTo>
                                  <a:lnTo>
                                    <a:pt x="184" y="3967"/>
                                  </a:lnTo>
                                  <a:lnTo>
                                    <a:pt x="201" y="4046"/>
                                  </a:lnTo>
                                  <a:lnTo>
                                    <a:pt x="213" y="4087"/>
                                  </a:lnTo>
                                  <a:lnTo>
                                    <a:pt x="225" y="4120"/>
                                  </a:lnTo>
                                  <a:lnTo>
                                    <a:pt x="244" y="4151"/>
                                  </a:lnTo>
                                  <a:lnTo>
                                    <a:pt x="254" y="4175"/>
                                  </a:lnTo>
                                  <a:lnTo>
                                    <a:pt x="278" y="4204"/>
                                  </a:lnTo>
                                  <a:lnTo>
                                    <a:pt x="350" y="4262"/>
                                  </a:lnTo>
                                  <a:lnTo>
                                    <a:pt x="379" y="4276"/>
                                  </a:lnTo>
                                  <a:lnTo>
                                    <a:pt x="403" y="4286"/>
                                  </a:lnTo>
                                  <a:lnTo>
                                    <a:pt x="430" y="4289"/>
                                  </a:lnTo>
                                  <a:lnTo>
                                    <a:pt x="451" y="4267"/>
                                  </a:lnTo>
                                  <a:lnTo>
                                    <a:pt x="472" y="4279"/>
                                  </a:lnTo>
                                  <a:lnTo>
                                    <a:pt x="475" y="4257"/>
                                  </a:lnTo>
                                  <a:lnTo>
                                    <a:pt x="451" y="4252"/>
                                  </a:lnTo>
                                  <a:lnTo>
                                    <a:pt x="422" y="4247"/>
                                  </a:lnTo>
                                  <a:lnTo>
                                    <a:pt x="398" y="4238"/>
                                  </a:lnTo>
                                  <a:lnTo>
                                    <a:pt x="379" y="4228"/>
                                  </a:lnTo>
                                  <a:lnTo>
                                    <a:pt x="355" y="4214"/>
                                  </a:lnTo>
                                  <a:lnTo>
                                    <a:pt x="338" y="4199"/>
                                  </a:lnTo>
                                  <a:lnTo>
                                    <a:pt x="321" y="4180"/>
                                  </a:lnTo>
                                  <a:lnTo>
                                    <a:pt x="302" y="4156"/>
                                  </a:lnTo>
                                  <a:lnTo>
                                    <a:pt x="285" y="4135"/>
                                  </a:lnTo>
                                  <a:lnTo>
                                    <a:pt x="273" y="4103"/>
                                  </a:lnTo>
                                  <a:lnTo>
                                    <a:pt x="261" y="4070"/>
                                  </a:lnTo>
                                  <a:lnTo>
                                    <a:pt x="249" y="4039"/>
                                  </a:lnTo>
                                  <a:lnTo>
                                    <a:pt x="232" y="3959"/>
                                  </a:lnTo>
                                  <a:lnTo>
                                    <a:pt x="225" y="3866"/>
                                  </a:lnTo>
                                  <a:lnTo>
                                    <a:pt x="201" y="3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53" y="3866"/>
                                  </a:moveTo>
                                  <a:lnTo>
                                    <a:pt x="178" y="3881"/>
                                  </a:lnTo>
                                  <a:lnTo>
                                    <a:pt x="177" y="3871"/>
                                  </a:lnTo>
                                  <a:lnTo>
                                    <a:pt x="198" y="3868"/>
                                  </a:lnTo>
                                  <a:lnTo>
                                    <a:pt x="213" y="3851"/>
                                  </a:lnTo>
                                  <a:lnTo>
                                    <a:pt x="191" y="3837"/>
                                  </a:lnTo>
                                  <a:lnTo>
                                    <a:pt x="143" y="3799"/>
                                  </a:lnTo>
                                  <a:lnTo>
                                    <a:pt x="124" y="3775"/>
                                  </a:lnTo>
                                  <a:lnTo>
                                    <a:pt x="112" y="3755"/>
                                  </a:lnTo>
                                  <a:lnTo>
                                    <a:pt x="100" y="3731"/>
                                  </a:lnTo>
                                  <a:lnTo>
                                    <a:pt x="91" y="3707"/>
                                  </a:lnTo>
                                  <a:lnTo>
                                    <a:pt x="83" y="3679"/>
                                  </a:lnTo>
                                  <a:lnTo>
                                    <a:pt x="76" y="3621"/>
                                  </a:lnTo>
                                  <a:lnTo>
                                    <a:pt x="83" y="3559"/>
                                  </a:lnTo>
                                  <a:lnTo>
                                    <a:pt x="107" y="3487"/>
                                  </a:lnTo>
                                  <a:lnTo>
                                    <a:pt x="136" y="3415"/>
                                  </a:lnTo>
                                  <a:lnTo>
                                    <a:pt x="110" y="3406"/>
                                  </a:lnTo>
                                  <a:lnTo>
                                    <a:pt x="91" y="3415"/>
                                  </a:lnTo>
                                  <a:lnTo>
                                    <a:pt x="87" y="3409"/>
                                  </a:lnTo>
                                  <a:lnTo>
                                    <a:pt x="59" y="3482"/>
                                  </a:lnTo>
                                  <a:lnTo>
                                    <a:pt x="35" y="3554"/>
                                  </a:lnTo>
                                  <a:lnTo>
                                    <a:pt x="31" y="3587"/>
                                  </a:lnTo>
                                  <a:lnTo>
                                    <a:pt x="31" y="3655"/>
                                  </a:lnTo>
                                  <a:lnTo>
                                    <a:pt x="35" y="3688"/>
                                  </a:lnTo>
                                  <a:lnTo>
                                    <a:pt x="43" y="3717"/>
                                  </a:lnTo>
                                  <a:lnTo>
                                    <a:pt x="52" y="3746"/>
                                  </a:lnTo>
                                  <a:lnTo>
                                    <a:pt x="67" y="3775"/>
                                  </a:lnTo>
                                  <a:lnTo>
                                    <a:pt x="83" y="3799"/>
                                  </a:lnTo>
                                  <a:lnTo>
                                    <a:pt x="129" y="3844"/>
                                  </a:lnTo>
                                  <a:lnTo>
                                    <a:pt x="153" y="3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87" y="3409"/>
                                  </a:moveTo>
                                  <a:lnTo>
                                    <a:pt x="91" y="3400"/>
                                  </a:lnTo>
                                  <a:lnTo>
                                    <a:pt x="110" y="3406"/>
                                  </a:lnTo>
                                  <a:lnTo>
                                    <a:pt x="113" y="3405"/>
                                  </a:lnTo>
                                  <a:lnTo>
                                    <a:pt x="112" y="3405"/>
                                  </a:lnTo>
                                  <a:lnTo>
                                    <a:pt x="136" y="3395"/>
                                  </a:lnTo>
                                  <a:lnTo>
                                    <a:pt x="107" y="3352"/>
                                  </a:lnTo>
                                  <a:lnTo>
                                    <a:pt x="83" y="3314"/>
                                  </a:lnTo>
                                  <a:lnTo>
                                    <a:pt x="71" y="3271"/>
                                  </a:lnTo>
                                  <a:lnTo>
                                    <a:pt x="47" y="3194"/>
                                  </a:lnTo>
                                  <a:lnTo>
                                    <a:pt x="47" y="3122"/>
                                  </a:lnTo>
                                  <a:lnTo>
                                    <a:pt x="52" y="3083"/>
                                  </a:lnTo>
                                  <a:lnTo>
                                    <a:pt x="67" y="3050"/>
                                  </a:lnTo>
                                  <a:lnTo>
                                    <a:pt x="76" y="3011"/>
                                  </a:lnTo>
                                  <a:lnTo>
                                    <a:pt x="95" y="2978"/>
                                  </a:lnTo>
                                  <a:lnTo>
                                    <a:pt x="143" y="2911"/>
                                  </a:lnTo>
                                  <a:lnTo>
                                    <a:pt x="172" y="2877"/>
                                  </a:lnTo>
                                  <a:lnTo>
                                    <a:pt x="208" y="2843"/>
                                  </a:lnTo>
                                  <a:lnTo>
                                    <a:pt x="244" y="2817"/>
                                  </a:lnTo>
                                  <a:lnTo>
                                    <a:pt x="225" y="2803"/>
                                  </a:lnTo>
                                  <a:lnTo>
                                    <a:pt x="226" y="2802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01" y="2807"/>
                                  </a:lnTo>
                                  <a:lnTo>
                                    <a:pt x="197" y="2798"/>
                                  </a:lnTo>
                                  <a:lnTo>
                                    <a:pt x="167" y="2822"/>
                                  </a:lnTo>
                                  <a:lnTo>
                                    <a:pt x="136" y="2855"/>
                                  </a:lnTo>
                                  <a:lnTo>
                                    <a:pt x="100" y="2891"/>
                                  </a:lnTo>
                                  <a:lnTo>
                                    <a:pt x="76" y="2925"/>
                                  </a:lnTo>
                                  <a:lnTo>
                                    <a:pt x="52" y="2963"/>
                                  </a:lnTo>
                                  <a:lnTo>
                                    <a:pt x="31" y="3004"/>
                                  </a:lnTo>
                                  <a:lnTo>
                                    <a:pt x="19" y="3038"/>
                                  </a:lnTo>
                                  <a:lnTo>
                                    <a:pt x="7" y="3079"/>
                                  </a:lnTo>
                                  <a:lnTo>
                                    <a:pt x="0" y="3117"/>
                                  </a:lnTo>
                                  <a:lnTo>
                                    <a:pt x="0" y="3199"/>
                                  </a:lnTo>
                                  <a:lnTo>
                                    <a:pt x="7" y="3242"/>
                                  </a:lnTo>
                                  <a:lnTo>
                                    <a:pt x="19" y="3280"/>
                                  </a:lnTo>
                                  <a:lnTo>
                                    <a:pt x="43" y="3328"/>
                                  </a:lnTo>
                                  <a:lnTo>
                                    <a:pt x="87" y="3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43" y="2539"/>
                                  </a:moveTo>
                                  <a:lnTo>
                                    <a:pt x="143" y="2591"/>
                                  </a:lnTo>
                                  <a:lnTo>
                                    <a:pt x="148" y="2644"/>
                                  </a:lnTo>
                                  <a:lnTo>
                                    <a:pt x="160" y="2697"/>
                                  </a:lnTo>
                                  <a:lnTo>
                                    <a:pt x="177" y="2750"/>
                                  </a:lnTo>
                                  <a:lnTo>
                                    <a:pt x="197" y="2798"/>
                                  </a:lnTo>
                                  <a:lnTo>
                                    <a:pt x="208" y="2788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49" y="2795"/>
                                  </a:lnTo>
                                  <a:lnTo>
                                    <a:pt x="225" y="2740"/>
                                  </a:lnTo>
                                  <a:lnTo>
                                    <a:pt x="213" y="2687"/>
                                  </a:lnTo>
                                  <a:lnTo>
                                    <a:pt x="201" y="2639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196" y="2495"/>
                                  </a:lnTo>
                                  <a:lnTo>
                                    <a:pt x="208" y="2447"/>
                                  </a:lnTo>
                                  <a:lnTo>
                                    <a:pt x="220" y="2404"/>
                                  </a:lnTo>
                                  <a:lnTo>
                                    <a:pt x="232" y="2361"/>
                                  </a:lnTo>
                                  <a:lnTo>
                                    <a:pt x="254" y="2318"/>
                                  </a:lnTo>
                                  <a:lnTo>
                                    <a:pt x="278" y="2275"/>
                                  </a:lnTo>
                                  <a:lnTo>
                                    <a:pt x="309" y="2236"/>
                                  </a:lnTo>
                                  <a:lnTo>
                                    <a:pt x="345" y="2198"/>
                                  </a:lnTo>
                                  <a:lnTo>
                                    <a:pt x="379" y="2159"/>
                                  </a:lnTo>
                                  <a:lnTo>
                                    <a:pt x="422" y="2121"/>
                                  </a:lnTo>
                                  <a:lnTo>
                                    <a:pt x="463" y="2087"/>
                                  </a:lnTo>
                                  <a:lnTo>
                                    <a:pt x="448" y="2073"/>
                                  </a:lnTo>
                                  <a:lnTo>
                                    <a:pt x="427" y="2083"/>
                                  </a:lnTo>
                                  <a:lnTo>
                                    <a:pt x="419" y="2071"/>
                                  </a:lnTo>
                                  <a:lnTo>
                                    <a:pt x="386" y="2097"/>
                                  </a:lnTo>
                                  <a:lnTo>
                                    <a:pt x="345" y="2135"/>
                                  </a:lnTo>
                                  <a:lnTo>
                                    <a:pt x="302" y="2174"/>
                                  </a:lnTo>
                                  <a:lnTo>
                                    <a:pt x="268" y="2217"/>
                                  </a:lnTo>
                                  <a:lnTo>
                                    <a:pt x="237" y="2260"/>
                                  </a:lnTo>
                                  <a:lnTo>
                                    <a:pt x="208" y="2303"/>
                                  </a:lnTo>
                                  <a:lnTo>
                                    <a:pt x="191" y="2347"/>
                                  </a:lnTo>
                                  <a:lnTo>
                                    <a:pt x="172" y="2395"/>
                                  </a:lnTo>
                                  <a:lnTo>
                                    <a:pt x="153" y="2438"/>
                                  </a:lnTo>
                                  <a:lnTo>
                                    <a:pt x="148" y="2491"/>
                                  </a:lnTo>
                                  <a:lnTo>
                                    <a:pt x="143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49" y="2795"/>
                                  </a:moveTo>
                                  <a:lnTo>
                                    <a:pt x="226" y="2802"/>
                                  </a:lnTo>
                                  <a:lnTo>
                                    <a:pt x="244" y="2817"/>
                                  </a:lnTo>
                                  <a:lnTo>
                                    <a:pt x="249" y="2807"/>
                                  </a:lnTo>
                                  <a:lnTo>
                                    <a:pt x="249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20" y="3861"/>
                                  </a:moveTo>
                                  <a:lnTo>
                                    <a:pt x="213" y="3851"/>
                                  </a:lnTo>
                                  <a:lnTo>
                                    <a:pt x="203" y="3868"/>
                                  </a:lnTo>
                                  <a:lnTo>
                                    <a:pt x="225" y="3866"/>
                                  </a:lnTo>
                                  <a:lnTo>
                                    <a:pt x="22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470" y="2063"/>
                                  </a:moveTo>
                                  <a:lnTo>
                                    <a:pt x="451" y="2073"/>
                                  </a:lnTo>
                                  <a:lnTo>
                                    <a:pt x="463" y="2087"/>
                                  </a:lnTo>
                                  <a:lnTo>
                                    <a:pt x="475" y="2073"/>
                                  </a:lnTo>
                                  <a:lnTo>
                                    <a:pt x="470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398" y="2039"/>
                                  </a:moveTo>
                                  <a:lnTo>
                                    <a:pt x="419" y="2071"/>
                                  </a:lnTo>
                                  <a:lnTo>
                                    <a:pt x="434" y="2059"/>
                                  </a:lnTo>
                                  <a:lnTo>
                                    <a:pt x="448" y="2073"/>
                                  </a:lnTo>
                                  <a:lnTo>
                                    <a:pt x="470" y="2063"/>
                                  </a:lnTo>
                                  <a:lnTo>
                                    <a:pt x="422" y="1987"/>
                                  </a:lnTo>
                                  <a:lnTo>
                                    <a:pt x="410" y="1953"/>
                                  </a:lnTo>
                                  <a:lnTo>
                                    <a:pt x="403" y="1915"/>
                                  </a:lnTo>
                                  <a:lnTo>
                                    <a:pt x="403" y="1847"/>
                                  </a:lnTo>
                                  <a:lnTo>
                                    <a:pt x="415" y="1814"/>
                                  </a:lnTo>
                                  <a:lnTo>
                                    <a:pt x="434" y="1780"/>
                                  </a:lnTo>
                                  <a:lnTo>
                                    <a:pt x="458" y="1744"/>
                                  </a:lnTo>
                                  <a:lnTo>
                                    <a:pt x="479" y="1711"/>
                                  </a:lnTo>
                                  <a:lnTo>
                                    <a:pt x="551" y="1648"/>
                                  </a:lnTo>
                                  <a:lnTo>
                                    <a:pt x="647" y="1581"/>
                                  </a:lnTo>
                                  <a:lnTo>
                                    <a:pt x="700" y="1552"/>
                                  </a:lnTo>
                                  <a:lnTo>
                                    <a:pt x="760" y="1519"/>
                                  </a:lnTo>
                                  <a:lnTo>
                                    <a:pt x="748" y="1504"/>
                                  </a:lnTo>
                                  <a:lnTo>
                                    <a:pt x="750" y="1504"/>
                                  </a:lnTo>
                                  <a:lnTo>
                                    <a:pt x="748" y="1502"/>
                                  </a:lnTo>
                                  <a:lnTo>
                                    <a:pt x="724" y="1499"/>
                                  </a:lnTo>
                                  <a:lnTo>
                                    <a:pt x="725" y="1491"/>
                                  </a:lnTo>
                                  <a:lnTo>
                                    <a:pt x="671" y="1519"/>
                                  </a:lnTo>
                                  <a:lnTo>
                                    <a:pt x="616" y="1552"/>
                                  </a:lnTo>
                                  <a:lnTo>
                                    <a:pt x="563" y="1586"/>
                                  </a:lnTo>
                                  <a:lnTo>
                                    <a:pt x="515" y="1619"/>
                                  </a:lnTo>
                                  <a:lnTo>
                                    <a:pt x="475" y="1658"/>
                                  </a:lnTo>
                                  <a:lnTo>
                                    <a:pt x="439" y="1691"/>
                                  </a:lnTo>
                                  <a:lnTo>
                                    <a:pt x="410" y="1725"/>
                                  </a:lnTo>
                                  <a:lnTo>
                                    <a:pt x="386" y="1761"/>
                                  </a:lnTo>
                                  <a:lnTo>
                                    <a:pt x="369" y="1799"/>
                                  </a:lnTo>
                                  <a:lnTo>
                                    <a:pt x="355" y="1840"/>
                                  </a:lnTo>
                                  <a:lnTo>
                                    <a:pt x="350" y="1876"/>
                                  </a:lnTo>
                                  <a:lnTo>
                                    <a:pt x="350" y="1919"/>
                                  </a:lnTo>
                                  <a:lnTo>
                                    <a:pt x="362" y="1958"/>
                                  </a:lnTo>
                                  <a:lnTo>
                                    <a:pt x="374" y="2001"/>
                                  </a:lnTo>
                                  <a:lnTo>
                                    <a:pt x="398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729" y="1451"/>
                                  </a:moveTo>
                                  <a:lnTo>
                                    <a:pt x="725" y="1491"/>
                                  </a:lnTo>
                                  <a:lnTo>
                                    <a:pt x="736" y="1485"/>
                                  </a:lnTo>
                                  <a:lnTo>
                                    <a:pt x="748" y="1502"/>
                                  </a:lnTo>
                                  <a:lnTo>
                                    <a:pt x="770" y="1504"/>
                                  </a:lnTo>
                                  <a:lnTo>
                                    <a:pt x="777" y="1456"/>
                                  </a:lnTo>
                                  <a:lnTo>
                                    <a:pt x="789" y="1413"/>
                                  </a:lnTo>
                                  <a:lnTo>
                                    <a:pt x="801" y="1370"/>
                                  </a:lnTo>
                                  <a:lnTo>
                                    <a:pt x="818" y="1336"/>
                                  </a:lnTo>
                                  <a:lnTo>
                                    <a:pt x="842" y="1293"/>
                                  </a:lnTo>
                                  <a:lnTo>
                                    <a:pt x="878" y="1255"/>
                                  </a:lnTo>
                                  <a:lnTo>
                                    <a:pt x="919" y="1221"/>
                                  </a:lnTo>
                                  <a:lnTo>
                                    <a:pt x="967" y="1192"/>
                                  </a:lnTo>
                                  <a:lnTo>
                                    <a:pt x="1019" y="1168"/>
                                  </a:lnTo>
                                  <a:lnTo>
                                    <a:pt x="1087" y="1154"/>
                                  </a:lnTo>
                                  <a:lnTo>
                                    <a:pt x="1149" y="1139"/>
                                  </a:lnTo>
                                  <a:lnTo>
                                    <a:pt x="1228" y="1130"/>
                                  </a:lnTo>
                                  <a:lnTo>
                                    <a:pt x="1221" y="1111"/>
                                  </a:lnTo>
                                  <a:lnTo>
                                    <a:pt x="1197" y="1106"/>
                                  </a:lnTo>
                                  <a:lnTo>
                                    <a:pt x="1202" y="1094"/>
                                  </a:lnTo>
                                  <a:lnTo>
                                    <a:pt x="1139" y="1101"/>
                                  </a:lnTo>
                                  <a:lnTo>
                                    <a:pt x="1067" y="1115"/>
                                  </a:lnTo>
                                  <a:lnTo>
                                    <a:pt x="995" y="1135"/>
                                  </a:lnTo>
                                  <a:lnTo>
                                    <a:pt x="938" y="1159"/>
                                  </a:lnTo>
                                  <a:lnTo>
                                    <a:pt x="842" y="1226"/>
                                  </a:lnTo>
                                  <a:lnTo>
                                    <a:pt x="801" y="1269"/>
                                  </a:lnTo>
                                  <a:lnTo>
                                    <a:pt x="770" y="1317"/>
                                  </a:lnTo>
                                  <a:lnTo>
                                    <a:pt x="736" y="1403"/>
                                  </a:lnTo>
                                  <a:lnTo>
                                    <a:pt x="729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225" y="1111"/>
                                  </a:moveTo>
                                  <a:lnTo>
                                    <a:pt x="1221" y="1111"/>
                                  </a:lnTo>
                                  <a:lnTo>
                                    <a:pt x="1221" y="1111"/>
                                  </a:lnTo>
                                  <a:lnTo>
                                    <a:pt x="122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394" y="784"/>
                                  </a:moveTo>
                                  <a:lnTo>
                                    <a:pt x="1358" y="818"/>
                                  </a:lnTo>
                                  <a:lnTo>
                                    <a:pt x="1329" y="856"/>
                                  </a:lnTo>
                                  <a:lnTo>
                                    <a:pt x="1298" y="895"/>
                                  </a:lnTo>
                                  <a:lnTo>
                                    <a:pt x="1250" y="971"/>
                                  </a:lnTo>
                                  <a:lnTo>
                                    <a:pt x="1233" y="1015"/>
                                  </a:lnTo>
                                  <a:lnTo>
                                    <a:pt x="1216" y="1063"/>
                                  </a:lnTo>
                                  <a:lnTo>
                                    <a:pt x="1202" y="1094"/>
                                  </a:lnTo>
                                  <a:lnTo>
                                    <a:pt x="1221" y="1091"/>
                                  </a:lnTo>
                                  <a:lnTo>
                                    <a:pt x="1225" y="1111"/>
                                  </a:lnTo>
                                  <a:lnTo>
                                    <a:pt x="1228" y="1130"/>
                                  </a:lnTo>
                                  <a:lnTo>
                                    <a:pt x="1240" y="1125"/>
                                  </a:lnTo>
                                  <a:lnTo>
                                    <a:pt x="1245" y="1115"/>
                                  </a:lnTo>
                                  <a:lnTo>
                                    <a:pt x="1274" y="1029"/>
                                  </a:lnTo>
                                  <a:lnTo>
                                    <a:pt x="1317" y="952"/>
                                  </a:lnTo>
                                  <a:lnTo>
                                    <a:pt x="1341" y="914"/>
                                  </a:lnTo>
                                  <a:lnTo>
                                    <a:pt x="1370" y="875"/>
                                  </a:lnTo>
                                  <a:lnTo>
                                    <a:pt x="1399" y="842"/>
                                  </a:lnTo>
                                  <a:lnTo>
                                    <a:pt x="1430" y="813"/>
                                  </a:lnTo>
                                  <a:lnTo>
                                    <a:pt x="1466" y="784"/>
                                  </a:lnTo>
                                  <a:lnTo>
                                    <a:pt x="1547" y="731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1643" y="691"/>
                                  </a:lnTo>
                                  <a:lnTo>
                                    <a:pt x="1696" y="669"/>
                                  </a:lnTo>
                                  <a:lnTo>
                                    <a:pt x="1756" y="650"/>
                                  </a:lnTo>
                                  <a:lnTo>
                                    <a:pt x="1821" y="643"/>
                                  </a:lnTo>
                                  <a:lnTo>
                                    <a:pt x="1833" y="631"/>
                                  </a:lnTo>
                                  <a:lnTo>
                                    <a:pt x="1838" y="623"/>
                                  </a:lnTo>
                                  <a:lnTo>
                                    <a:pt x="1815" y="620"/>
                                  </a:lnTo>
                                  <a:lnTo>
                                    <a:pt x="1790" y="616"/>
                                  </a:lnTo>
                                  <a:lnTo>
                                    <a:pt x="1792" y="603"/>
                                  </a:lnTo>
                                  <a:lnTo>
                                    <a:pt x="1744" y="614"/>
                                  </a:lnTo>
                                  <a:lnTo>
                                    <a:pt x="1677" y="631"/>
                                  </a:lnTo>
                                  <a:lnTo>
                                    <a:pt x="1624" y="650"/>
                                  </a:lnTo>
                                  <a:lnTo>
                                    <a:pt x="1571" y="676"/>
                                  </a:lnTo>
                                  <a:lnTo>
                                    <a:pt x="1519" y="698"/>
                                  </a:lnTo>
                                  <a:lnTo>
                                    <a:pt x="1475" y="727"/>
                                  </a:lnTo>
                                  <a:lnTo>
                                    <a:pt x="1435" y="758"/>
                                  </a:lnTo>
                                  <a:lnTo>
                                    <a:pt x="1394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1826" y="412"/>
                                  </a:moveTo>
                                  <a:lnTo>
                                    <a:pt x="1821" y="417"/>
                                  </a:lnTo>
                                  <a:lnTo>
                                    <a:pt x="1843" y="419"/>
                                  </a:lnTo>
                                  <a:lnTo>
                                    <a:pt x="1833" y="403"/>
                                  </a:lnTo>
                                  <a:lnTo>
                                    <a:pt x="1826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572" y="33"/>
                                  </a:moveTo>
                                  <a:lnTo>
                                    <a:pt x="2559" y="40"/>
                                  </a:lnTo>
                                  <a:lnTo>
                                    <a:pt x="3866" y="321"/>
                                  </a:lnTo>
                                  <a:lnTo>
                                    <a:pt x="3872" y="296"/>
                                  </a:lnTo>
                                  <a:lnTo>
                                    <a:pt x="3861" y="283"/>
                                  </a:lnTo>
                                  <a:lnTo>
                                    <a:pt x="3871" y="277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43" y="0"/>
                                  </a:lnTo>
                                  <a:lnTo>
                                    <a:pt x="2557" y="15"/>
                                  </a:lnTo>
                                  <a:lnTo>
                                    <a:pt x="25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2443" y="6165"/>
                                  </a:moveTo>
                                  <a:lnTo>
                                    <a:pt x="2431" y="6146"/>
                                  </a:lnTo>
                                  <a:lnTo>
                                    <a:pt x="2419" y="6122"/>
                                  </a:lnTo>
                                  <a:lnTo>
                                    <a:pt x="2399" y="6124"/>
                                  </a:lnTo>
                                  <a:lnTo>
                                    <a:pt x="2414" y="6136"/>
                                  </a:lnTo>
                                  <a:lnTo>
                                    <a:pt x="2385" y="6153"/>
                                  </a:lnTo>
                                  <a:lnTo>
                                    <a:pt x="2395" y="6184"/>
                                  </a:lnTo>
                                  <a:lnTo>
                                    <a:pt x="2414" y="6206"/>
                                  </a:lnTo>
                                  <a:lnTo>
                                    <a:pt x="2438" y="6232"/>
                                  </a:lnTo>
                                  <a:lnTo>
                                    <a:pt x="2462" y="6251"/>
                                  </a:lnTo>
                                  <a:lnTo>
                                    <a:pt x="2491" y="6268"/>
                                  </a:lnTo>
                                  <a:lnTo>
                                    <a:pt x="2519" y="6287"/>
                                  </a:lnTo>
                                  <a:lnTo>
                                    <a:pt x="2555" y="6302"/>
                                  </a:lnTo>
                                  <a:lnTo>
                                    <a:pt x="2591" y="6321"/>
                                  </a:lnTo>
                                  <a:lnTo>
                                    <a:pt x="2632" y="6330"/>
                                  </a:lnTo>
                                  <a:lnTo>
                                    <a:pt x="2680" y="6340"/>
                                  </a:lnTo>
                                  <a:lnTo>
                                    <a:pt x="2721" y="6350"/>
                                  </a:lnTo>
                                  <a:lnTo>
                                    <a:pt x="2764" y="6350"/>
                                  </a:lnTo>
                                  <a:lnTo>
                                    <a:pt x="2810" y="6354"/>
                                  </a:lnTo>
                                  <a:lnTo>
                                    <a:pt x="2853" y="6350"/>
                                  </a:lnTo>
                                  <a:lnTo>
                                    <a:pt x="2894" y="6347"/>
                                  </a:lnTo>
                                  <a:lnTo>
                                    <a:pt x="2930" y="6340"/>
                                  </a:lnTo>
                                  <a:lnTo>
                                    <a:pt x="2958" y="6330"/>
                                  </a:lnTo>
                                  <a:lnTo>
                                    <a:pt x="2990" y="6321"/>
                                  </a:lnTo>
                                  <a:lnTo>
                                    <a:pt x="3011" y="6306"/>
                                  </a:lnTo>
                                  <a:lnTo>
                                    <a:pt x="3042" y="6292"/>
                                  </a:lnTo>
                                  <a:lnTo>
                                    <a:pt x="3066" y="6273"/>
                                  </a:lnTo>
                                  <a:lnTo>
                                    <a:pt x="3083" y="6254"/>
                                  </a:lnTo>
                                  <a:lnTo>
                                    <a:pt x="3097" y="6238"/>
                                  </a:lnTo>
                                  <a:lnTo>
                                    <a:pt x="3083" y="6239"/>
                                  </a:lnTo>
                                  <a:lnTo>
                                    <a:pt x="3081" y="6223"/>
                                  </a:lnTo>
                                  <a:lnTo>
                                    <a:pt x="3059" y="6213"/>
                                  </a:lnTo>
                                  <a:lnTo>
                                    <a:pt x="3042" y="6232"/>
                                  </a:lnTo>
                                  <a:lnTo>
                                    <a:pt x="3023" y="6251"/>
                                  </a:lnTo>
                                  <a:lnTo>
                                    <a:pt x="3006" y="6266"/>
                                  </a:lnTo>
                                  <a:lnTo>
                                    <a:pt x="2990" y="6273"/>
                                  </a:lnTo>
                                  <a:lnTo>
                                    <a:pt x="2934" y="6292"/>
                                  </a:lnTo>
                                  <a:lnTo>
                                    <a:pt x="2882" y="6306"/>
                                  </a:lnTo>
                                  <a:lnTo>
                                    <a:pt x="2846" y="6314"/>
                                  </a:lnTo>
                                  <a:lnTo>
                                    <a:pt x="2769" y="6314"/>
                                  </a:lnTo>
                                  <a:lnTo>
                                    <a:pt x="2728" y="6306"/>
                                  </a:lnTo>
                                  <a:lnTo>
                                    <a:pt x="2687" y="6302"/>
                                  </a:lnTo>
                                  <a:lnTo>
                                    <a:pt x="2615" y="6282"/>
                                  </a:lnTo>
                                  <a:lnTo>
                                    <a:pt x="2579" y="6268"/>
                                  </a:lnTo>
                                  <a:lnTo>
                                    <a:pt x="2548" y="6254"/>
                                  </a:lnTo>
                                  <a:lnTo>
                                    <a:pt x="2495" y="6227"/>
                                  </a:lnTo>
                                  <a:lnTo>
                                    <a:pt x="2471" y="6206"/>
                                  </a:lnTo>
                                  <a:lnTo>
                                    <a:pt x="2455" y="6186"/>
                                  </a:lnTo>
                                  <a:lnTo>
                                    <a:pt x="2443" y="6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3873" y="297"/>
                                  </a:moveTo>
                                  <a:lnTo>
                                    <a:pt x="3866" y="321"/>
                                  </a:lnTo>
                                  <a:lnTo>
                                    <a:pt x="3878" y="316"/>
                                  </a:lnTo>
                                  <a:lnTo>
                                    <a:pt x="3890" y="316"/>
                                  </a:lnTo>
                                  <a:lnTo>
                                    <a:pt x="387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4780" y="249"/>
                                  </a:moveTo>
                                  <a:lnTo>
                                    <a:pt x="4767" y="261"/>
                                  </a:lnTo>
                                  <a:lnTo>
                                    <a:pt x="4785" y="283"/>
                                  </a:lnTo>
                                  <a:lnTo>
                                    <a:pt x="4761" y="294"/>
                                  </a:lnTo>
                                  <a:lnTo>
                                    <a:pt x="4780" y="307"/>
                                  </a:lnTo>
                                  <a:lnTo>
                                    <a:pt x="4814" y="278"/>
                                  </a:lnTo>
                                  <a:lnTo>
                                    <a:pt x="4886" y="230"/>
                                  </a:lnTo>
                                  <a:lnTo>
                                    <a:pt x="4922" y="211"/>
                                  </a:lnTo>
                                  <a:lnTo>
                                    <a:pt x="4958" y="196"/>
                                  </a:lnTo>
                                  <a:lnTo>
                                    <a:pt x="4991" y="187"/>
                                  </a:lnTo>
                                  <a:lnTo>
                                    <a:pt x="5030" y="177"/>
                                  </a:lnTo>
                                  <a:lnTo>
                                    <a:pt x="5099" y="177"/>
                                  </a:lnTo>
                                  <a:lnTo>
                                    <a:pt x="5135" y="187"/>
                                  </a:lnTo>
                                  <a:lnTo>
                                    <a:pt x="5176" y="196"/>
                                  </a:lnTo>
                                  <a:lnTo>
                                    <a:pt x="5212" y="211"/>
                                  </a:lnTo>
                                  <a:lnTo>
                                    <a:pt x="5253" y="230"/>
                                  </a:lnTo>
                                  <a:lnTo>
                                    <a:pt x="5289" y="254"/>
                                  </a:lnTo>
                                  <a:lnTo>
                                    <a:pt x="5330" y="283"/>
                                  </a:lnTo>
                                  <a:lnTo>
                                    <a:pt x="5365" y="311"/>
                                  </a:lnTo>
                                  <a:lnTo>
                                    <a:pt x="5384" y="298"/>
                                  </a:lnTo>
                                  <a:lnTo>
                                    <a:pt x="5365" y="287"/>
                                  </a:lnTo>
                                  <a:lnTo>
                                    <a:pt x="5384" y="267"/>
                                  </a:lnTo>
                                  <a:lnTo>
                                    <a:pt x="5361" y="249"/>
                                  </a:lnTo>
                                  <a:lnTo>
                                    <a:pt x="5318" y="220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29" y="172"/>
                                  </a:lnTo>
                                  <a:lnTo>
                                    <a:pt x="5147" y="143"/>
                                  </a:lnTo>
                                  <a:lnTo>
                                    <a:pt x="5106" y="139"/>
                                  </a:lnTo>
                                  <a:lnTo>
                                    <a:pt x="5022" y="139"/>
                                  </a:lnTo>
                                  <a:lnTo>
                                    <a:pt x="4982" y="148"/>
                                  </a:lnTo>
                                  <a:lnTo>
                                    <a:pt x="4938" y="158"/>
                                  </a:lnTo>
                                  <a:lnTo>
                                    <a:pt x="4898" y="172"/>
                                  </a:lnTo>
                                  <a:lnTo>
                                    <a:pt x="4862" y="196"/>
                                  </a:lnTo>
                                  <a:lnTo>
                                    <a:pt x="4821" y="220"/>
                                  </a:lnTo>
                                  <a:lnTo>
                                    <a:pt x="478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40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355">
                                  <a:moveTo>
                                    <a:pt x="4761" y="297"/>
                                  </a:moveTo>
                                  <a:lnTo>
                                    <a:pt x="4737" y="307"/>
                                  </a:lnTo>
                                  <a:lnTo>
                                    <a:pt x="4761" y="316"/>
                                  </a:lnTo>
                                  <a:lnTo>
                                    <a:pt x="4768" y="311"/>
                                  </a:lnTo>
                                  <a:lnTo>
                                    <a:pt x="4780" y="307"/>
                                  </a:lnTo>
                                  <a:lnTo>
                                    <a:pt x="476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3025800"/>
                            <a:ext cx="7347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742">
                                  <a:moveTo>
                                    <a:pt x="907" y="0"/>
                                  </a:moveTo>
                                  <a:lnTo>
                                    <a:pt x="854" y="4"/>
                                  </a:lnTo>
                                  <a:lnTo>
                                    <a:pt x="808" y="14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24" y="43"/>
                                  </a:lnTo>
                                  <a:lnTo>
                                    <a:pt x="688" y="62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23" y="110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63" y="172"/>
                                  </a:lnTo>
                                  <a:lnTo>
                                    <a:pt x="539" y="206"/>
                                  </a:lnTo>
                                  <a:lnTo>
                                    <a:pt x="511" y="271"/>
                                  </a:lnTo>
                                  <a:lnTo>
                                    <a:pt x="527" y="273"/>
                                  </a:lnTo>
                                  <a:lnTo>
                                    <a:pt x="525" y="289"/>
                                  </a:lnTo>
                                  <a:lnTo>
                                    <a:pt x="551" y="297"/>
                                  </a:lnTo>
                                  <a:lnTo>
                                    <a:pt x="563" y="259"/>
                                  </a:lnTo>
                                  <a:lnTo>
                                    <a:pt x="587" y="225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59" y="139"/>
                                  </a:lnTo>
                                  <a:lnTo>
                                    <a:pt x="683" y="115"/>
                                  </a:lnTo>
                                  <a:lnTo>
                                    <a:pt x="712" y="95"/>
                                  </a:lnTo>
                                  <a:lnTo>
                                    <a:pt x="746" y="76"/>
                                  </a:lnTo>
                                  <a:lnTo>
                                    <a:pt x="784" y="62"/>
                                  </a:lnTo>
                                  <a:lnTo>
                                    <a:pt x="866" y="43"/>
                                  </a:lnTo>
                                  <a:lnTo>
                                    <a:pt x="1015" y="43"/>
                                  </a:lnTo>
                                  <a:lnTo>
                                    <a:pt x="1067" y="52"/>
                                  </a:lnTo>
                                  <a:lnTo>
                                    <a:pt x="1127" y="67"/>
                                  </a:lnTo>
                                  <a:lnTo>
                                    <a:pt x="1139" y="67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56" y="57"/>
                                  </a:lnTo>
                                  <a:lnTo>
                                    <a:pt x="1156" y="38"/>
                                  </a:lnTo>
                                  <a:lnTo>
                                    <a:pt x="1151" y="28"/>
                                  </a:lnTo>
                                  <a:lnTo>
                                    <a:pt x="1139" y="28"/>
                                  </a:lnTo>
                                  <a:lnTo>
                                    <a:pt x="1079" y="14"/>
                                  </a:lnTo>
                                  <a:lnTo>
                                    <a:pt x="1015" y="4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742">
                                  <a:moveTo>
                                    <a:pt x="527" y="290"/>
                                  </a:moveTo>
                                  <a:lnTo>
                                    <a:pt x="523" y="311"/>
                                  </a:lnTo>
                                  <a:lnTo>
                                    <a:pt x="539" y="307"/>
                                  </a:lnTo>
                                  <a:lnTo>
                                    <a:pt x="551" y="297"/>
                                  </a:lnTo>
                                  <a:lnTo>
                                    <a:pt x="52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742">
                                  <a:moveTo>
                                    <a:pt x="47" y="717"/>
                                  </a:moveTo>
                                  <a:lnTo>
                                    <a:pt x="55" y="664"/>
                                  </a:lnTo>
                                  <a:lnTo>
                                    <a:pt x="59" y="614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83" y="515"/>
                                  </a:lnTo>
                                  <a:lnTo>
                                    <a:pt x="100" y="472"/>
                                  </a:lnTo>
                                  <a:lnTo>
                                    <a:pt x="119" y="439"/>
                                  </a:lnTo>
                                  <a:lnTo>
                                    <a:pt x="143" y="405"/>
                                  </a:lnTo>
                                  <a:lnTo>
                                    <a:pt x="172" y="379"/>
                                  </a:lnTo>
                                  <a:lnTo>
                                    <a:pt x="201" y="355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73" y="321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523" y="311"/>
                                  </a:lnTo>
                                  <a:lnTo>
                                    <a:pt x="525" y="289"/>
                                  </a:lnTo>
                                  <a:lnTo>
                                    <a:pt x="506" y="283"/>
                                  </a:lnTo>
                                  <a:lnTo>
                                    <a:pt x="511" y="271"/>
                                  </a:lnTo>
                                  <a:lnTo>
                                    <a:pt x="463" y="263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249" y="283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167" y="323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07" y="383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55" y="458"/>
                                  </a:lnTo>
                                  <a:lnTo>
                                    <a:pt x="35" y="501"/>
                                  </a:lnTo>
                                  <a:lnTo>
                                    <a:pt x="23" y="549"/>
                                  </a:lnTo>
                                  <a:lnTo>
                                    <a:pt x="11" y="602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7" y="731"/>
                                  </a:lnTo>
                                  <a:lnTo>
                                    <a:pt x="19" y="736"/>
                                  </a:lnTo>
                                  <a:lnTo>
                                    <a:pt x="23" y="741"/>
                                  </a:lnTo>
                                  <a:lnTo>
                                    <a:pt x="35" y="736"/>
                                  </a:lnTo>
                                  <a:lnTo>
                                    <a:pt x="43" y="731"/>
                                  </a:lnTo>
                                  <a:lnTo>
                                    <a:pt x="47" y="727"/>
                                  </a:lnTo>
                                  <a:lnTo>
                                    <a:pt x="47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6640" y="3826440"/>
                            <a:ext cx="3509640" cy="24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7" h="3893">
                                <a:moveTo>
                                  <a:pt x="357" y="703"/>
                                </a:moveTo>
                                <a:lnTo>
                                  <a:pt x="446" y="751"/>
                                </a:lnTo>
                                <a:lnTo>
                                  <a:pt x="527" y="799"/>
                                </a:lnTo>
                                <a:lnTo>
                                  <a:pt x="611" y="856"/>
                                </a:lnTo>
                                <a:lnTo>
                                  <a:pt x="693" y="919"/>
                                </a:lnTo>
                                <a:lnTo>
                                  <a:pt x="729" y="952"/>
                                </a:lnTo>
                                <a:lnTo>
                                  <a:pt x="770" y="981"/>
                                </a:lnTo>
                                <a:lnTo>
                                  <a:pt x="813" y="1010"/>
                                </a:lnTo>
                                <a:lnTo>
                                  <a:pt x="854" y="1034"/>
                                </a:lnTo>
                                <a:lnTo>
                                  <a:pt x="943" y="1077"/>
                                </a:lnTo>
                                <a:lnTo>
                                  <a:pt x="1027" y="1120"/>
                                </a:lnTo>
                                <a:lnTo>
                                  <a:pt x="1063" y="1135"/>
                                </a:lnTo>
                                <a:lnTo>
                                  <a:pt x="1096" y="1149"/>
                                </a:lnTo>
                                <a:lnTo>
                                  <a:pt x="1127" y="1168"/>
                                </a:lnTo>
                                <a:lnTo>
                                  <a:pt x="1151" y="1187"/>
                                </a:lnTo>
                                <a:lnTo>
                                  <a:pt x="1204" y="1231"/>
                                </a:lnTo>
                                <a:lnTo>
                                  <a:pt x="1252" y="1269"/>
                                </a:lnTo>
                                <a:lnTo>
                                  <a:pt x="1317" y="1298"/>
                                </a:lnTo>
                                <a:lnTo>
                                  <a:pt x="1370" y="1324"/>
                                </a:lnTo>
                                <a:lnTo>
                                  <a:pt x="1394" y="1339"/>
                                </a:lnTo>
                                <a:lnTo>
                                  <a:pt x="1418" y="1358"/>
                                </a:lnTo>
                                <a:lnTo>
                                  <a:pt x="1442" y="1384"/>
                                </a:lnTo>
                                <a:lnTo>
                                  <a:pt x="1466" y="1413"/>
                                </a:lnTo>
                                <a:lnTo>
                                  <a:pt x="1567" y="1478"/>
                                </a:lnTo>
                                <a:lnTo>
                                  <a:pt x="1708" y="1699"/>
                                </a:lnTo>
                                <a:lnTo>
                                  <a:pt x="1703" y="1775"/>
                                </a:lnTo>
                                <a:lnTo>
                                  <a:pt x="1703" y="1852"/>
                                </a:lnTo>
                                <a:lnTo>
                                  <a:pt x="1708" y="1934"/>
                                </a:lnTo>
                                <a:lnTo>
                                  <a:pt x="1708" y="2015"/>
                                </a:lnTo>
                                <a:lnTo>
                                  <a:pt x="1713" y="2097"/>
                                </a:lnTo>
                                <a:lnTo>
                                  <a:pt x="1720" y="2179"/>
                                </a:lnTo>
                                <a:lnTo>
                                  <a:pt x="1720" y="2255"/>
                                </a:lnTo>
                                <a:lnTo>
                                  <a:pt x="1713" y="2332"/>
                                </a:lnTo>
                                <a:lnTo>
                                  <a:pt x="1672" y="2433"/>
                                </a:lnTo>
                                <a:lnTo>
                                  <a:pt x="1627" y="2529"/>
                                </a:lnTo>
                                <a:lnTo>
                                  <a:pt x="1607" y="2582"/>
                                </a:lnTo>
                                <a:lnTo>
                                  <a:pt x="1588" y="2637"/>
                                </a:lnTo>
                                <a:lnTo>
                                  <a:pt x="1579" y="2704"/>
                                </a:lnTo>
                                <a:lnTo>
                                  <a:pt x="1571" y="2781"/>
                                </a:lnTo>
                                <a:lnTo>
                                  <a:pt x="1535" y="3026"/>
                                </a:lnTo>
                                <a:lnTo>
                                  <a:pt x="1507" y="3059"/>
                                </a:lnTo>
                                <a:lnTo>
                                  <a:pt x="1478" y="3098"/>
                                </a:lnTo>
                                <a:lnTo>
                                  <a:pt x="1447" y="3136"/>
                                </a:lnTo>
                                <a:lnTo>
                                  <a:pt x="1423" y="3179"/>
                                </a:lnTo>
                                <a:lnTo>
                                  <a:pt x="1394" y="3227"/>
                                </a:lnTo>
                                <a:lnTo>
                                  <a:pt x="1365" y="3271"/>
                                </a:lnTo>
                                <a:lnTo>
                                  <a:pt x="1329" y="3319"/>
                                </a:lnTo>
                                <a:lnTo>
                                  <a:pt x="1281" y="3367"/>
                                </a:lnTo>
                                <a:lnTo>
                                  <a:pt x="1257" y="3400"/>
                                </a:lnTo>
                                <a:lnTo>
                                  <a:pt x="1228" y="3429"/>
                                </a:lnTo>
                                <a:lnTo>
                                  <a:pt x="1197" y="3458"/>
                                </a:lnTo>
                                <a:lnTo>
                                  <a:pt x="1163" y="3477"/>
                                </a:lnTo>
                                <a:lnTo>
                                  <a:pt x="1127" y="3496"/>
                                </a:lnTo>
                                <a:lnTo>
                                  <a:pt x="1091" y="3511"/>
                                </a:lnTo>
                                <a:lnTo>
                                  <a:pt x="1055" y="3520"/>
                                </a:lnTo>
                                <a:lnTo>
                                  <a:pt x="1015" y="3530"/>
                                </a:lnTo>
                                <a:lnTo>
                                  <a:pt x="938" y="3544"/>
                                </a:lnTo>
                                <a:lnTo>
                                  <a:pt x="861" y="3563"/>
                                </a:lnTo>
                                <a:lnTo>
                                  <a:pt x="818" y="3571"/>
                                </a:lnTo>
                                <a:lnTo>
                                  <a:pt x="784" y="3583"/>
                                </a:lnTo>
                                <a:lnTo>
                                  <a:pt x="741" y="3597"/>
                                </a:lnTo>
                                <a:lnTo>
                                  <a:pt x="707" y="3616"/>
                                </a:lnTo>
                                <a:lnTo>
                                  <a:pt x="664" y="3633"/>
                                </a:lnTo>
                                <a:lnTo>
                                  <a:pt x="616" y="3652"/>
                                </a:lnTo>
                                <a:lnTo>
                                  <a:pt x="568" y="3667"/>
                                </a:lnTo>
                                <a:lnTo>
                                  <a:pt x="515" y="3679"/>
                                </a:lnTo>
                                <a:lnTo>
                                  <a:pt x="422" y="3693"/>
                                </a:lnTo>
                                <a:lnTo>
                                  <a:pt x="326" y="3712"/>
                                </a:lnTo>
                                <a:lnTo>
                                  <a:pt x="1010" y="3892"/>
                                </a:lnTo>
                                <a:lnTo>
                                  <a:pt x="1072" y="3878"/>
                                </a:lnTo>
                                <a:lnTo>
                                  <a:pt x="1192" y="3868"/>
                                </a:lnTo>
                                <a:lnTo>
                                  <a:pt x="1240" y="3863"/>
                                </a:lnTo>
                                <a:lnTo>
                                  <a:pt x="1288" y="3863"/>
                                </a:lnTo>
                                <a:lnTo>
                                  <a:pt x="1334" y="3859"/>
                                </a:lnTo>
                                <a:lnTo>
                                  <a:pt x="1382" y="3849"/>
                                </a:lnTo>
                                <a:lnTo>
                                  <a:pt x="1435" y="3839"/>
                                </a:lnTo>
                                <a:lnTo>
                                  <a:pt x="1511" y="3827"/>
                                </a:lnTo>
                                <a:lnTo>
                                  <a:pt x="1588" y="3801"/>
                                </a:lnTo>
                                <a:lnTo>
                                  <a:pt x="1627" y="3787"/>
                                </a:lnTo>
                                <a:lnTo>
                                  <a:pt x="1708" y="3772"/>
                                </a:lnTo>
                                <a:lnTo>
                                  <a:pt x="1756" y="3767"/>
                                </a:lnTo>
                                <a:lnTo>
                                  <a:pt x="1780" y="3753"/>
                                </a:lnTo>
                                <a:lnTo>
                                  <a:pt x="1797" y="3746"/>
                                </a:lnTo>
                                <a:lnTo>
                                  <a:pt x="1821" y="3739"/>
                                </a:lnTo>
                                <a:lnTo>
                                  <a:pt x="1838" y="3734"/>
                                </a:lnTo>
                                <a:lnTo>
                                  <a:pt x="1881" y="3729"/>
                                </a:lnTo>
                                <a:lnTo>
                                  <a:pt x="1929" y="3727"/>
                                </a:lnTo>
                                <a:lnTo>
                                  <a:pt x="1982" y="3729"/>
                                </a:lnTo>
                                <a:lnTo>
                                  <a:pt x="2039" y="3746"/>
                                </a:lnTo>
                                <a:lnTo>
                                  <a:pt x="2092" y="3760"/>
                                </a:lnTo>
                                <a:lnTo>
                                  <a:pt x="2152" y="3779"/>
                                </a:lnTo>
                                <a:lnTo>
                                  <a:pt x="2207" y="3801"/>
                                </a:lnTo>
                                <a:lnTo>
                                  <a:pt x="2265" y="3827"/>
                                </a:lnTo>
                                <a:lnTo>
                                  <a:pt x="2325" y="3859"/>
                                </a:lnTo>
                                <a:lnTo>
                                  <a:pt x="2378" y="3892"/>
                                </a:lnTo>
                                <a:lnTo>
                                  <a:pt x="2409" y="3863"/>
                                </a:lnTo>
                                <a:lnTo>
                                  <a:pt x="2443" y="3839"/>
                                </a:lnTo>
                                <a:lnTo>
                                  <a:pt x="2486" y="3820"/>
                                </a:lnTo>
                                <a:lnTo>
                                  <a:pt x="2527" y="3806"/>
                                </a:lnTo>
                                <a:lnTo>
                                  <a:pt x="2575" y="3796"/>
                                </a:lnTo>
                                <a:lnTo>
                                  <a:pt x="2627" y="3787"/>
                                </a:lnTo>
                                <a:lnTo>
                                  <a:pt x="2687" y="3782"/>
                                </a:lnTo>
                                <a:lnTo>
                                  <a:pt x="2745" y="3782"/>
                                </a:lnTo>
                                <a:lnTo>
                                  <a:pt x="2829" y="3796"/>
                                </a:lnTo>
                                <a:lnTo>
                                  <a:pt x="2901" y="3806"/>
                                </a:lnTo>
                                <a:lnTo>
                                  <a:pt x="2966" y="3811"/>
                                </a:lnTo>
                                <a:lnTo>
                                  <a:pt x="3030" y="3811"/>
                                </a:lnTo>
                                <a:lnTo>
                                  <a:pt x="3136" y="3806"/>
                                </a:lnTo>
                                <a:lnTo>
                                  <a:pt x="3232" y="3796"/>
                                </a:lnTo>
                                <a:lnTo>
                                  <a:pt x="3273" y="3794"/>
                                </a:lnTo>
                                <a:lnTo>
                                  <a:pt x="3350" y="3794"/>
                                </a:lnTo>
                                <a:lnTo>
                                  <a:pt x="3386" y="3796"/>
                                </a:lnTo>
                                <a:lnTo>
                                  <a:pt x="3422" y="3806"/>
                                </a:lnTo>
                                <a:lnTo>
                                  <a:pt x="3458" y="3820"/>
                                </a:lnTo>
                                <a:lnTo>
                                  <a:pt x="3491" y="3839"/>
                                </a:lnTo>
                                <a:lnTo>
                                  <a:pt x="3527" y="3868"/>
                                </a:lnTo>
                                <a:lnTo>
                                  <a:pt x="3671" y="3854"/>
                                </a:lnTo>
                                <a:lnTo>
                                  <a:pt x="3801" y="3839"/>
                                </a:lnTo>
                                <a:lnTo>
                                  <a:pt x="3866" y="3830"/>
                                </a:lnTo>
                                <a:lnTo>
                                  <a:pt x="4007" y="3830"/>
                                </a:lnTo>
                                <a:lnTo>
                                  <a:pt x="4098" y="3839"/>
                                </a:lnTo>
                                <a:lnTo>
                                  <a:pt x="4406" y="3830"/>
                                </a:lnTo>
                                <a:lnTo>
                                  <a:pt x="4607" y="3830"/>
                                </a:lnTo>
                                <a:lnTo>
                                  <a:pt x="4804" y="3835"/>
                                </a:lnTo>
                                <a:lnTo>
                                  <a:pt x="4905" y="3835"/>
                                </a:lnTo>
                                <a:lnTo>
                                  <a:pt x="5006" y="3830"/>
                                </a:lnTo>
                                <a:lnTo>
                                  <a:pt x="5106" y="3827"/>
                                </a:lnTo>
                                <a:lnTo>
                                  <a:pt x="5219" y="3811"/>
                                </a:lnTo>
                                <a:lnTo>
                                  <a:pt x="5526" y="3794"/>
                                </a:lnTo>
                                <a:lnTo>
                                  <a:pt x="5445" y="3763"/>
                                </a:lnTo>
                                <a:lnTo>
                                  <a:pt x="5368" y="3734"/>
                                </a:lnTo>
                                <a:lnTo>
                                  <a:pt x="5301" y="3712"/>
                                </a:lnTo>
                                <a:lnTo>
                                  <a:pt x="5229" y="3686"/>
                                </a:lnTo>
                                <a:lnTo>
                                  <a:pt x="5123" y="3650"/>
                                </a:lnTo>
                                <a:lnTo>
                                  <a:pt x="5010" y="3619"/>
                                </a:lnTo>
                                <a:lnTo>
                                  <a:pt x="4886" y="3585"/>
                                </a:lnTo>
                                <a:lnTo>
                                  <a:pt x="4756" y="3551"/>
                                </a:lnTo>
                                <a:lnTo>
                                  <a:pt x="4571" y="3511"/>
                                </a:lnTo>
                                <a:lnTo>
                                  <a:pt x="4382" y="3470"/>
                                </a:lnTo>
                                <a:lnTo>
                                  <a:pt x="4293" y="3458"/>
                                </a:lnTo>
                                <a:lnTo>
                                  <a:pt x="4209" y="3443"/>
                                </a:lnTo>
                                <a:lnTo>
                                  <a:pt x="4132" y="3434"/>
                                </a:lnTo>
                                <a:lnTo>
                                  <a:pt x="4062" y="3429"/>
                                </a:lnTo>
                                <a:lnTo>
                                  <a:pt x="4026" y="3400"/>
                                </a:lnTo>
                                <a:lnTo>
                                  <a:pt x="3978" y="3371"/>
                                </a:lnTo>
                                <a:lnTo>
                                  <a:pt x="3906" y="3304"/>
                                </a:lnTo>
                                <a:lnTo>
                                  <a:pt x="3849" y="3223"/>
                                </a:lnTo>
                                <a:lnTo>
                                  <a:pt x="3796" y="3131"/>
                                </a:lnTo>
                                <a:lnTo>
                                  <a:pt x="3748" y="3035"/>
                                </a:lnTo>
                                <a:lnTo>
                                  <a:pt x="3707" y="2939"/>
                                </a:lnTo>
                                <a:lnTo>
                                  <a:pt x="3671" y="2834"/>
                                </a:lnTo>
                                <a:lnTo>
                                  <a:pt x="3635" y="2733"/>
                                </a:lnTo>
                                <a:lnTo>
                                  <a:pt x="3599" y="2630"/>
                                </a:lnTo>
                                <a:lnTo>
                                  <a:pt x="3575" y="2519"/>
                                </a:lnTo>
                                <a:lnTo>
                                  <a:pt x="3522" y="2313"/>
                                </a:lnTo>
                                <a:lnTo>
                                  <a:pt x="3474" y="2116"/>
                                </a:lnTo>
                                <a:lnTo>
                                  <a:pt x="3446" y="2030"/>
                                </a:lnTo>
                                <a:lnTo>
                                  <a:pt x="3422" y="1943"/>
                                </a:lnTo>
                                <a:lnTo>
                                  <a:pt x="3390" y="1867"/>
                                </a:lnTo>
                                <a:lnTo>
                                  <a:pt x="3362" y="1799"/>
                                </a:lnTo>
                                <a:lnTo>
                                  <a:pt x="3434" y="1771"/>
                                </a:lnTo>
                                <a:lnTo>
                                  <a:pt x="3498" y="1742"/>
                                </a:lnTo>
                                <a:lnTo>
                                  <a:pt x="3558" y="1703"/>
                                </a:lnTo>
                                <a:lnTo>
                                  <a:pt x="3616" y="1665"/>
                                </a:lnTo>
                                <a:lnTo>
                                  <a:pt x="3671" y="1617"/>
                                </a:lnTo>
                                <a:lnTo>
                                  <a:pt x="3712" y="1559"/>
                                </a:lnTo>
                                <a:lnTo>
                                  <a:pt x="3753" y="1499"/>
                                </a:lnTo>
                                <a:lnTo>
                                  <a:pt x="3784" y="1425"/>
                                </a:lnTo>
                                <a:lnTo>
                                  <a:pt x="4062" y="1235"/>
                                </a:lnTo>
                                <a:lnTo>
                                  <a:pt x="4122" y="1231"/>
                                </a:lnTo>
                                <a:lnTo>
                                  <a:pt x="4175" y="1235"/>
                                </a:lnTo>
                                <a:lnTo>
                                  <a:pt x="4233" y="1226"/>
                                </a:lnTo>
                                <a:lnTo>
                                  <a:pt x="4264" y="1207"/>
                                </a:lnTo>
                                <a:lnTo>
                                  <a:pt x="4293" y="1183"/>
                                </a:lnTo>
                                <a:lnTo>
                                  <a:pt x="4317" y="1178"/>
                                </a:lnTo>
                                <a:lnTo>
                                  <a:pt x="4329" y="1168"/>
                                </a:lnTo>
                                <a:lnTo>
                                  <a:pt x="4334" y="1154"/>
                                </a:lnTo>
                                <a:lnTo>
                                  <a:pt x="4341" y="1144"/>
                                </a:lnTo>
                                <a:lnTo>
                                  <a:pt x="4353" y="1115"/>
                                </a:lnTo>
                                <a:lnTo>
                                  <a:pt x="4370" y="1087"/>
                                </a:lnTo>
                                <a:lnTo>
                                  <a:pt x="4442" y="1053"/>
                                </a:lnTo>
                                <a:lnTo>
                                  <a:pt x="4511" y="1015"/>
                                </a:lnTo>
                                <a:lnTo>
                                  <a:pt x="4655" y="947"/>
                                </a:lnTo>
                                <a:lnTo>
                                  <a:pt x="4828" y="885"/>
                                </a:lnTo>
                                <a:lnTo>
                                  <a:pt x="4998" y="827"/>
                                </a:lnTo>
                                <a:lnTo>
                                  <a:pt x="5082" y="799"/>
                                </a:lnTo>
                                <a:lnTo>
                                  <a:pt x="5164" y="760"/>
                                </a:lnTo>
                                <a:lnTo>
                                  <a:pt x="5253" y="722"/>
                                </a:lnTo>
                                <a:lnTo>
                                  <a:pt x="5337" y="674"/>
                                </a:lnTo>
                                <a:lnTo>
                                  <a:pt x="5284" y="640"/>
                                </a:lnTo>
                                <a:lnTo>
                                  <a:pt x="5243" y="597"/>
                                </a:lnTo>
                                <a:lnTo>
                                  <a:pt x="5207" y="554"/>
                                </a:lnTo>
                                <a:lnTo>
                                  <a:pt x="5176" y="506"/>
                                </a:lnTo>
                                <a:lnTo>
                                  <a:pt x="5164" y="453"/>
                                </a:lnTo>
                                <a:lnTo>
                                  <a:pt x="5159" y="395"/>
                                </a:lnTo>
                                <a:lnTo>
                                  <a:pt x="5164" y="335"/>
                                </a:lnTo>
                                <a:lnTo>
                                  <a:pt x="5176" y="273"/>
                                </a:lnTo>
                                <a:lnTo>
                                  <a:pt x="5022" y="302"/>
                                </a:lnTo>
                                <a:lnTo>
                                  <a:pt x="4869" y="321"/>
                                </a:lnTo>
                                <a:lnTo>
                                  <a:pt x="4792" y="335"/>
                                </a:lnTo>
                                <a:lnTo>
                                  <a:pt x="4713" y="355"/>
                                </a:lnTo>
                                <a:lnTo>
                                  <a:pt x="4679" y="369"/>
                                </a:lnTo>
                                <a:lnTo>
                                  <a:pt x="4643" y="383"/>
                                </a:lnTo>
                                <a:lnTo>
                                  <a:pt x="4612" y="395"/>
                                </a:lnTo>
                                <a:lnTo>
                                  <a:pt x="4578" y="417"/>
                                </a:lnTo>
                                <a:lnTo>
                                  <a:pt x="4631" y="321"/>
                                </a:lnTo>
                                <a:lnTo>
                                  <a:pt x="4667" y="227"/>
                                </a:lnTo>
                                <a:lnTo>
                                  <a:pt x="4696" y="148"/>
                                </a:lnTo>
                                <a:lnTo>
                                  <a:pt x="4713" y="76"/>
                                </a:lnTo>
                                <a:lnTo>
                                  <a:pt x="4672" y="81"/>
                                </a:lnTo>
                                <a:lnTo>
                                  <a:pt x="4636" y="76"/>
                                </a:lnTo>
                                <a:lnTo>
                                  <a:pt x="4602" y="71"/>
                                </a:lnTo>
                                <a:lnTo>
                                  <a:pt x="4566" y="67"/>
                                </a:lnTo>
                                <a:lnTo>
                                  <a:pt x="4530" y="52"/>
                                </a:lnTo>
                                <a:lnTo>
                                  <a:pt x="4502" y="38"/>
                                </a:lnTo>
                                <a:lnTo>
                                  <a:pt x="4470" y="19"/>
                                </a:lnTo>
                                <a:lnTo>
                                  <a:pt x="4442" y="0"/>
                                </a:lnTo>
                                <a:lnTo>
                                  <a:pt x="4401" y="91"/>
                                </a:lnTo>
                                <a:lnTo>
                                  <a:pt x="4353" y="187"/>
                                </a:lnTo>
                                <a:lnTo>
                                  <a:pt x="4324" y="235"/>
                                </a:lnTo>
                                <a:lnTo>
                                  <a:pt x="4288" y="283"/>
                                </a:lnTo>
                                <a:lnTo>
                                  <a:pt x="4252" y="323"/>
                                </a:lnTo>
                                <a:lnTo>
                                  <a:pt x="4216" y="369"/>
                                </a:lnTo>
                                <a:lnTo>
                                  <a:pt x="4151" y="429"/>
                                </a:lnTo>
                                <a:lnTo>
                                  <a:pt x="4079" y="482"/>
                                </a:lnTo>
                                <a:lnTo>
                                  <a:pt x="4002" y="535"/>
                                </a:lnTo>
                                <a:lnTo>
                                  <a:pt x="3902" y="583"/>
                                </a:lnTo>
                                <a:lnTo>
                                  <a:pt x="3772" y="611"/>
                                </a:lnTo>
                                <a:lnTo>
                                  <a:pt x="3707" y="631"/>
                                </a:lnTo>
                                <a:lnTo>
                                  <a:pt x="3647" y="650"/>
                                </a:lnTo>
                                <a:lnTo>
                                  <a:pt x="3515" y="703"/>
                                </a:lnTo>
                                <a:lnTo>
                                  <a:pt x="3386" y="755"/>
                                </a:lnTo>
                                <a:lnTo>
                                  <a:pt x="3256" y="731"/>
                                </a:lnTo>
                                <a:lnTo>
                                  <a:pt x="3350" y="520"/>
                                </a:lnTo>
                                <a:lnTo>
                                  <a:pt x="3429" y="307"/>
                                </a:lnTo>
                                <a:lnTo>
                                  <a:pt x="3381" y="335"/>
                                </a:lnTo>
                                <a:lnTo>
                                  <a:pt x="3333" y="362"/>
                                </a:lnTo>
                                <a:lnTo>
                                  <a:pt x="3285" y="383"/>
                                </a:lnTo>
                                <a:lnTo>
                                  <a:pt x="3237" y="403"/>
                                </a:lnTo>
                                <a:lnTo>
                                  <a:pt x="3189" y="410"/>
                                </a:lnTo>
                                <a:lnTo>
                                  <a:pt x="3143" y="417"/>
                                </a:lnTo>
                                <a:lnTo>
                                  <a:pt x="3102" y="419"/>
                                </a:lnTo>
                                <a:lnTo>
                                  <a:pt x="3059" y="417"/>
                                </a:lnTo>
                                <a:lnTo>
                                  <a:pt x="3018" y="405"/>
                                </a:lnTo>
                                <a:lnTo>
                                  <a:pt x="2978" y="391"/>
                                </a:lnTo>
                                <a:lnTo>
                                  <a:pt x="2934" y="371"/>
                                </a:lnTo>
                                <a:lnTo>
                                  <a:pt x="2901" y="350"/>
                                </a:lnTo>
                                <a:lnTo>
                                  <a:pt x="2858" y="316"/>
                                </a:lnTo>
                                <a:lnTo>
                                  <a:pt x="2824" y="275"/>
                                </a:lnTo>
                                <a:lnTo>
                                  <a:pt x="2788" y="235"/>
                                </a:lnTo>
                                <a:lnTo>
                                  <a:pt x="2757" y="187"/>
                                </a:lnTo>
                                <a:lnTo>
                                  <a:pt x="2723" y="220"/>
                                </a:lnTo>
                                <a:lnTo>
                                  <a:pt x="2680" y="249"/>
                                </a:lnTo>
                                <a:lnTo>
                                  <a:pt x="2644" y="268"/>
                                </a:lnTo>
                                <a:lnTo>
                                  <a:pt x="2603" y="283"/>
                                </a:lnTo>
                                <a:lnTo>
                                  <a:pt x="2563" y="287"/>
                                </a:lnTo>
                                <a:lnTo>
                                  <a:pt x="2515" y="287"/>
                                </a:lnTo>
                                <a:lnTo>
                                  <a:pt x="2474" y="283"/>
                                </a:lnTo>
                                <a:lnTo>
                                  <a:pt x="2426" y="268"/>
                                </a:lnTo>
                                <a:lnTo>
                                  <a:pt x="2308" y="539"/>
                                </a:lnTo>
                                <a:lnTo>
                                  <a:pt x="2212" y="655"/>
                                </a:lnTo>
                                <a:lnTo>
                                  <a:pt x="2183" y="683"/>
                                </a:lnTo>
                                <a:lnTo>
                                  <a:pt x="2164" y="717"/>
                                </a:lnTo>
                                <a:lnTo>
                                  <a:pt x="2147" y="751"/>
                                </a:lnTo>
                                <a:lnTo>
                                  <a:pt x="2135" y="794"/>
                                </a:lnTo>
                                <a:lnTo>
                                  <a:pt x="2092" y="775"/>
                                </a:lnTo>
                                <a:lnTo>
                                  <a:pt x="2051" y="760"/>
                                </a:lnTo>
                                <a:lnTo>
                                  <a:pt x="2006" y="751"/>
                                </a:lnTo>
                                <a:lnTo>
                                  <a:pt x="1963" y="746"/>
                                </a:lnTo>
                                <a:lnTo>
                                  <a:pt x="1881" y="746"/>
                                </a:lnTo>
                                <a:lnTo>
                                  <a:pt x="1797" y="736"/>
                                </a:lnTo>
                                <a:lnTo>
                                  <a:pt x="1744" y="717"/>
                                </a:lnTo>
                                <a:lnTo>
                                  <a:pt x="1679" y="703"/>
                                </a:lnTo>
                                <a:lnTo>
                                  <a:pt x="1607" y="698"/>
                                </a:lnTo>
                                <a:lnTo>
                                  <a:pt x="1531" y="693"/>
                                </a:lnTo>
                                <a:lnTo>
                                  <a:pt x="1447" y="688"/>
                                </a:lnTo>
                                <a:lnTo>
                                  <a:pt x="1293" y="669"/>
                                </a:lnTo>
                                <a:lnTo>
                                  <a:pt x="1216" y="655"/>
                                </a:lnTo>
                                <a:lnTo>
                                  <a:pt x="1173" y="597"/>
                                </a:lnTo>
                                <a:lnTo>
                                  <a:pt x="1127" y="544"/>
                                </a:lnTo>
                                <a:lnTo>
                                  <a:pt x="1079" y="501"/>
                                </a:lnTo>
                                <a:lnTo>
                                  <a:pt x="1031" y="463"/>
                                </a:lnTo>
                                <a:lnTo>
                                  <a:pt x="1010" y="451"/>
                                </a:lnTo>
                                <a:lnTo>
                                  <a:pt x="986" y="424"/>
                                </a:lnTo>
                                <a:lnTo>
                                  <a:pt x="967" y="405"/>
                                </a:lnTo>
                                <a:lnTo>
                                  <a:pt x="947" y="376"/>
                                </a:lnTo>
                                <a:lnTo>
                                  <a:pt x="943" y="355"/>
                                </a:lnTo>
                                <a:lnTo>
                                  <a:pt x="938" y="323"/>
                                </a:lnTo>
                                <a:lnTo>
                                  <a:pt x="931" y="290"/>
                                </a:lnTo>
                                <a:lnTo>
                                  <a:pt x="931" y="256"/>
                                </a:lnTo>
                                <a:lnTo>
                                  <a:pt x="861" y="242"/>
                                </a:lnTo>
                                <a:lnTo>
                                  <a:pt x="794" y="220"/>
                                </a:lnTo>
                                <a:lnTo>
                                  <a:pt x="736" y="187"/>
                                </a:lnTo>
                                <a:lnTo>
                                  <a:pt x="676" y="143"/>
                                </a:lnTo>
                                <a:lnTo>
                                  <a:pt x="688" y="182"/>
                                </a:lnTo>
                                <a:lnTo>
                                  <a:pt x="688" y="249"/>
                                </a:lnTo>
                                <a:lnTo>
                                  <a:pt x="683" y="283"/>
                                </a:lnTo>
                                <a:lnTo>
                                  <a:pt x="669" y="355"/>
                                </a:lnTo>
                                <a:lnTo>
                                  <a:pt x="669" y="424"/>
                                </a:lnTo>
                                <a:lnTo>
                                  <a:pt x="631" y="403"/>
                                </a:lnTo>
                                <a:lnTo>
                                  <a:pt x="592" y="371"/>
                                </a:lnTo>
                                <a:lnTo>
                                  <a:pt x="575" y="362"/>
                                </a:lnTo>
                                <a:lnTo>
                                  <a:pt x="559" y="355"/>
                                </a:lnTo>
                                <a:lnTo>
                                  <a:pt x="535" y="343"/>
                                </a:lnTo>
                                <a:lnTo>
                                  <a:pt x="511" y="338"/>
                                </a:lnTo>
                                <a:lnTo>
                                  <a:pt x="470" y="323"/>
                                </a:lnTo>
                                <a:lnTo>
                                  <a:pt x="427" y="307"/>
                                </a:lnTo>
                                <a:lnTo>
                                  <a:pt x="391" y="287"/>
                                </a:lnTo>
                                <a:lnTo>
                                  <a:pt x="357" y="261"/>
                                </a:lnTo>
                                <a:lnTo>
                                  <a:pt x="321" y="242"/>
                                </a:lnTo>
                                <a:lnTo>
                                  <a:pt x="285" y="227"/>
                                </a:lnTo>
                                <a:lnTo>
                                  <a:pt x="256" y="215"/>
                                </a:lnTo>
                                <a:lnTo>
                                  <a:pt x="220" y="206"/>
                                </a:lnTo>
                                <a:lnTo>
                                  <a:pt x="196" y="302"/>
                                </a:lnTo>
                                <a:lnTo>
                                  <a:pt x="172" y="343"/>
                                </a:lnTo>
                                <a:lnTo>
                                  <a:pt x="148" y="386"/>
                                </a:lnTo>
                                <a:lnTo>
                                  <a:pt x="112" y="424"/>
                                </a:lnTo>
                                <a:lnTo>
                                  <a:pt x="83" y="458"/>
                                </a:lnTo>
                                <a:lnTo>
                                  <a:pt x="43" y="487"/>
                                </a:lnTo>
                                <a:lnTo>
                                  <a:pt x="0" y="520"/>
                                </a:lnTo>
                                <a:lnTo>
                                  <a:pt x="179" y="611"/>
                                </a:lnTo>
                                <a:lnTo>
                                  <a:pt x="357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160" y="3820680"/>
                            <a:ext cx="3523680" cy="248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017" y="554"/>
                                  </a:moveTo>
                                  <a:lnTo>
                                    <a:pt x="4060" y="525"/>
                                  </a:lnTo>
                                  <a:lnTo>
                                    <a:pt x="4101" y="501"/>
                                  </a:lnTo>
                                  <a:lnTo>
                                    <a:pt x="4173" y="446"/>
                                  </a:lnTo>
                                  <a:lnTo>
                                    <a:pt x="4238" y="381"/>
                                  </a:lnTo>
                                  <a:lnTo>
                                    <a:pt x="4233" y="381"/>
                                  </a:lnTo>
                                  <a:lnTo>
                                    <a:pt x="4214" y="371"/>
                                  </a:lnTo>
                                  <a:lnTo>
                                    <a:pt x="4156" y="429"/>
                                  </a:lnTo>
                                  <a:lnTo>
                                    <a:pt x="4084" y="487"/>
                                  </a:lnTo>
                                  <a:lnTo>
                                    <a:pt x="4000" y="535"/>
                                  </a:lnTo>
                                  <a:lnTo>
                                    <a:pt x="3906" y="583"/>
                                  </a:lnTo>
                                  <a:lnTo>
                                    <a:pt x="3907" y="584"/>
                                  </a:lnTo>
                                  <a:lnTo>
                                    <a:pt x="3911" y="583"/>
                                  </a:lnTo>
                                  <a:lnTo>
                                    <a:pt x="3916" y="602"/>
                                  </a:lnTo>
                                  <a:lnTo>
                                    <a:pt x="3971" y="578"/>
                                  </a:lnTo>
                                  <a:lnTo>
                                    <a:pt x="4017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214" y="371"/>
                                  </a:moveTo>
                                  <a:lnTo>
                                    <a:pt x="4238" y="381"/>
                                  </a:lnTo>
                                  <a:lnTo>
                                    <a:pt x="4257" y="359"/>
                                  </a:lnTo>
                                  <a:lnTo>
                                    <a:pt x="4278" y="333"/>
                                  </a:lnTo>
                                  <a:lnTo>
                                    <a:pt x="4298" y="311"/>
                                  </a:lnTo>
                                  <a:lnTo>
                                    <a:pt x="4314" y="285"/>
                                  </a:lnTo>
                                  <a:lnTo>
                                    <a:pt x="4362" y="215"/>
                                  </a:lnTo>
                                  <a:lnTo>
                                    <a:pt x="4403" y="148"/>
                                  </a:lnTo>
                                  <a:lnTo>
                                    <a:pt x="4434" y="81"/>
                                  </a:lnTo>
                                  <a:lnTo>
                                    <a:pt x="4456" y="30"/>
                                  </a:lnTo>
                                  <a:lnTo>
                                    <a:pt x="4439" y="19"/>
                                  </a:lnTo>
                                  <a:lnTo>
                                    <a:pt x="4449" y="11"/>
                                  </a:lnTo>
                                  <a:lnTo>
                                    <a:pt x="4439" y="9"/>
                                  </a:lnTo>
                                  <a:lnTo>
                                    <a:pt x="4410" y="71"/>
                                  </a:lnTo>
                                  <a:lnTo>
                                    <a:pt x="4379" y="139"/>
                                  </a:lnTo>
                                  <a:lnTo>
                                    <a:pt x="4338" y="211"/>
                                  </a:lnTo>
                                  <a:lnTo>
                                    <a:pt x="4298" y="271"/>
                                  </a:lnTo>
                                  <a:lnTo>
                                    <a:pt x="4278" y="299"/>
                                  </a:lnTo>
                                  <a:lnTo>
                                    <a:pt x="4257" y="326"/>
                                  </a:lnTo>
                                  <a:lnTo>
                                    <a:pt x="4238" y="347"/>
                                  </a:lnTo>
                                  <a:lnTo>
                                    <a:pt x="4214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444" y="0"/>
                                  </a:moveTo>
                                  <a:lnTo>
                                    <a:pt x="4439" y="9"/>
                                  </a:lnTo>
                                  <a:lnTo>
                                    <a:pt x="4451" y="9"/>
                                  </a:lnTo>
                                  <a:lnTo>
                                    <a:pt x="4458" y="4"/>
                                  </a:lnTo>
                                  <a:lnTo>
                                    <a:pt x="4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545" y="52"/>
                                  </a:moveTo>
                                  <a:lnTo>
                                    <a:pt x="4487" y="23"/>
                                  </a:lnTo>
                                  <a:lnTo>
                                    <a:pt x="4458" y="4"/>
                                  </a:lnTo>
                                  <a:lnTo>
                                    <a:pt x="4449" y="11"/>
                                  </a:lnTo>
                                  <a:lnTo>
                                    <a:pt x="4463" y="14"/>
                                  </a:lnTo>
                                  <a:lnTo>
                                    <a:pt x="4456" y="30"/>
                                  </a:lnTo>
                                  <a:lnTo>
                                    <a:pt x="4468" y="38"/>
                                  </a:lnTo>
                                  <a:lnTo>
                                    <a:pt x="4504" y="57"/>
                                  </a:lnTo>
                                  <a:lnTo>
                                    <a:pt x="4535" y="71"/>
                                  </a:lnTo>
                                  <a:lnTo>
                                    <a:pt x="4569" y="86"/>
                                  </a:lnTo>
                                  <a:lnTo>
                                    <a:pt x="4605" y="91"/>
                                  </a:lnTo>
                                  <a:lnTo>
                                    <a:pt x="4646" y="95"/>
                                  </a:lnTo>
                                  <a:lnTo>
                                    <a:pt x="4682" y="100"/>
                                  </a:lnTo>
                                  <a:lnTo>
                                    <a:pt x="4710" y="97"/>
                                  </a:lnTo>
                                  <a:lnTo>
                                    <a:pt x="4713" y="86"/>
                                  </a:lnTo>
                                  <a:lnTo>
                                    <a:pt x="4737" y="86"/>
                                  </a:lnTo>
                                  <a:lnTo>
                                    <a:pt x="4722" y="76"/>
                                  </a:lnTo>
                                  <a:lnTo>
                                    <a:pt x="4646" y="76"/>
                                  </a:lnTo>
                                  <a:lnTo>
                                    <a:pt x="4612" y="71"/>
                                  </a:lnTo>
                                  <a:lnTo>
                                    <a:pt x="4576" y="67"/>
                                  </a:lnTo>
                                  <a:lnTo>
                                    <a:pt x="45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588" y="427"/>
                                  </a:moveTo>
                                  <a:lnTo>
                                    <a:pt x="4590" y="428"/>
                                  </a:lnTo>
                                  <a:lnTo>
                                    <a:pt x="4592" y="428"/>
                                  </a:lnTo>
                                  <a:lnTo>
                                    <a:pt x="4583" y="421"/>
                                  </a:lnTo>
                                  <a:lnTo>
                                    <a:pt x="4581" y="427"/>
                                  </a:lnTo>
                                  <a:lnTo>
                                    <a:pt x="458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581" y="427"/>
                                  </a:moveTo>
                                  <a:lnTo>
                                    <a:pt x="4576" y="429"/>
                                  </a:lnTo>
                                  <a:lnTo>
                                    <a:pt x="4581" y="434"/>
                                  </a:lnTo>
                                  <a:lnTo>
                                    <a:pt x="4600" y="434"/>
                                  </a:lnTo>
                                  <a:lnTo>
                                    <a:pt x="4590" y="428"/>
                                  </a:lnTo>
                                  <a:lnTo>
                                    <a:pt x="458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5174" y="278"/>
                                  </a:moveTo>
                                  <a:lnTo>
                                    <a:pt x="5186" y="280"/>
                                  </a:lnTo>
                                  <a:lnTo>
                                    <a:pt x="5186" y="271"/>
                                  </a:lnTo>
                                  <a:lnTo>
                                    <a:pt x="5133" y="283"/>
                                  </a:lnTo>
                                  <a:lnTo>
                                    <a:pt x="5085" y="292"/>
                                  </a:lnTo>
                                  <a:lnTo>
                                    <a:pt x="5032" y="299"/>
                                  </a:lnTo>
                                  <a:lnTo>
                                    <a:pt x="4979" y="304"/>
                                  </a:lnTo>
                                  <a:lnTo>
                                    <a:pt x="4871" y="319"/>
                                  </a:lnTo>
                                  <a:lnTo>
                                    <a:pt x="4770" y="338"/>
                                  </a:lnTo>
                                  <a:lnTo>
                                    <a:pt x="4718" y="352"/>
                                  </a:lnTo>
                                  <a:lnTo>
                                    <a:pt x="4670" y="371"/>
                                  </a:lnTo>
                                  <a:lnTo>
                                    <a:pt x="4622" y="393"/>
                                  </a:lnTo>
                                  <a:lnTo>
                                    <a:pt x="4600" y="429"/>
                                  </a:lnTo>
                                  <a:lnTo>
                                    <a:pt x="4592" y="428"/>
                                  </a:lnTo>
                                  <a:lnTo>
                                    <a:pt x="4600" y="434"/>
                                  </a:lnTo>
                                  <a:lnTo>
                                    <a:pt x="4641" y="412"/>
                                  </a:lnTo>
                                  <a:lnTo>
                                    <a:pt x="4682" y="393"/>
                                  </a:lnTo>
                                  <a:lnTo>
                                    <a:pt x="4730" y="371"/>
                                  </a:lnTo>
                                  <a:lnTo>
                                    <a:pt x="4778" y="359"/>
                                  </a:lnTo>
                                  <a:lnTo>
                                    <a:pt x="4878" y="338"/>
                                  </a:lnTo>
                                  <a:lnTo>
                                    <a:pt x="4984" y="326"/>
                                  </a:lnTo>
                                  <a:lnTo>
                                    <a:pt x="5037" y="319"/>
                                  </a:lnTo>
                                  <a:lnTo>
                                    <a:pt x="5092" y="311"/>
                                  </a:lnTo>
                                  <a:lnTo>
                                    <a:pt x="5138" y="299"/>
                                  </a:lnTo>
                                  <a:lnTo>
                                    <a:pt x="5169" y="295"/>
                                  </a:lnTo>
                                  <a:lnTo>
                                    <a:pt x="517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5186" y="280"/>
                                  </a:moveTo>
                                  <a:lnTo>
                                    <a:pt x="5186" y="283"/>
                                  </a:lnTo>
                                  <a:lnTo>
                                    <a:pt x="5190" y="283"/>
                                  </a:lnTo>
                                  <a:lnTo>
                                    <a:pt x="5189" y="281"/>
                                  </a:lnTo>
                                  <a:lnTo>
                                    <a:pt x="5186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5198" y="271"/>
                                  </a:moveTo>
                                  <a:lnTo>
                                    <a:pt x="5186" y="271"/>
                                  </a:lnTo>
                                  <a:lnTo>
                                    <a:pt x="5189" y="281"/>
                                  </a:lnTo>
                                  <a:lnTo>
                                    <a:pt x="5198" y="283"/>
                                  </a:lnTo>
                                  <a:lnTo>
                                    <a:pt x="51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5354" y="679"/>
                                  </a:moveTo>
                                  <a:lnTo>
                                    <a:pt x="5347" y="685"/>
                                  </a:lnTo>
                                  <a:lnTo>
                                    <a:pt x="5354" y="693"/>
                                  </a:lnTo>
                                  <a:lnTo>
                                    <a:pt x="5358" y="683"/>
                                  </a:lnTo>
                                  <a:lnTo>
                                    <a:pt x="5354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374" y="1091"/>
                                  </a:moveTo>
                                  <a:lnTo>
                                    <a:pt x="4390" y="1104"/>
                                  </a:lnTo>
                                  <a:lnTo>
                                    <a:pt x="4420" y="1091"/>
                                  </a:lnTo>
                                  <a:lnTo>
                                    <a:pt x="4458" y="1072"/>
                                  </a:lnTo>
                                  <a:lnTo>
                                    <a:pt x="4564" y="1015"/>
                                  </a:lnTo>
                                  <a:lnTo>
                                    <a:pt x="4670" y="967"/>
                                  </a:lnTo>
                                  <a:lnTo>
                                    <a:pt x="4722" y="947"/>
                                  </a:lnTo>
                                  <a:lnTo>
                                    <a:pt x="4778" y="928"/>
                                  </a:lnTo>
                                  <a:lnTo>
                                    <a:pt x="4826" y="909"/>
                                  </a:lnTo>
                                  <a:lnTo>
                                    <a:pt x="4878" y="895"/>
                                  </a:lnTo>
                                  <a:lnTo>
                                    <a:pt x="4996" y="851"/>
                                  </a:lnTo>
                                  <a:lnTo>
                                    <a:pt x="5116" y="808"/>
                                  </a:lnTo>
                                  <a:lnTo>
                                    <a:pt x="5234" y="755"/>
                                  </a:lnTo>
                                  <a:lnTo>
                                    <a:pt x="5354" y="693"/>
                                  </a:lnTo>
                                  <a:lnTo>
                                    <a:pt x="5346" y="686"/>
                                  </a:lnTo>
                                  <a:lnTo>
                                    <a:pt x="5339" y="693"/>
                                  </a:lnTo>
                                  <a:lnTo>
                                    <a:pt x="5328" y="685"/>
                                  </a:lnTo>
                                  <a:lnTo>
                                    <a:pt x="5222" y="741"/>
                                  </a:lnTo>
                                  <a:lnTo>
                                    <a:pt x="5104" y="789"/>
                                  </a:lnTo>
                                  <a:lnTo>
                                    <a:pt x="4984" y="832"/>
                                  </a:lnTo>
                                  <a:lnTo>
                                    <a:pt x="4871" y="875"/>
                                  </a:lnTo>
                                  <a:lnTo>
                                    <a:pt x="4818" y="895"/>
                                  </a:lnTo>
                                  <a:lnTo>
                                    <a:pt x="4766" y="909"/>
                                  </a:lnTo>
                                  <a:lnTo>
                                    <a:pt x="4713" y="928"/>
                                  </a:lnTo>
                                  <a:lnTo>
                                    <a:pt x="4658" y="947"/>
                                  </a:lnTo>
                                  <a:lnTo>
                                    <a:pt x="4552" y="995"/>
                                  </a:lnTo>
                                  <a:lnTo>
                                    <a:pt x="4497" y="1024"/>
                                  </a:lnTo>
                                  <a:lnTo>
                                    <a:pt x="4444" y="1053"/>
                                  </a:lnTo>
                                  <a:lnTo>
                                    <a:pt x="4410" y="1072"/>
                                  </a:lnTo>
                                  <a:lnTo>
                                    <a:pt x="4374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083" y="1254"/>
                                  </a:moveTo>
                                  <a:lnTo>
                                    <a:pt x="4113" y="1250"/>
                                  </a:lnTo>
                                  <a:lnTo>
                                    <a:pt x="4149" y="1255"/>
                                  </a:lnTo>
                                  <a:lnTo>
                                    <a:pt x="4185" y="1255"/>
                                  </a:lnTo>
                                  <a:lnTo>
                                    <a:pt x="4226" y="1250"/>
                                  </a:lnTo>
                                  <a:lnTo>
                                    <a:pt x="4250" y="1240"/>
                                  </a:lnTo>
                                  <a:lnTo>
                                    <a:pt x="4266" y="1231"/>
                                  </a:lnTo>
                                  <a:lnTo>
                                    <a:pt x="4290" y="1216"/>
                                  </a:lnTo>
                                  <a:lnTo>
                                    <a:pt x="4309" y="1201"/>
                                  </a:lnTo>
                                  <a:lnTo>
                                    <a:pt x="4306" y="1192"/>
                                  </a:lnTo>
                                  <a:lnTo>
                                    <a:pt x="4302" y="1190"/>
                                  </a:lnTo>
                                  <a:lnTo>
                                    <a:pt x="4302" y="1192"/>
                                  </a:lnTo>
                                  <a:lnTo>
                                    <a:pt x="4298" y="1187"/>
                                  </a:lnTo>
                                  <a:lnTo>
                                    <a:pt x="4274" y="1202"/>
                                  </a:lnTo>
                                  <a:lnTo>
                                    <a:pt x="4257" y="1216"/>
                                  </a:lnTo>
                                  <a:lnTo>
                                    <a:pt x="4238" y="1226"/>
                                  </a:lnTo>
                                  <a:lnTo>
                                    <a:pt x="4218" y="1231"/>
                                  </a:lnTo>
                                  <a:lnTo>
                                    <a:pt x="4185" y="1235"/>
                                  </a:lnTo>
                                  <a:lnTo>
                                    <a:pt x="4149" y="1231"/>
                                  </a:lnTo>
                                  <a:lnTo>
                                    <a:pt x="4113" y="1231"/>
                                  </a:lnTo>
                                  <a:lnTo>
                                    <a:pt x="4072" y="1235"/>
                                  </a:lnTo>
                                  <a:lnTo>
                                    <a:pt x="4075" y="1248"/>
                                  </a:lnTo>
                                  <a:lnTo>
                                    <a:pt x="4083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319" y="1173"/>
                                  </a:moveTo>
                                  <a:lnTo>
                                    <a:pt x="4302" y="1183"/>
                                  </a:lnTo>
                                  <a:lnTo>
                                    <a:pt x="4306" y="1192"/>
                                  </a:lnTo>
                                  <a:lnTo>
                                    <a:pt x="4314" y="1197"/>
                                  </a:lnTo>
                                  <a:lnTo>
                                    <a:pt x="4309" y="1201"/>
                                  </a:lnTo>
                                  <a:lnTo>
                                    <a:pt x="4310" y="1202"/>
                                  </a:lnTo>
                                  <a:lnTo>
                                    <a:pt x="4334" y="1192"/>
                                  </a:lnTo>
                                  <a:lnTo>
                                    <a:pt x="4350" y="1178"/>
                                  </a:lnTo>
                                  <a:lnTo>
                                    <a:pt x="4362" y="1163"/>
                                  </a:lnTo>
                                  <a:lnTo>
                                    <a:pt x="4367" y="1144"/>
                                  </a:lnTo>
                                  <a:lnTo>
                                    <a:pt x="4391" y="1106"/>
                                  </a:lnTo>
                                  <a:lnTo>
                                    <a:pt x="4390" y="1104"/>
                                  </a:lnTo>
                                  <a:lnTo>
                                    <a:pt x="4386" y="1106"/>
                                  </a:lnTo>
                                  <a:lnTo>
                                    <a:pt x="4374" y="1091"/>
                                  </a:lnTo>
                                  <a:lnTo>
                                    <a:pt x="4358" y="1115"/>
                                  </a:lnTo>
                                  <a:lnTo>
                                    <a:pt x="4343" y="1139"/>
                                  </a:lnTo>
                                  <a:lnTo>
                                    <a:pt x="4338" y="1154"/>
                                  </a:lnTo>
                                  <a:lnTo>
                                    <a:pt x="4334" y="1163"/>
                                  </a:lnTo>
                                  <a:lnTo>
                                    <a:pt x="4319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298" y="1183"/>
                                  </a:moveTo>
                                  <a:lnTo>
                                    <a:pt x="4298" y="1187"/>
                                  </a:lnTo>
                                  <a:lnTo>
                                    <a:pt x="4302" y="1190"/>
                                  </a:lnTo>
                                  <a:lnTo>
                                    <a:pt x="4302" y="1183"/>
                                  </a:lnTo>
                                  <a:lnTo>
                                    <a:pt x="4298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065" y="3419"/>
                                  </a:moveTo>
                                  <a:lnTo>
                                    <a:pt x="4048" y="3410"/>
                                  </a:lnTo>
                                  <a:lnTo>
                                    <a:pt x="4012" y="3386"/>
                                  </a:lnTo>
                                  <a:lnTo>
                                    <a:pt x="3983" y="3362"/>
                                  </a:lnTo>
                                  <a:lnTo>
                                    <a:pt x="3952" y="3333"/>
                                  </a:lnTo>
                                  <a:lnTo>
                                    <a:pt x="3930" y="3309"/>
                                  </a:lnTo>
                                  <a:lnTo>
                                    <a:pt x="3887" y="3256"/>
                                  </a:lnTo>
                                  <a:lnTo>
                                    <a:pt x="3851" y="3203"/>
                                  </a:lnTo>
                                  <a:lnTo>
                                    <a:pt x="3822" y="3151"/>
                                  </a:lnTo>
                                  <a:lnTo>
                                    <a:pt x="3794" y="3093"/>
                                  </a:lnTo>
                                  <a:lnTo>
                                    <a:pt x="3738" y="2973"/>
                                  </a:lnTo>
                                  <a:lnTo>
                                    <a:pt x="3693" y="2843"/>
                                  </a:lnTo>
                                  <a:lnTo>
                                    <a:pt x="3645" y="2714"/>
                                  </a:lnTo>
                                  <a:lnTo>
                                    <a:pt x="3609" y="2579"/>
                                  </a:lnTo>
                                  <a:lnTo>
                                    <a:pt x="3573" y="2450"/>
                                  </a:lnTo>
                                  <a:lnTo>
                                    <a:pt x="3544" y="2323"/>
                                  </a:lnTo>
                                  <a:lnTo>
                                    <a:pt x="3508" y="2174"/>
                                  </a:lnTo>
                                  <a:lnTo>
                                    <a:pt x="3467" y="2035"/>
                                  </a:lnTo>
                                  <a:lnTo>
                                    <a:pt x="3431" y="1915"/>
                                  </a:lnTo>
                                  <a:lnTo>
                                    <a:pt x="3386" y="1815"/>
                                  </a:lnTo>
                                  <a:lnTo>
                                    <a:pt x="3378" y="1819"/>
                                  </a:lnTo>
                                  <a:lnTo>
                                    <a:pt x="3374" y="1811"/>
                                  </a:lnTo>
                                  <a:lnTo>
                                    <a:pt x="3359" y="1814"/>
                                  </a:lnTo>
                                  <a:lnTo>
                                    <a:pt x="3407" y="1919"/>
                                  </a:lnTo>
                                  <a:lnTo>
                                    <a:pt x="3443" y="2039"/>
                                  </a:lnTo>
                                  <a:lnTo>
                                    <a:pt x="3484" y="2179"/>
                                  </a:lnTo>
                                  <a:lnTo>
                                    <a:pt x="3520" y="2327"/>
                                  </a:lnTo>
                                  <a:lnTo>
                                    <a:pt x="3549" y="2457"/>
                                  </a:lnTo>
                                  <a:lnTo>
                                    <a:pt x="3585" y="2591"/>
                                  </a:lnTo>
                                  <a:lnTo>
                                    <a:pt x="3621" y="2719"/>
                                  </a:lnTo>
                                  <a:lnTo>
                                    <a:pt x="3669" y="2853"/>
                                  </a:lnTo>
                                  <a:lnTo>
                                    <a:pt x="3717" y="2978"/>
                                  </a:lnTo>
                                  <a:lnTo>
                                    <a:pt x="3770" y="3098"/>
                                  </a:lnTo>
                                  <a:lnTo>
                                    <a:pt x="3798" y="3160"/>
                                  </a:lnTo>
                                  <a:lnTo>
                                    <a:pt x="3906" y="3319"/>
                                  </a:lnTo>
                                  <a:lnTo>
                                    <a:pt x="3964" y="3376"/>
                                  </a:lnTo>
                                  <a:lnTo>
                                    <a:pt x="3995" y="3400"/>
                                  </a:lnTo>
                                  <a:lnTo>
                                    <a:pt x="4031" y="3424"/>
                                  </a:lnTo>
                                  <a:lnTo>
                                    <a:pt x="4048" y="3434"/>
                                  </a:lnTo>
                                  <a:lnTo>
                                    <a:pt x="4065" y="3448"/>
                                  </a:lnTo>
                                  <a:lnTo>
                                    <a:pt x="4072" y="3439"/>
                                  </a:lnTo>
                                  <a:lnTo>
                                    <a:pt x="4072" y="3429"/>
                                  </a:lnTo>
                                  <a:lnTo>
                                    <a:pt x="4078" y="3429"/>
                                  </a:lnTo>
                                  <a:lnTo>
                                    <a:pt x="4065" y="3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786" y="1427"/>
                                  </a:moveTo>
                                  <a:lnTo>
                                    <a:pt x="3793" y="1432"/>
                                  </a:lnTo>
                                  <a:lnTo>
                                    <a:pt x="3806" y="1435"/>
                                  </a:lnTo>
                                  <a:lnTo>
                                    <a:pt x="3803" y="1440"/>
                                  </a:lnTo>
                                  <a:lnTo>
                                    <a:pt x="3806" y="1442"/>
                                  </a:lnTo>
                                  <a:lnTo>
                                    <a:pt x="4084" y="1255"/>
                                  </a:lnTo>
                                  <a:lnTo>
                                    <a:pt x="4083" y="1254"/>
                                  </a:lnTo>
                                  <a:lnTo>
                                    <a:pt x="4077" y="1255"/>
                                  </a:lnTo>
                                  <a:lnTo>
                                    <a:pt x="4075" y="1248"/>
                                  </a:lnTo>
                                  <a:lnTo>
                                    <a:pt x="4065" y="1240"/>
                                  </a:lnTo>
                                  <a:lnTo>
                                    <a:pt x="3786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383" y="1809"/>
                                  </a:moveTo>
                                  <a:lnTo>
                                    <a:pt x="3386" y="1815"/>
                                  </a:lnTo>
                                  <a:lnTo>
                                    <a:pt x="3448" y="1790"/>
                                  </a:lnTo>
                                  <a:lnTo>
                                    <a:pt x="3515" y="1756"/>
                                  </a:lnTo>
                                  <a:lnTo>
                                    <a:pt x="3580" y="1723"/>
                                  </a:lnTo>
                                  <a:lnTo>
                                    <a:pt x="3633" y="1679"/>
                                  </a:lnTo>
                                  <a:lnTo>
                                    <a:pt x="3686" y="1631"/>
                                  </a:lnTo>
                                  <a:lnTo>
                                    <a:pt x="3734" y="1576"/>
                                  </a:lnTo>
                                  <a:lnTo>
                                    <a:pt x="3774" y="1511"/>
                                  </a:lnTo>
                                  <a:lnTo>
                                    <a:pt x="3803" y="1440"/>
                                  </a:lnTo>
                                  <a:lnTo>
                                    <a:pt x="3793" y="1432"/>
                                  </a:lnTo>
                                  <a:lnTo>
                                    <a:pt x="3791" y="1432"/>
                                  </a:lnTo>
                                  <a:lnTo>
                                    <a:pt x="3794" y="1435"/>
                                  </a:lnTo>
                                  <a:lnTo>
                                    <a:pt x="3782" y="1430"/>
                                  </a:lnTo>
                                  <a:lnTo>
                                    <a:pt x="3750" y="1502"/>
                                  </a:lnTo>
                                  <a:lnTo>
                                    <a:pt x="3710" y="1564"/>
                                  </a:lnTo>
                                  <a:lnTo>
                                    <a:pt x="3669" y="1617"/>
                                  </a:lnTo>
                                  <a:lnTo>
                                    <a:pt x="3616" y="1665"/>
                                  </a:lnTo>
                                  <a:lnTo>
                                    <a:pt x="3561" y="1703"/>
                                  </a:lnTo>
                                  <a:lnTo>
                                    <a:pt x="3501" y="1742"/>
                                  </a:lnTo>
                                  <a:lnTo>
                                    <a:pt x="3438" y="1771"/>
                                  </a:lnTo>
                                  <a:lnTo>
                                    <a:pt x="3366" y="1799"/>
                                  </a:lnTo>
                                  <a:lnTo>
                                    <a:pt x="3374" y="1811"/>
                                  </a:lnTo>
                                  <a:lnTo>
                                    <a:pt x="3383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786" y="1430"/>
                                  </a:moveTo>
                                  <a:lnTo>
                                    <a:pt x="3782" y="1430"/>
                                  </a:lnTo>
                                  <a:lnTo>
                                    <a:pt x="3791" y="1432"/>
                                  </a:lnTo>
                                  <a:lnTo>
                                    <a:pt x="3786" y="1427"/>
                                  </a:lnTo>
                                  <a:lnTo>
                                    <a:pt x="3786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359" y="1809"/>
                                  </a:moveTo>
                                  <a:lnTo>
                                    <a:pt x="3359" y="1814"/>
                                  </a:lnTo>
                                  <a:lnTo>
                                    <a:pt x="3371" y="1809"/>
                                  </a:lnTo>
                                  <a:lnTo>
                                    <a:pt x="3366" y="1799"/>
                                  </a:lnTo>
                                  <a:lnTo>
                                    <a:pt x="3359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939" y="3743"/>
                                  </a:moveTo>
                                  <a:lnTo>
                                    <a:pt x="1936" y="3744"/>
                                  </a:lnTo>
                                  <a:lnTo>
                                    <a:pt x="1991" y="3748"/>
                                  </a:lnTo>
                                  <a:lnTo>
                                    <a:pt x="2044" y="3763"/>
                                  </a:lnTo>
                                  <a:lnTo>
                                    <a:pt x="2102" y="3777"/>
                                  </a:lnTo>
                                  <a:lnTo>
                                    <a:pt x="2157" y="3796"/>
                                  </a:lnTo>
                                  <a:lnTo>
                                    <a:pt x="2210" y="3820"/>
                                  </a:lnTo>
                                  <a:lnTo>
                                    <a:pt x="2270" y="3844"/>
                                  </a:lnTo>
                                  <a:lnTo>
                                    <a:pt x="2323" y="3873"/>
                                  </a:lnTo>
                                  <a:lnTo>
                                    <a:pt x="2383" y="3911"/>
                                  </a:lnTo>
                                  <a:lnTo>
                                    <a:pt x="2387" y="3911"/>
                                  </a:lnTo>
                                  <a:lnTo>
                                    <a:pt x="2399" y="3907"/>
                                  </a:lnTo>
                                  <a:lnTo>
                                    <a:pt x="2399" y="3902"/>
                                  </a:lnTo>
                                  <a:lnTo>
                                    <a:pt x="2395" y="3892"/>
                                  </a:lnTo>
                                  <a:lnTo>
                                    <a:pt x="2339" y="3859"/>
                                  </a:lnTo>
                                  <a:lnTo>
                                    <a:pt x="2282" y="3830"/>
                                  </a:lnTo>
                                  <a:lnTo>
                                    <a:pt x="2222" y="3803"/>
                                  </a:lnTo>
                                  <a:lnTo>
                                    <a:pt x="2169" y="3777"/>
                                  </a:lnTo>
                                  <a:lnTo>
                                    <a:pt x="2109" y="3758"/>
                                  </a:lnTo>
                                  <a:lnTo>
                                    <a:pt x="2049" y="3743"/>
                                  </a:lnTo>
                                  <a:lnTo>
                                    <a:pt x="1996" y="3729"/>
                                  </a:lnTo>
                                  <a:lnTo>
                                    <a:pt x="1939" y="3724"/>
                                  </a:lnTo>
                                  <a:lnTo>
                                    <a:pt x="1939" y="3736"/>
                                  </a:lnTo>
                                  <a:lnTo>
                                    <a:pt x="1936" y="3732"/>
                                  </a:lnTo>
                                  <a:lnTo>
                                    <a:pt x="1935" y="3734"/>
                                  </a:lnTo>
                                  <a:lnTo>
                                    <a:pt x="1939" y="3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005" y="3897"/>
                                  </a:moveTo>
                                  <a:lnTo>
                                    <a:pt x="1005" y="3902"/>
                                  </a:lnTo>
                                  <a:lnTo>
                                    <a:pt x="1012" y="3911"/>
                                  </a:lnTo>
                                  <a:lnTo>
                                    <a:pt x="1019" y="3911"/>
                                  </a:lnTo>
                                  <a:lnTo>
                                    <a:pt x="1089" y="3897"/>
                                  </a:lnTo>
                                  <a:lnTo>
                                    <a:pt x="1149" y="3892"/>
                                  </a:lnTo>
                                  <a:lnTo>
                                    <a:pt x="1202" y="3887"/>
                                  </a:lnTo>
                                  <a:lnTo>
                                    <a:pt x="1250" y="3883"/>
                                  </a:lnTo>
                                  <a:lnTo>
                                    <a:pt x="1298" y="3883"/>
                                  </a:lnTo>
                                  <a:lnTo>
                                    <a:pt x="1343" y="3878"/>
                                  </a:lnTo>
                                  <a:lnTo>
                                    <a:pt x="1399" y="3868"/>
                                  </a:lnTo>
                                  <a:lnTo>
                                    <a:pt x="1444" y="3859"/>
                                  </a:lnTo>
                                  <a:lnTo>
                                    <a:pt x="1516" y="3844"/>
                                  </a:lnTo>
                                  <a:lnTo>
                                    <a:pt x="1588" y="3825"/>
                                  </a:lnTo>
                                  <a:lnTo>
                                    <a:pt x="1629" y="3811"/>
                                  </a:lnTo>
                                  <a:lnTo>
                                    <a:pt x="1670" y="3803"/>
                                  </a:lnTo>
                                  <a:lnTo>
                                    <a:pt x="1718" y="3791"/>
                                  </a:lnTo>
                                  <a:lnTo>
                                    <a:pt x="1766" y="3789"/>
                                  </a:lnTo>
                                  <a:lnTo>
                                    <a:pt x="1771" y="3789"/>
                                  </a:lnTo>
                                  <a:lnTo>
                                    <a:pt x="1766" y="3782"/>
                                  </a:lnTo>
                                  <a:lnTo>
                                    <a:pt x="1759" y="3772"/>
                                  </a:lnTo>
                                  <a:lnTo>
                                    <a:pt x="1763" y="3770"/>
                                  </a:lnTo>
                                  <a:lnTo>
                                    <a:pt x="1713" y="3772"/>
                                  </a:lnTo>
                                  <a:lnTo>
                                    <a:pt x="1665" y="3782"/>
                                  </a:lnTo>
                                  <a:lnTo>
                                    <a:pt x="1622" y="3791"/>
                                  </a:lnTo>
                                  <a:lnTo>
                                    <a:pt x="1576" y="3806"/>
                                  </a:lnTo>
                                  <a:lnTo>
                                    <a:pt x="1511" y="3825"/>
                                  </a:lnTo>
                                  <a:lnTo>
                                    <a:pt x="1439" y="3839"/>
                                  </a:lnTo>
                                  <a:lnTo>
                                    <a:pt x="1343" y="3859"/>
                                  </a:lnTo>
                                  <a:lnTo>
                                    <a:pt x="1298" y="3863"/>
                                  </a:lnTo>
                                  <a:lnTo>
                                    <a:pt x="1250" y="3863"/>
                                  </a:lnTo>
                                  <a:lnTo>
                                    <a:pt x="1197" y="3868"/>
                                  </a:lnTo>
                                  <a:lnTo>
                                    <a:pt x="1142" y="3868"/>
                                  </a:lnTo>
                                  <a:lnTo>
                                    <a:pt x="1082" y="3878"/>
                                  </a:lnTo>
                                  <a:lnTo>
                                    <a:pt x="1012" y="3892"/>
                                  </a:lnTo>
                                  <a:lnTo>
                                    <a:pt x="1005" y="3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766" y="3770"/>
                                  </a:moveTo>
                                  <a:lnTo>
                                    <a:pt x="1766" y="3777"/>
                                  </a:lnTo>
                                  <a:lnTo>
                                    <a:pt x="1771" y="3789"/>
                                  </a:lnTo>
                                  <a:lnTo>
                                    <a:pt x="1799" y="3770"/>
                                  </a:lnTo>
                                  <a:lnTo>
                                    <a:pt x="1823" y="3758"/>
                                  </a:lnTo>
                                  <a:lnTo>
                                    <a:pt x="1855" y="3755"/>
                                  </a:lnTo>
                                  <a:lnTo>
                                    <a:pt x="1879" y="3755"/>
                                  </a:lnTo>
                                  <a:lnTo>
                                    <a:pt x="1907" y="3748"/>
                                  </a:lnTo>
                                  <a:lnTo>
                                    <a:pt x="1936" y="3744"/>
                                  </a:lnTo>
                                  <a:lnTo>
                                    <a:pt x="1931" y="3743"/>
                                  </a:lnTo>
                                  <a:lnTo>
                                    <a:pt x="1935" y="3734"/>
                                  </a:lnTo>
                                  <a:lnTo>
                                    <a:pt x="1931" y="3724"/>
                                  </a:lnTo>
                                  <a:lnTo>
                                    <a:pt x="1900" y="3729"/>
                                  </a:lnTo>
                                  <a:lnTo>
                                    <a:pt x="1879" y="3736"/>
                                  </a:lnTo>
                                  <a:lnTo>
                                    <a:pt x="1847" y="3736"/>
                                  </a:lnTo>
                                  <a:lnTo>
                                    <a:pt x="1819" y="3743"/>
                                  </a:lnTo>
                                  <a:lnTo>
                                    <a:pt x="1790" y="3755"/>
                                  </a:lnTo>
                                  <a:lnTo>
                                    <a:pt x="1763" y="3770"/>
                                  </a:lnTo>
                                  <a:lnTo>
                                    <a:pt x="1766" y="3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939" y="3724"/>
                                  </a:moveTo>
                                  <a:lnTo>
                                    <a:pt x="1931" y="3724"/>
                                  </a:lnTo>
                                  <a:lnTo>
                                    <a:pt x="1936" y="3732"/>
                                  </a:lnTo>
                                  <a:lnTo>
                                    <a:pt x="1939" y="3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532" y="3887"/>
                                  </a:moveTo>
                                  <a:lnTo>
                                    <a:pt x="3537" y="3887"/>
                                  </a:lnTo>
                                  <a:lnTo>
                                    <a:pt x="3633" y="3878"/>
                                  </a:lnTo>
                                  <a:lnTo>
                                    <a:pt x="3717" y="3868"/>
                                  </a:lnTo>
                                  <a:lnTo>
                                    <a:pt x="3894" y="3849"/>
                                  </a:lnTo>
                                  <a:lnTo>
                                    <a:pt x="3988" y="3849"/>
                                  </a:lnTo>
                                  <a:lnTo>
                                    <a:pt x="4108" y="3859"/>
                                  </a:lnTo>
                                  <a:lnTo>
                                    <a:pt x="4118" y="3849"/>
                                  </a:lnTo>
                                  <a:lnTo>
                                    <a:pt x="4118" y="3839"/>
                                  </a:lnTo>
                                  <a:lnTo>
                                    <a:pt x="4108" y="3839"/>
                                  </a:lnTo>
                                  <a:lnTo>
                                    <a:pt x="3988" y="3830"/>
                                  </a:lnTo>
                                  <a:lnTo>
                                    <a:pt x="3894" y="3830"/>
                                  </a:lnTo>
                                  <a:lnTo>
                                    <a:pt x="3798" y="3839"/>
                                  </a:lnTo>
                                  <a:lnTo>
                                    <a:pt x="3710" y="3849"/>
                                  </a:lnTo>
                                  <a:lnTo>
                                    <a:pt x="3626" y="3859"/>
                                  </a:lnTo>
                                  <a:lnTo>
                                    <a:pt x="3537" y="3868"/>
                                  </a:lnTo>
                                  <a:lnTo>
                                    <a:pt x="3525" y="3873"/>
                                  </a:lnTo>
                                  <a:lnTo>
                                    <a:pt x="3525" y="3878"/>
                                  </a:lnTo>
                                  <a:lnTo>
                                    <a:pt x="3532" y="3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770" y="3554"/>
                                  </a:moveTo>
                                  <a:lnTo>
                                    <a:pt x="4766" y="3554"/>
                                  </a:lnTo>
                                  <a:lnTo>
                                    <a:pt x="4766" y="3561"/>
                                  </a:lnTo>
                                  <a:lnTo>
                                    <a:pt x="4770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072" y="3443"/>
                                  </a:moveTo>
                                  <a:lnTo>
                                    <a:pt x="4065" y="3448"/>
                                  </a:lnTo>
                                  <a:lnTo>
                                    <a:pt x="4072" y="3448"/>
                                  </a:lnTo>
                                  <a:lnTo>
                                    <a:pt x="4142" y="3453"/>
                                  </a:lnTo>
                                  <a:lnTo>
                                    <a:pt x="4218" y="3463"/>
                                  </a:lnTo>
                                  <a:lnTo>
                                    <a:pt x="4302" y="3477"/>
                                  </a:lnTo>
                                  <a:lnTo>
                                    <a:pt x="4391" y="3491"/>
                                  </a:lnTo>
                                  <a:lnTo>
                                    <a:pt x="4576" y="3530"/>
                                  </a:lnTo>
                                  <a:lnTo>
                                    <a:pt x="4758" y="3573"/>
                                  </a:lnTo>
                                  <a:lnTo>
                                    <a:pt x="4766" y="3554"/>
                                  </a:lnTo>
                                  <a:lnTo>
                                    <a:pt x="4581" y="3511"/>
                                  </a:lnTo>
                                  <a:lnTo>
                                    <a:pt x="4396" y="3472"/>
                                  </a:lnTo>
                                  <a:lnTo>
                                    <a:pt x="4302" y="3458"/>
                                  </a:lnTo>
                                  <a:lnTo>
                                    <a:pt x="4218" y="3443"/>
                                  </a:lnTo>
                                  <a:lnTo>
                                    <a:pt x="4142" y="3434"/>
                                  </a:lnTo>
                                  <a:lnTo>
                                    <a:pt x="4078" y="3429"/>
                                  </a:lnTo>
                                  <a:lnTo>
                                    <a:pt x="4084" y="3434"/>
                                  </a:lnTo>
                                  <a:lnTo>
                                    <a:pt x="4074" y="3442"/>
                                  </a:lnTo>
                                  <a:lnTo>
                                    <a:pt x="4072" y="3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072" y="1235"/>
                                  </a:moveTo>
                                  <a:lnTo>
                                    <a:pt x="4065" y="1240"/>
                                  </a:lnTo>
                                  <a:lnTo>
                                    <a:pt x="4072" y="1245"/>
                                  </a:lnTo>
                                  <a:lnTo>
                                    <a:pt x="4072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814" y="3587"/>
                                  </a:moveTo>
                                  <a:lnTo>
                                    <a:pt x="4866" y="3602"/>
                                  </a:lnTo>
                                  <a:lnTo>
                                    <a:pt x="4914" y="3609"/>
                                  </a:lnTo>
                                  <a:lnTo>
                                    <a:pt x="4960" y="3626"/>
                                  </a:lnTo>
                                  <a:lnTo>
                                    <a:pt x="5037" y="3643"/>
                                  </a:lnTo>
                                  <a:lnTo>
                                    <a:pt x="5109" y="3662"/>
                                  </a:lnTo>
                                  <a:lnTo>
                                    <a:pt x="5174" y="3681"/>
                                  </a:lnTo>
                                  <a:lnTo>
                                    <a:pt x="5234" y="3707"/>
                                  </a:lnTo>
                                  <a:lnTo>
                                    <a:pt x="5263" y="3713"/>
                                  </a:lnTo>
                                  <a:lnTo>
                                    <a:pt x="5270" y="3715"/>
                                  </a:lnTo>
                                  <a:lnTo>
                                    <a:pt x="5262" y="3715"/>
                                  </a:lnTo>
                                  <a:lnTo>
                                    <a:pt x="5322" y="3736"/>
                                  </a:lnTo>
                                  <a:lnTo>
                                    <a:pt x="5387" y="3758"/>
                                  </a:lnTo>
                                  <a:lnTo>
                                    <a:pt x="5454" y="3782"/>
                                  </a:lnTo>
                                  <a:lnTo>
                                    <a:pt x="5536" y="3811"/>
                                  </a:lnTo>
                                  <a:lnTo>
                                    <a:pt x="5541" y="3811"/>
                                  </a:lnTo>
                                  <a:lnTo>
                                    <a:pt x="5548" y="3806"/>
                                  </a:lnTo>
                                  <a:lnTo>
                                    <a:pt x="5548" y="3796"/>
                                  </a:lnTo>
                                  <a:lnTo>
                                    <a:pt x="5541" y="3791"/>
                                  </a:lnTo>
                                  <a:lnTo>
                                    <a:pt x="5464" y="3763"/>
                                  </a:lnTo>
                                  <a:lnTo>
                                    <a:pt x="5394" y="3739"/>
                                  </a:lnTo>
                                  <a:lnTo>
                                    <a:pt x="5334" y="3722"/>
                                  </a:lnTo>
                                  <a:lnTo>
                                    <a:pt x="5270" y="3695"/>
                                  </a:lnTo>
                                  <a:lnTo>
                                    <a:pt x="5246" y="3688"/>
                                  </a:lnTo>
                                  <a:lnTo>
                                    <a:pt x="5181" y="3662"/>
                                  </a:lnTo>
                                  <a:lnTo>
                                    <a:pt x="5116" y="3643"/>
                                  </a:lnTo>
                                  <a:lnTo>
                                    <a:pt x="5044" y="3626"/>
                                  </a:lnTo>
                                  <a:lnTo>
                                    <a:pt x="4972" y="3607"/>
                                  </a:lnTo>
                                  <a:lnTo>
                                    <a:pt x="4919" y="3592"/>
                                  </a:lnTo>
                                  <a:lnTo>
                                    <a:pt x="4871" y="3580"/>
                                  </a:lnTo>
                                  <a:lnTo>
                                    <a:pt x="4818" y="3568"/>
                                  </a:lnTo>
                                  <a:lnTo>
                                    <a:pt x="4770" y="3554"/>
                                  </a:lnTo>
                                  <a:lnTo>
                                    <a:pt x="4758" y="3573"/>
                                  </a:lnTo>
                                  <a:lnTo>
                                    <a:pt x="4814" y="3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5198" y="283"/>
                                  </a:moveTo>
                                  <a:lnTo>
                                    <a:pt x="5190" y="283"/>
                                  </a:lnTo>
                                  <a:lnTo>
                                    <a:pt x="5193" y="292"/>
                                  </a:lnTo>
                                  <a:lnTo>
                                    <a:pt x="5169" y="295"/>
                                  </a:lnTo>
                                  <a:lnTo>
                                    <a:pt x="5157" y="345"/>
                                  </a:lnTo>
                                  <a:lnTo>
                                    <a:pt x="5157" y="463"/>
                                  </a:lnTo>
                                  <a:lnTo>
                                    <a:pt x="5174" y="515"/>
                                  </a:lnTo>
                                  <a:lnTo>
                                    <a:pt x="5205" y="568"/>
                                  </a:lnTo>
                                  <a:lnTo>
                                    <a:pt x="5238" y="611"/>
                                  </a:lnTo>
                                  <a:lnTo>
                                    <a:pt x="5286" y="655"/>
                                  </a:lnTo>
                                  <a:lnTo>
                                    <a:pt x="5328" y="685"/>
                                  </a:lnTo>
                                  <a:lnTo>
                                    <a:pt x="5339" y="679"/>
                                  </a:lnTo>
                                  <a:lnTo>
                                    <a:pt x="5346" y="686"/>
                                  </a:lnTo>
                                  <a:lnTo>
                                    <a:pt x="5347" y="685"/>
                                  </a:lnTo>
                                  <a:lnTo>
                                    <a:pt x="5346" y="683"/>
                                  </a:lnTo>
                                  <a:lnTo>
                                    <a:pt x="5354" y="679"/>
                                  </a:lnTo>
                                  <a:lnTo>
                                    <a:pt x="5258" y="602"/>
                                  </a:lnTo>
                                  <a:lnTo>
                                    <a:pt x="5222" y="559"/>
                                  </a:lnTo>
                                  <a:lnTo>
                                    <a:pt x="5198" y="511"/>
                                  </a:lnTo>
                                  <a:lnTo>
                                    <a:pt x="5186" y="460"/>
                                  </a:lnTo>
                                  <a:lnTo>
                                    <a:pt x="5181" y="405"/>
                                  </a:lnTo>
                                  <a:lnTo>
                                    <a:pt x="5186" y="347"/>
                                  </a:lnTo>
                                  <a:lnTo>
                                    <a:pt x="519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622" y="393"/>
                                  </a:moveTo>
                                  <a:lnTo>
                                    <a:pt x="4622" y="393"/>
                                  </a:lnTo>
                                  <a:lnTo>
                                    <a:pt x="4629" y="381"/>
                                  </a:lnTo>
                                  <a:lnTo>
                                    <a:pt x="4653" y="333"/>
                                  </a:lnTo>
                                  <a:lnTo>
                                    <a:pt x="4670" y="285"/>
                                  </a:lnTo>
                                  <a:lnTo>
                                    <a:pt x="4689" y="244"/>
                                  </a:lnTo>
                                  <a:lnTo>
                                    <a:pt x="4706" y="201"/>
                                  </a:lnTo>
                                  <a:lnTo>
                                    <a:pt x="4730" y="124"/>
                                  </a:lnTo>
                                  <a:lnTo>
                                    <a:pt x="4737" y="86"/>
                                  </a:lnTo>
                                  <a:lnTo>
                                    <a:pt x="4722" y="86"/>
                                  </a:lnTo>
                                  <a:lnTo>
                                    <a:pt x="4722" y="95"/>
                                  </a:lnTo>
                                  <a:lnTo>
                                    <a:pt x="4710" y="97"/>
                                  </a:lnTo>
                                  <a:lnTo>
                                    <a:pt x="4706" y="119"/>
                                  </a:lnTo>
                                  <a:lnTo>
                                    <a:pt x="4682" y="196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46" y="283"/>
                                  </a:lnTo>
                                  <a:lnTo>
                                    <a:pt x="4629" y="326"/>
                                  </a:lnTo>
                                  <a:lnTo>
                                    <a:pt x="4605" y="371"/>
                                  </a:lnTo>
                                  <a:lnTo>
                                    <a:pt x="4585" y="417"/>
                                  </a:lnTo>
                                  <a:lnTo>
                                    <a:pt x="4622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585" y="417"/>
                                  </a:moveTo>
                                  <a:lnTo>
                                    <a:pt x="4581" y="419"/>
                                  </a:lnTo>
                                  <a:lnTo>
                                    <a:pt x="4583" y="421"/>
                                  </a:lnTo>
                                  <a:lnTo>
                                    <a:pt x="4585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327" y="549"/>
                                  </a:moveTo>
                                  <a:lnTo>
                                    <a:pt x="2319" y="549"/>
                                  </a:lnTo>
                                  <a:lnTo>
                                    <a:pt x="2327" y="554"/>
                                  </a:lnTo>
                                  <a:lnTo>
                                    <a:pt x="2327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867" y="760"/>
                                  </a:moveTo>
                                  <a:lnTo>
                                    <a:pt x="1919" y="765"/>
                                  </a:lnTo>
                                  <a:lnTo>
                                    <a:pt x="2025" y="775"/>
                                  </a:lnTo>
                                  <a:lnTo>
                                    <a:pt x="2056" y="779"/>
                                  </a:lnTo>
                                  <a:lnTo>
                                    <a:pt x="2078" y="789"/>
                                  </a:lnTo>
                                  <a:lnTo>
                                    <a:pt x="2109" y="799"/>
                                  </a:lnTo>
                                  <a:lnTo>
                                    <a:pt x="2138" y="813"/>
                                  </a:lnTo>
                                  <a:lnTo>
                                    <a:pt x="2143" y="806"/>
                                  </a:lnTo>
                                  <a:lnTo>
                                    <a:pt x="2133" y="803"/>
                                  </a:lnTo>
                                  <a:lnTo>
                                    <a:pt x="2135" y="791"/>
                                  </a:lnTo>
                                  <a:lnTo>
                                    <a:pt x="2092" y="770"/>
                                  </a:lnTo>
                                  <a:lnTo>
                                    <a:pt x="2061" y="760"/>
                                  </a:lnTo>
                                  <a:lnTo>
                                    <a:pt x="2032" y="755"/>
                                  </a:lnTo>
                                  <a:lnTo>
                                    <a:pt x="1977" y="746"/>
                                  </a:lnTo>
                                  <a:lnTo>
                                    <a:pt x="1919" y="746"/>
                                  </a:lnTo>
                                  <a:lnTo>
                                    <a:pt x="1814" y="736"/>
                                  </a:lnTo>
                                  <a:lnTo>
                                    <a:pt x="1807" y="755"/>
                                  </a:lnTo>
                                  <a:lnTo>
                                    <a:pt x="1867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231" y="655"/>
                                  </a:moveTo>
                                  <a:lnTo>
                                    <a:pt x="1226" y="662"/>
                                  </a:lnTo>
                                  <a:lnTo>
                                    <a:pt x="1226" y="664"/>
                                  </a:lnTo>
                                  <a:lnTo>
                                    <a:pt x="1231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710" y="919"/>
                                  </a:moveTo>
                                  <a:lnTo>
                                    <a:pt x="704" y="927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710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686" y="446"/>
                                  </a:moveTo>
                                  <a:lnTo>
                                    <a:pt x="686" y="439"/>
                                  </a:lnTo>
                                  <a:lnTo>
                                    <a:pt x="693" y="434"/>
                                  </a:lnTo>
                                  <a:lnTo>
                                    <a:pt x="693" y="371"/>
                                  </a:lnTo>
                                  <a:lnTo>
                                    <a:pt x="698" y="316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17" y="235"/>
                                  </a:lnTo>
                                  <a:lnTo>
                                    <a:pt x="710" y="191"/>
                                  </a:lnTo>
                                  <a:lnTo>
                                    <a:pt x="708" y="185"/>
                                  </a:lnTo>
                                  <a:lnTo>
                                    <a:pt x="703" y="182"/>
                                  </a:lnTo>
                                  <a:lnTo>
                                    <a:pt x="674" y="158"/>
                                  </a:lnTo>
                                  <a:lnTo>
                                    <a:pt x="686" y="196"/>
                                  </a:lnTo>
                                  <a:lnTo>
                                    <a:pt x="686" y="278"/>
                                  </a:lnTo>
                                  <a:lnTo>
                                    <a:pt x="674" y="316"/>
                                  </a:lnTo>
                                  <a:lnTo>
                                    <a:pt x="669" y="371"/>
                                  </a:lnTo>
                                  <a:lnTo>
                                    <a:pt x="669" y="417"/>
                                  </a:lnTo>
                                  <a:lnTo>
                                    <a:pt x="686" y="427"/>
                                  </a:lnTo>
                                  <a:lnTo>
                                    <a:pt x="680" y="434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686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686" y="153"/>
                                  </a:moveTo>
                                  <a:lnTo>
                                    <a:pt x="674" y="158"/>
                                  </a:lnTo>
                                  <a:lnTo>
                                    <a:pt x="68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077" y="1159"/>
                                  </a:moveTo>
                                  <a:lnTo>
                                    <a:pt x="1118" y="1183"/>
                                  </a:lnTo>
                                  <a:lnTo>
                                    <a:pt x="1154" y="1207"/>
                                  </a:lnTo>
                                  <a:lnTo>
                                    <a:pt x="1183" y="1231"/>
                                  </a:lnTo>
                                  <a:lnTo>
                                    <a:pt x="1219" y="1259"/>
                                  </a:lnTo>
                                  <a:lnTo>
                                    <a:pt x="1255" y="1283"/>
                                  </a:lnTo>
                                  <a:lnTo>
                                    <a:pt x="1260" y="1279"/>
                                  </a:lnTo>
                                  <a:lnTo>
                                    <a:pt x="1267" y="1269"/>
                                  </a:lnTo>
                                  <a:lnTo>
                                    <a:pt x="1272" y="1271"/>
                                  </a:lnTo>
                                  <a:lnTo>
                                    <a:pt x="1274" y="1269"/>
                                  </a:lnTo>
                                  <a:lnTo>
                                    <a:pt x="1238" y="1245"/>
                                  </a:lnTo>
                                  <a:lnTo>
                                    <a:pt x="1202" y="1216"/>
                                  </a:lnTo>
                                  <a:lnTo>
                                    <a:pt x="1173" y="1192"/>
                                  </a:lnTo>
                                  <a:lnTo>
                                    <a:pt x="1137" y="1163"/>
                                  </a:lnTo>
                                  <a:lnTo>
                                    <a:pt x="1089" y="1139"/>
                                  </a:lnTo>
                                  <a:lnTo>
                                    <a:pt x="1041" y="1120"/>
                                  </a:lnTo>
                                  <a:lnTo>
                                    <a:pt x="1039" y="1124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1029" y="1139"/>
                                  </a:lnTo>
                                  <a:lnTo>
                                    <a:pt x="1077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260" y="1280"/>
                                  </a:moveTo>
                                  <a:lnTo>
                                    <a:pt x="1255" y="1283"/>
                                  </a:lnTo>
                                  <a:lnTo>
                                    <a:pt x="1255" y="1288"/>
                                  </a:lnTo>
                                  <a:lnTo>
                                    <a:pt x="1260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588" y="1483"/>
                                  </a:moveTo>
                                  <a:lnTo>
                                    <a:pt x="1581" y="1483"/>
                                  </a:lnTo>
                                  <a:lnTo>
                                    <a:pt x="1577" y="1487"/>
                                  </a:lnTo>
                                  <a:lnTo>
                                    <a:pt x="1588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722" y="3628"/>
                                  </a:moveTo>
                                  <a:lnTo>
                                    <a:pt x="710" y="3614"/>
                                  </a:lnTo>
                                  <a:lnTo>
                                    <a:pt x="650" y="3643"/>
                                  </a:lnTo>
                                  <a:lnTo>
                                    <a:pt x="585" y="3662"/>
                                  </a:lnTo>
                                  <a:lnTo>
                                    <a:pt x="525" y="3676"/>
                                  </a:lnTo>
                                  <a:lnTo>
                                    <a:pt x="460" y="3688"/>
                                  </a:lnTo>
                                  <a:lnTo>
                                    <a:pt x="395" y="3695"/>
                                  </a:lnTo>
                                  <a:lnTo>
                                    <a:pt x="331" y="3710"/>
                                  </a:lnTo>
                                  <a:lnTo>
                                    <a:pt x="323" y="3715"/>
                                  </a:lnTo>
                                  <a:lnTo>
                                    <a:pt x="323" y="3724"/>
                                  </a:lnTo>
                                  <a:lnTo>
                                    <a:pt x="331" y="3729"/>
                                  </a:lnTo>
                                  <a:lnTo>
                                    <a:pt x="335" y="3729"/>
                                  </a:lnTo>
                                  <a:lnTo>
                                    <a:pt x="400" y="3715"/>
                                  </a:lnTo>
                                  <a:lnTo>
                                    <a:pt x="467" y="3707"/>
                                  </a:lnTo>
                                  <a:lnTo>
                                    <a:pt x="532" y="3695"/>
                                  </a:lnTo>
                                  <a:lnTo>
                                    <a:pt x="597" y="3681"/>
                                  </a:lnTo>
                                  <a:lnTo>
                                    <a:pt x="662" y="3662"/>
                                  </a:lnTo>
                                  <a:lnTo>
                                    <a:pt x="727" y="3628"/>
                                  </a:lnTo>
                                  <a:lnTo>
                                    <a:pt x="725" y="3627"/>
                                  </a:lnTo>
                                  <a:lnTo>
                                    <a:pt x="722" y="3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710" y="3614"/>
                                  </a:moveTo>
                                  <a:lnTo>
                                    <a:pt x="725" y="3627"/>
                                  </a:lnTo>
                                  <a:lnTo>
                                    <a:pt x="775" y="3607"/>
                                  </a:lnTo>
                                  <a:lnTo>
                                    <a:pt x="835" y="3592"/>
                                  </a:lnTo>
                                  <a:lnTo>
                                    <a:pt x="887" y="3578"/>
                                  </a:lnTo>
                                  <a:lnTo>
                                    <a:pt x="947" y="3568"/>
                                  </a:lnTo>
                                  <a:lnTo>
                                    <a:pt x="1000" y="3554"/>
                                  </a:lnTo>
                                  <a:lnTo>
                                    <a:pt x="1048" y="3544"/>
                                  </a:lnTo>
                                  <a:lnTo>
                                    <a:pt x="1096" y="3530"/>
                                  </a:lnTo>
                                  <a:lnTo>
                                    <a:pt x="1142" y="3513"/>
                                  </a:lnTo>
                                  <a:lnTo>
                                    <a:pt x="1183" y="3491"/>
                                  </a:lnTo>
                                  <a:lnTo>
                                    <a:pt x="1231" y="3463"/>
                                  </a:lnTo>
                                  <a:lnTo>
                                    <a:pt x="1267" y="3424"/>
                                  </a:lnTo>
                                  <a:lnTo>
                                    <a:pt x="1303" y="3381"/>
                                  </a:lnTo>
                                  <a:lnTo>
                                    <a:pt x="1291" y="3376"/>
                                  </a:lnTo>
                                  <a:lnTo>
                                    <a:pt x="1291" y="3376"/>
                                  </a:lnTo>
                                  <a:lnTo>
                                    <a:pt x="1286" y="3367"/>
                                  </a:lnTo>
                                  <a:lnTo>
                                    <a:pt x="1286" y="3371"/>
                                  </a:lnTo>
                                  <a:lnTo>
                                    <a:pt x="1279" y="3371"/>
                                  </a:lnTo>
                                  <a:lnTo>
                                    <a:pt x="1250" y="3415"/>
                                  </a:lnTo>
                                  <a:lnTo>
                                    <a:pt x="1214" y="3448"/>
                                  </a:lnTo>
                                  <a:lnTo>
                                    <a:pt x="1173" y="3477"/>
                                  </a:lnTo>
                                  <a:lnTo>
                                    <a:pt x="1130" y="3496"/>
                                  </a:lnTo>
                                  <a:lnTo>
                                    <a:pt x="1082" y="3511"/>
                                  </a:lnTo>
                                  <a:lnTo>
                                    <a:pt x="1036" y="3525"/>
                                  </a:lnTo>
                                  <a:lnTo>
                                    <a:pt x="988" y="3535"/>
                                  </a:lnTo>
                                  <a:lnTo>
                                    <a:pt x="940" y="3547"/>
                                  </a:lnTo>
                                  <a:lnTo>
                                    <a:pt x="880" y="3559"/>
                                  </a:lnTo>
                                  <a:lnTo>
                                    <a:pt x="823" y="3573"/>
                                  </a:lnTo>
                                  <a:lnTo>
                                    <a:pt x="770" y="3592"/>
                                  </a:lnTo>
                                  <a:lnTo>
                                    <a:pt x="710" y="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286" y="3367"/>
                                  </a:moveTo>
                                  <a:lnTo>
                                    <a:pt x="1303" y="3381"/>
                                  </a:lnTo>
                                  <a:lnTo>
                                    <a:pt x="1351" y="3333"/>
                                  </a:lnTo>
                                  <a:lnTo>
                                    <a:pt x="1391" y="3280"/>
                                  </a:lnTo>
                                  <a:lnTo>
                                    <a:pt x="1420" y="3232"/>
                                  </a:lnTo>
                                  <a:lnTo>
                                    <a:pt x="1451" y="3184"/>
                                  </a:lnTo>
                                  <a:lnTo>
                                    <a:pt x="1475" y="3146"/>
                                  </a:lnTo>
                                  <a:lnTo>
                                    <a:pt x="1497" y="3107"/>
                                  </a:lnTo>
                                  <a:lnTo>
                                    <a:pt x="1528" y="3074"/>
                                  </a:lnTo>
                                  <a:lnTo>
                                    <a:pt x="1557" y="3040"/>
                                  </a:lnTo>
                                  <a:lnTo>
                                    <a:pt x="1545" y="3035"/>
                                  </a:lnTo>
                                  <a:lnTo>
                                    <a:pt x="1534" y="3035"/>
                                  </a:lnTo>
                                  <a:lnTo>
                                    <a:pt x="1504" y="3059"/>
                                  </a:lnTo>
                                  <a:lnTo>
                                    <a:pt x="1480" y="3098"/>
                                  </a:lnTo>
                                  <a:lnTo>
                                    <a:pt x="1451" y="3136"/>
                                  </a:lnTo>
                                  <a:lnTo>
                                    <a:pt x="1427" y="3175"/>
                                  </a:lnTo>
                                  <a:lnTo>
                                    <a:pt x="1399" y="3223"/>
                                  </a:lnTo>
                                  <a:lnTo>
                                    <a:pt x="1367" y="3271"/>
                                  </a:lnTo>
                                  <a:lnTo>
                                    <a:pt x="1331" y="3319"/>
                                  </a:lnTo>
                                  <a:lnTo>
                                    <a:pt x="1286" y="3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569" y="2786"/>
                                  </a:moveTo>
                                  <a:lnTo>
                                    <a:pt x="1533" y="3035"/>
                                  </a:lnTo>
                                  <a:lnTo>
                                    <a:pt x="1534" y="3035"/>
                                  </a:lnTo>
                                  <a:lnTo>
                                    <a:pt x="1540" y="3031"/>
                                  </a:lnTo>
                                  <a:lnTo>
                                    <a:pt x="1549" y="3035"/>
                                  </a:lnTo>
                                  <a:lnTo>
                                    <a:pt x="1557" y="3040"/>
                                  </a:lnTo>
                                  <a:lnTo>
                                    <a:pt x="1557" y="3035"/>
                                  </a:lnTo>
                                  <a:lnTo>
                                    <a:pt x="1593" y="2791"/>
                                  </a:lnTo>
                                  <a:lnTo>
                                    <a:pt x="1569" y="2791"/>
                                  </a:lnTo>
                                  <a:lnTo>
                                    <a:pt x="1570" y="2786"/>
                                  </a:lnTo>
                                  <a:lnTo>
                                    <a:pt x="1569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593" y="2791"/>
                                  </a:moveTo>
                                  <a:lnTo>
                                    <a:pt x="1598" y="2738"/>
                                  </a:lnTo>
                                  <a:lnTo>
                                    <a:pt x="1605" y="2690"/>
                                  </a:lnTo>
                                  <a:lnTo>
                                    <a:pt x="1612" y="2647"/>
                                  </a:lnTo>
                                  <a:lnTo>
                                    <a:pt x="1622" y="2608"/>
                                  </a:lnTo>
                                  <a:lnTo>
                                    <a:pt x="1646" y="2543"/>
                                  </a:lnTo>
                                  <a:lnTo>
                                    <a:pt x="1677" y="2479"/>
                                  </a:lnTo>
                                  <a:lnTo>
                                    <a:pt x="1706" y="2414"/>
                                  </a:lnTo>
                                  <a:lnTo>
                                    <a:pt x="1737" y="2342"/>
                                  </a:lnTo>
                                  <a:lnTo>
                                    <a:pt x="1713" y="2342"/>
                                  </a:lnTo>
                                  <a:lnTo>
                                    <a:pt x="1713" y="2337"/>
                                  </a:lnTo>
                                  <a:lnTo>
                                    <a:pt x="1713" y="2337"/>
                                  </a:lnTo>
                                  <a:lnTo>
                                    <a:pt x="1682" y="2409"/>
                                  </a:lnTo>
                                  <a:lnTo>
                                    <a:pt x="1653" y="2471"/>
                                  </a:lnTo>
                                  <a:lnTo>
                                    <a:pt x="1622" y="2539"/>
                                  </a:lnTo>
                                  <a:lnTo>
                                    <a:pt x="1598" y="2606"/>
                                  </a:lnTo>
                                  <a:lnTo>
                                    <a:pt x="1588" y="2647"/>
                                  </a:lnTo>
                                  <a:lnTo>
                                    <a:pt x="1581" y="2690"/>
                                  </a:lnTo>
                                  <a:lnTo>
                                    <a:pt x="1576" y="2738"/>
                                  </a:lnTo>
                                  <a:lnTo>
                                    <a:pt x="1570" y="2786"/>
                                  </a:lnTo>
                                  <a:lnTo>
                                    <a:pt x="1593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718" y="2265"/>
                                  </a:moveTo>
                                  <a:lnTo>
                                    <a:pt x="1713" y="2337"/>
                                  </a:lnTo>
                                  <a:lnTo>
                                    <a:pt x="1737" y="2342"/>
                                  </a:lnTo>
                                  <a:lnTo>
                                    <a:pt x="1742" y="2265"/>
                                  </a:lnTo>
                                  <a:lnTo>
                                    <a:pt x="1742" y="2188"/>
                                  </a:lnTo>
                                  <a:lnTo>
                                    <a:pt x="1737" y="2107"/>
                                  </a:lnTo>
                                  <a:lnTo>
                                    <a:pt x="1737" y="2025"/>
                                  </a:lnTo>
                                  <a:lnTo>
                                    <a:pt x="1723" y="1862"/>
                                  </a:lnTo>
                                  <a:lnTo>
                                    <a:pt x="1723" y="1785"/>
                                  </a:lnTo>
                                  <a:lnTo>
                                    <a:pt x="1730" y="1708"/>
                                  </a:lnTo>
                                  <a:lnTo>
                                    <a:pt x="1730" y="1703"/>
                                  </a:lnTo>
                                  <a:lnTo>
                                    <a:pt x="1588" y="1483"/>
                                  </a:lnTo>
                                  <a:lnTo>
                                    <a:pt x="1576" y="1489"/>
                                  </a:lnTo>
                                  <a:lnTo>
                                    <a:pt x="1569" y="1497"/>
                                  </a:lnTo>
                                  <a:lnTo>
                                    <a:pt x="1565" y="1494"/>
                                  </a:lnTo>
                                  <a:lnTo>
                                    <a:pt x="1564" y="1495"/>
                                  </a:lnTo>
                                  <a:lnTo>
                                    <a:pt x="1705" y="1712"/>
                                  </a:lnTo>
                                  <a:lnTo>
                                    <a:pt x="1706" y="1708"/>
                                  </a:lnTo>
                                  <a:lnTo>
                                    <a:pt x="1718" y="1708"/>
                                  </a:lnTo>
                                  <a:lnTo>
                                    <a:pt x="1706" y="1713"/>
                                  </a:lnTo>
                                  <a:lnTo>
                                    <a:pt x="1706" y="2025"/>
                                  </a:lnTo>
                                  <a:lnTo>
                                    <a:pt x="1713" y="2107"/>
                                  </a:lnTo>
                                  <a:lnTo>
                                    <a:pt x="1718" y="2188"/>
                                  </a:lnTo>
                                  <a:lnTo>
                                    <a:pt x="1718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706" y="1943"/>
                                  </a:moveTo>
                                  <a:lnTo>
                                    <a:pt x="1706" y="1713"/>
                                  </a:lnTo>
                                  <a:lnTo>
                                    <a:pt x="1705" y="1712"/>
                                  </a:lnTo>
                                  <a:lnTo>
                                    <a:pt x="1699" y="1785"/>
                                  </a:lnTo>
                                  <a:lnTo>
                                    <a:pt x="1699" y="1862"/>
                                  </a:lnTo>
                                  <a:lnTo>
                                    <a:pt x="1706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260" y="1279"/>
                                  </a:moveTo>
                                  <a:lnTo>
                                    <a:pt x="1260" y="1280"/>
                                  </a:lnTo>
                                  <a:lnTo>
                                    <a:pt x="1262" y="1279"/>
                                  </a:lnTo>
                                  <a:lnTo>
                                    <a:pt x="1255" y="1288"/>
                                  </a:lnTo>
                                  <a:lnTo>
                                    <a:pt x="1286" y="1298"/>
                                  </a:lnTo>
                                  <a:lnTo>
                                    <a:pt x="1303" y="1307"/>
                                  </a:lnTo>
                                  <a:lnTo>
                                    <a:pt x="1351" y="1331"/>
                                  </a:lnTo>
                                  <a:lnTo>
                                    <a:pt x="1391" y="1355"/>
                                  </a:lnTo>
                                  <a:lnTo>
                                    <a:pt x="1427" y="1382"/>
                                  </a:lnTo>
                                  <a:lnTo>
                                    <a:pt x="1468" y="1427"/>
                                  </a:lnTo>
                                  <a:lnTo>
                                    <a:pt x="1486" y="1414"/>
                                  </a:lnTo>
                                  <a:lnTo>
                                    <a:pt x="1444" y="1367"/>
                                  </a:lnTo>
                                  <a:lnTo>
                                    <a:pt x="1403" y="1341"/>
                                  </a:lnTo>
                                  <a:lnTo>
                                    <a:pt x="1363" y="1312"/>
                                  </a:lnTo>
                                  <a:lnTo>
                                    <a:pt x="1319" y="1293"/>
                                  </a:lnTo>
                                  <a:lnTo>
                                    <a:pt x="1298" y="1279"/>
                                  </a:lnTo>
                                  <a:lnTo>
                                    <a:pt x="1272" y="1271"/>
                                  </a:lnTo>
                                  <a:lnTo>
                                    <a:pt x="126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576" y="1487"/>
                                  </a:moveTo>
                                  <a:lnTo>
                                    <a:pt x="1581" y="1483"/>
                                  </a:lnTo>
                                  <a:lnTo>
                                    <a:pt x="1487" y="1413"/>
                                  </a:lnTo>
                                  <a:lnTo>
                                    <a:pt x="1486" y="1414"/>
                                  </a:lnTo>
                                  <a:lnTo>
                                    <a:pt x="1487" y="1415"/>
                                  </a:lnTo>
                                  <a:lnTo>
                                    <a:pt x="1468" y="1427"/>
                                  </a:lnTo>
                                  <a:lnTo>
                                    <a:pt x="1565" y="1494"/>
                                  </a:lnTo>
                                  <a:lnTo>
                                    <a:pt x="1576" y="1489"/>
                                  </a:lnTo>
                                  <a:lnTo>
                                    <a:pt x="1577" y="1487"/>
                                  </a:lnTo>
                                  <a:lnTo>
                                    <a:pt x="1576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710" y="923"/>
                                  </a:moveTo>
                                  <a:lnTo>
                                    <a:pt x="703" y="928"/>
                                  </a:lnTo>
                                  <a:lnTo>
                                    <a:pt x="704" y="927"/>
                                  </a:lnTo>
                                  <a:lnTo>
                                    <a:pt x="693" y="933"/>
                                  </a:lnTo>
                                  <a:lnTo>
                                    <a:pt x="746" y="981"/>
                                  </a:lnTo>
                                  <a:lnTo>
                                    <a:pt x="803" y="1019"/>
                                  </a:lnTo>
                                  <a:lnTo>
                                    <a:pt x="859" y="1048"/>
                                  </a:lnTo>
                                  <a:lnTo>
                                    <a:pt x="919" y="1077"/>
                                  </a:lnTo>
                                  <a:lnTo>
                                    <a:pt x="971" y="1106"/>
                                  </a:lnTo>
                                  <a:lnTo>
                                    <a:pt x="1029" y="1139"/>
                                  </a:lnTo>
                                  <a:lnTo>
                                    <a:pt x="1039" y="1124"/>
                                  </a:lnTo>
                                  <a:lnTo>
                                    <a:pt x="988" y="1091"/>
                                  </a:lnTo>
                                  <a:lnTo>
                                    <a:pt x="928" y="1063"/>
                                  </a:lnTo>
                                  <a:lnTo>
                                    <a:pt x="875" y="1034"/>
                                  </a:lnTo>
                                  <a:lnTo>
                                    <a:pt x="818" y="1000"/>
                                  </a:lnTo>
                                  <a:lnTo>
                                    <a:pt x="763" y="967"/>
                                  </a:lnTo>
                                  <a:lnTo>
                                    <a:pt x="71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6" y="535"/>
                                  </a:moveTo>
                                  <a:lnTo>
                                    <a:pt x="10" y="527"/>
                                  </a:lnTo>
                                  <a:lnTo>
                                    <a:pt x="9" y="529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4" y="535"/>
                                  </a:lnTo>
                                  <a:lnTo>
                                    <a:pt x="64" y="568"/>
                                  </a:lnTo>
                                  <a:lnTo>
                                    <a:pt x="122" y="602"/>
                                  </a:lnTo>
                                  <a:lnTo>
                                    <a:pt x="242" y="659"/>
                                  </a:lnTo>
                                  <a:lnTo>
                                    <a:pt x="359" y="722"/>
                                  </a:lnTo>
                                  <a:lnTo>
                                    <a:pt x="472" y="784"/>
                                  </a:lnTo>
                                  <a:lnTo>
                                    <a:pt x="532" y="818"/>
                                  </a:lnTo>
                                  <a:lnTo>
                                    <a:pt x="585" y="851"/>
                                  </a:lnTo>
                                  <a:lnTo>
                                    <a:pt x="640" y="895"/>
                                  </a:lnTo>
                                  <a:lnTo>
                                    <a:pt x="693" y="933"/>
                                  </a:lnTo>
                                  <a:lnTo>
                                    <a:pt x="710" y="919"/>
                                  </a:lnTo>
                                  <a:lnTo>
                                    <a:pt x="657" y="880"/>
                                  </a:lnTo>
                                  <a:lnTo>
                                    <a:pt x="602" y="837"/>
                                  </a:lnTo>
                                  <a:lnTo>
                                    <a:pt x="544" y="803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371" y="703"/>
                                  </a:lnTo>
                                  <a:lnTo>
                                    <a:pt x="254" y="645"/>
                                  </a:lnTo>
                                  <a:lnTo>
                                    <a:pt x="194" y="611"/>
                                  </a:lnTo>
                                  <a:lnTo>
                                    <a:pt x="134" y="583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16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4" y="52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4" y="535"/>
                                  </a:lnTo>
                                  <a:lnTo>
                                    <a:pt x="9" y="529"/>
                                  </a:lnTo>
                                  <a:lnTo>
                                    <a:pt x="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6" y="520"/>
                                  </a:moveTo>
                                  <a:lnTo>
                                    <a:pt x="29" y="527"/>
                                  </a:lnTo>
                                  <a:lnTo>
                                    <a:pt x="64" y="506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65" y="400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9" y="228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218" y="215"/>
                                  </a:lnTo>
                                  <a:lnTo>
                                    <a:pt x="194" y="311"/>
                                  </a:lnTo>
                                  <a:lnTo>
                                    <a:pt x="170" y="347"/>
                                  </a:lnTo>
                                  <a:lnTo>
                                    <a:pt x="146" y="393"/>
                                  </a:lnTo>
                                  <a:lnTo>
                                    <a:pt x="117" y="427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45" y="491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6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669" y="434"/>
                                  </a:moveTo>
                                  <a:lnTo>
                                    <a:pt x="669" y="417"/>
                                  </a:lnTo>
                                  <a:lnTo>
                                    <a:pt x="662" y="412"/>
                                  </a:lnTo>
                                  <a:lnTo>
                                    <a:pt x="640" y="393"/>
                                  </a:lnTo>
                                  <a:lnTo>
                                    <a:pt x="609" y="379"/>
                                  </a:lnTo>
                                  <a:lnTo>
                                    <a:pt x="585" y="359"/>
                                  </a:lnTo>
                                  <a:lnTo>
                                    <a:pt x="556" y="347"/>
                                  </a:lnTo>
                                  <a:lnTo>
                                    <a:pt x="520" y="338"/>
                                  </a:lnTo>
                                  <a:lnTo>
                                    <a:pt x="443" y="304"/>
                                  </a:lnTo>
                                  <a:lnTo>
                                    <a:pt x="379" y="266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30" y="203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39" y="228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95" y="249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359" y="285"/>
                                  </a:lnTo>
                                  <a:lnTo>
                                    <a:pt x="395" y="304"/>
                                  </a:lnTo>
                                  <a:lnTo>
                                    <a:pt x="431" y="326"/>
                                  </a:lnTo>
                                  <a:lnTo>
                                    <a:pt x="472" y="345"/>
                                  </a:lnTo>
                                  <a:lnTo>
                                    <a:pt x="515" y="359"/>
                                  </a:lnTo>
                                  <a:lnTo>
                                    <a:pt x="544" y="364"/>
                                  </a:lnTo>
                                  <a:lnTo>
                                    <a:pt x="573" y="379"/>
                                  </a:lnTo>
                                  <a:lnTo>
                                    <a:pt x="597" y="393"/>
                                  </a:lnTo>
                                  <a:lnTo>
                                    <a:pt x="621" y="412"/>
                                  </a:lnTo>
                                  <a:lnTo>
                                    <a:pt x="645" y="427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679" y="434"/>
                                  </a:lnTo>
                                  <a:lnTo>
                                    <a:pt x="66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674" y="148"/>
                                  </a:moveTo>
                                  <a:lnTo>
                                    <a:pt x="674" y="158"/>
                                  </a:lnTo>
                                  <a:lnTo>
                                    <a:pt x="693" y="143"/>
                                  </a:lnTo>
                                  <a:lnTo>
                                    <a:pt x="679" y="143"/>
                                  </a:lnTo>
                                  <a:lnTo>
                                    <a:pt x="67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751" y="187"/>
                                  </a:moveTo>
                                  <a:lnTo>
                                    <a:pt x="693" y="143"/>
                                  </a:lnTo>
                                  <a:lnTo>
                                    <a:pt x="686" y="153"/>
                                  </a:lnTo>
                                  <a:lnTo>
                                    <a:pt x="698" y="148"/>
                                  </a:lnTo>
                                  <a:lnTo>
                                    <a:pt x="708" y="185"/>
                                  </a:lnTo>
                                  <a:lnTo>
                                    <a:pt x="739" y="201"/>
                                  </a:lnTo>
                                  <a:lnTo>
                                    <a:pt x="770" y="218"/>
                                  </a:lnTo>
                                  <a:lnTo>
                                    <a:pt x="799" y="237"/>
                                  </a:lnTo>
                                  <a:lnTo>
                                    <a:pt x="871" y="263"/>
                                  </a:lnTo>
                                  <a:lnTo>
                                    <a:pt x="928" y="276"/>
                                  </a:lnTo>
                                  <a:lnTo>
                                    <a:pt x="928" y="266"/>
                                  </a:lnTo>
                                  <a:lnTo>
                                    <a:pt x="938" y="266"/>
                                  </a:lnTo>
                                  <a:lnTo>
                                    <a:pt x="940" y="25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11" y="218"/>
                                  </a:lnTo>
                                  <a:lnTo>
                                    <a:pt x="75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005" y="463"/>
                                  </a:moveTo>
                                  <a:lnTo>
                                    <a:pt x="1036" y="482"/>
                                  </a:lnTo>
                                  <a:lnTo>
                                    <a:pt x="1082" y="520"/>
                                  </a:lnTo>
                                  <a:lnTo>
                                    <a:pt x="1130" y="563"/>
                                  </a:lnTo>
                                  <a:lnTo>
                                    <a:pt x="1173" y="611"/>
                                  </a:lnTo>
                                  <a:lnTo>
                                    <a:pt x="1214" y="669"/>
                                  </a:lnTo>
                                  <a:lnTo>
                                    <a:pt x="1219" y="674"/>
                                  </a:lnTo>
                                  <a:lnTo>
                                    <a:pt x="1224" y="665"/>
                                  </a:lnTo>
                                  <a:lnTo>
                                    <a:pt x="1226" y="662"/>
                                  </a:lnTo>
                                  <a:lnTo>
                                    <a:pt x="1226" y="655"/>
                                  </a:lnTo>
                                  <a:lnTo>
                                    <a:pt x="1231" y="655"/>
                                  </a:lnTo>
                                  <a:lnTo>
                                    <a:pt x="1235" y="656"/>
                                  </a:lnTo>
                                  <a:lnTo>
                                    <a:pt x="1197" y="602"/>
                                  </a:lnTo>
                                  <a:lnTo>
                                    <a:pt x="1149" y="549"/>
                                  </a:lnTo>
                                  <a:lnTo>
                                    <a:pt x="1101" y="506"/>
                                  </a:lnTo>
                                  <a:lnTo>
                                    <a:pt x="1048" y="467"/>
                                  </a:lnTo>
                                  <a:lnTo>
                                    <a:pt x="1000" y="429"/>
                                  </a:lnTo>
                                  <a:lnTo>
                                    <a:pt x="988" y="412"/>
                                  </a:lnTo>
                                  <a:lnTo>
                                    <a:pt x="971" y="386"/>
                                  </a:lnTo>
                                  <a:lnTo>
                                    <a:pt x="964" y="359"/>
                                  </a:lnTo>
                                  <a:lnTo>
                                    <a:pt x="957" y="331"/>
                                  </a:lnTo>
                                  <a:lnTo>
                                    <a:pt x="952" y="299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47" y="263"/>
                                  </a:lnTo>
                                  <a:lnTo>
                                    <a:pt x="940" y="259"/>
                                  </a:lnTo>
                                  <a:lnTo>
                                    <a:pt x="940" y="266"/>
                                  </a:lnTo>
                                  <a:lnTo>
                                    <a:pt x="938" y="266"/>
                                  </a:lnTo>
                                  <a:lnTo>
                                    <a:pt x="935" y="278"/>
                                  </a:lnTo>
                                  <a:lnTo>
                                    <a:pt x="928" y="276"/>
                                  </a:lnTo>
                                  <a:lnTo>
                                    <a:pt x="928" y="299"/>
                                  </a:lnTo>
                                  <a:lnTo>
                                    <a:pt x="935" y="333"/>
                                  </a:lnTo>
                                  <a:lnTo>
                                    <a:pt x="940" y="364"/>
                                  </a:lnTo>
                                  <a:lnTo>
                                    <a:pt x="952" y="393"/>
                                  </a:lnTo>
                                  <a:lnTo>
                                    <a:pt x="964" y="419"/>
                                  </a:lnTo>
                                  <a:lnTo>
                                    <a:pt x="981" y="446"/>
                                  </a:lnTo>
                                  <a:lnTo>
                                    <a:pt x="1005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1807" y="746"/>
                                  </a:moveTo>
                                  <a:lnTo>
                                    <a:pt x="1814" y="736"/>
                                  </a:lnTo>
                                  <a:lnTo>
                                    <a:pt x="1783" y="727"/>
                                  </a:lnTo>
                                  <a:lnTo>
                                    <a:pt x="1754" y="717"/>
                                  </a:lnTo>
                                  <a:lnTo>
                                    <a:pt x="1718" y="707"/>
                                  </a:lnTo>
                                  <a:lnTo>
                                    <a:pt x="1682" y="703"/>
                                  </a:lnTo>
                                  <a:lnTo>
                                    <a:pt x="1605" y="698"/>
                                  </a:lnTo>
                                  <a:lnTo>
                                    <a:pt x="1521" y="688"/>
                                  </a:lnTo>
                                  <a:lnTo>
                                    <a:pt x="1444" y="688"/>
                                  </a:lnTo>
                                  <a:lnTo>
                                    <a:pt x="1375" y="679"/>
                                  </a:lnTo>
                                  <a:lnTo>
                                    <a:pt x="1298" y="669"/>
                                  </a:lnTo>
                                  <a:lnTo>
                                    <a:pt x="1235" y="656"/>
                                  </a:lnTo>
                                  <a:lnTo>
                                    <a:pt x="1238" y="659"/>
                                  </a:lnTo>
                                  <a:lnTo>
                                    <a:pt x="1226" y="664"/>
                                  </a:lnTo>
                                  <a:lnTo>
                                    <a:pt x="1219" y="674"/>
                                  </a:lnTo>
                                  <a:lnTo>
                                    <a:pt x="1291" y="688"/>
                                  </a:lnTo>
                                  <a:lnTo>
                                    <a:pt x="1444" y="707"/>
                                  </a:lnTo>
                                  <a:lnTo>
                                    <a:pt x="1521" y="712"/>
                                  </a:lnTo>
                                  <a:lnTo>
                                    <a:pt x="1598" y="717"/>
                                  </a:lnTo>
                                  <a:lnTo>
                                    <a:pt x="1677" y="722"/>
                                  </a:lnTo>
                                  <a:lnTo>
                                    <a:pt x="1747" y="736"/>
                                  </a:lnTo>
                                  <a:lnTo>
                                    <a:pt x="1799" y="755"/>
                                  </a:lnTo>
                                  <a:lnTo>
                                    <a:pt x="1807" y="755"/>
                                  </a:lnTo>
                                  <a:lnTo>
                                    <a:pt x="1807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145" y="803"/>
                                  </a:moveTo>
                                  <a:lnTo>
                                    <a:pt x="2143" y="806"/>
                                  </a:lnTo>
                                  <a:lnTo>
                                    <a:pt x="2144" y="806"/>
                                  </a:lnTo>
                                  <a:lnTo>
                                    <a:pt x="2146" y="804"/>
                                  </a:lnTo>
                                  <a:lnTo>
                                    <a:pt x="2145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144" y="806"/>
                                  </a:moveTo>
                                  <a:lnTo>
                                    <a:pt x="2138" y="813"/>
                                  </a:lnTo>
                                  <a:lnTo>
                                    <a:pt x="2150" y="813"/>
                                  </a:lnTo>
                                  <a:lnTo>
                                    <a:pt x="2157" y="808"/>
                                  </a:lnTo>
                                  <a:lnTo>
                                    <a:pt x="2144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318" y="549"/>
                                  </a:moveTo>
                                  <a:lnTo>
                                    <a:pt x="2319" y="549"/>
                                  </a:lnTo>
                                  <a:lnTo>
                                    <a:pt x="2314" y="546"/>
                                  </a:lnTo>
                                  <a:lnTo>
                                    <a:pt x="2309" y="545"/>
                                  </a:lnTo>
                                  <a:lnTo>
                                    <a:pt x="2239" y="621"/>
                                  </a:lnTo>
                                  <a:lnTo>
                                    <a:pt x="2203" y="659"/>
                                  </a:lnTo>
                                  <a:lnTo>
                                    <a:pt x="2174" y="698"/>
                                  </a:lnTo>
                                  <a:lnTo>
                                    <a:pt x="2150" y="746"/>
                                  </a:lnTo>
                                  <a:lnTo>
                                    <a:pt x="2138" y="775"/>
                                  </a:lnTo>
                                  <a:lnTo>
                                    <a:pt x="2135" y="791"/>
                                  </a:lnTo>
                                  <a:lnTo>
                                    <a:pt x="2150" y="799"/>
                                  </a:lnTo>
                                  <a:lnTo>
                                    <a:pt x="2146" y="804"/>
                                  </a:lnTo>
                                  <a:lnTo>
                                    <a:pt x="2157" y="808"/>
                                  </a:lnTo>
                                  <a:lnTo>
                                    <a:pt x="2174" y="755"/>
                                  </a:lnTo>
                                  <a:lnTo>
                                    <a:pt x="2198" y="707"/>
                                  </a:lnTo>
                                  <a:lnTo>
                                    <a:pt x="2227" y="669"/>
                                  </a:lnTo>
                                  <a:lnTo>
                                    <a:pt x="2263" y="635"/>
                                  </a:lnTo>
                                  <a:lnTo>
                                    <a:pt x="2299" y="597"/>
                                  </a:lnTo>
                                  <a:lnTo>
                                    <a:pt x="2327" y="554"/>
                                  </a:lnTo>
                                  <a:lnTo>
                                    <a:pt x="2318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435" y="285"/>
                                  </a:moveTo>
                                  <a:lnTo>
                                    <a:pt x="2437" y="278"/>
                                  </a:lnTo>
                                  <a:lnTo>
                                    <a:pt x="2436" y="277"/>
                                  </a:lnTo>
                                  <a:lnTo>
                                    <a:pt x="2435" y="278"/>
                                  </a:lnTo>
                                  <a:lnTo>
                                    <a:pt x="2423" y="271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309" y="545"/>
                                  </a:lnTo>
                                  <a:lnTo>
                                    <a:pt x="2311" y="544"/>
                                  </a:lnTo>
                                  <a:lnTo>
                                    <a:pt x="2314" y="546"/>
                                  </a:lnTo>
                                  <a:lnTo>
                                    <a:pt x="2327" y="549"/>
                                  </a:lnTo>
                                  <a:lnTo>
                                    <a:pt x="2445" y="288"/>
                                  </a:lnTo>
                                  <a:lnTo>
                                    <a:pt x="243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435" y="266"/>
                                  </a:moveTo>
                                  <a:lnTo>
                                    <a:pt x="2423" y="271"/>
                                  </a:lnTo>
                                  <a:lnTo>
                                    <a:pt x="2436" y="277"/>
                                  </a:lnTo>
                                  <a:lnTo>
                                    <a:pt x="2440" y="266"/>
                                  </a:lnTo>
                                  <a:lnTo>
                                    <a:pt x="243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2440" y="266"/>
                                  </a:moveTo>
                                  <a:lnTo>
                                    <a:pt x="2437" y="278"/>
                                  </a:lnTo>
                                  <a:lnTo>
                                    <a:pt x="2447" y="283"/>
                                  </a:lnTo>
                                  <a:lnTo>
                                    <a:pt x="2445" y="288"/>
                                  </a:lnTo>
                                  <a:lnTo>
                                    <a:pt x="2476" y="299"/>
                                  </a:lnTo>
                                  <a:lnTo>
                                    <a:pt x="2524" y="311"/>
                                  </a:lnTo>
                                  <a:lnTo>
                                    <a:pt x="2572" y="311"/>
                                  </a:lnTo>
                                  <a:lnTo>
                                    <a:pt x="2613" y="304"/>
                                  </a:lnTo>
                                  <a:lnTo>
                                    <a:pt x="2654" y="292"/>
                                  </a:lnTo>
                                  <a:lnTo>
                                    <a:pt x="2697" y="266"/>
                                  </a:lnTo>
                                  <a:lnTo>
                                    <a:pt x="2738" y="237"/>
                                  </a:lnTo>
                                  <a:lnTo>
                                    <a:pt x="2778" y="201"/>
                                  </a:lnTo>
                                  <a:lnTo>
                                    <a:pt x="2778" y="196"/>
                                  </a:lnTo>
                                  <a:lnTo>
                                    <a:pt x="2774" y="187"/>
                                  </a:lnTo>
                                  <a:lnTo>
                                    <a:pt x="2766" y="187"/>
                                  </a:lnTo>
                                  <a:lnTo>
                                    <a:pt x="2754" y="191"/>
                                  </a:lnTo>
                                  <a:lnTo>
                                    <a:pt x="2718" y="225"/>
                                  </a:lnTo>
                                  <a:lnTo>
                                    <a:pt x="2685" y="251"/>
                                  </a:lnTo>
                                  <a:lnTo>
                                    <a:pt x="2649" y="271"/>
                                  </a:lnTo>
                                  <a:lnTo>
                                    <a:pt x="2608" y="285"/>
                                  </a:lnTo>
                                  <a:lnTo>
                                    <a:pt x="2565" y="292"/>
                                  </a:lnTo>
                                  <a:lnTo>
                                    <a:pt x="2529" y="292"/>
                                  </a:lnTo>
                                  <a:lnTo>
                                    <a:pt x="2488" y="283"/>
                                  </a:lnTo>
                                  <a:lnTo>
                                    <a:pt x="244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394" y="762"/>
                                  </a:moveTo>
                                  <a:lnTo>
                                    <a:pt x="3395" y="765"/>
                                  </a:lnTo>
                                  <a:lnTo>
                                    <a:pt x="3390" y="775"/>
                                  </a:lnTo>
                                  <a:lnTo>
                                    <a:pt x="3400" y="775"/>
                                  </a:lnTo>
                                  <a:lnTo>
                                    <a:pt x="3467" y="746"/>
                                  </a:lnTo>
                                  <a:lnTo>
                                    <a:pt x="3525" y="717"/>
                                  </a:lnTo>
                                  <a:lnTo>
                                    <a:pt x="3592" y="693"/>
                                  </a:lnTo>
                                  <a:lnTo>
                                    <a:pt x="3657" y="669"/>
                                  </a:lnTo>
                                  <a:lnTo>
                                    <a:pt x="3786" y="631"/>
                                  </a:lnTo>
                                  <a:lnTo>
                                    <a:pt x="3916" y="602"/>
                                  </a:lnTo>
                                  <a:lnTo>
                                    <a:pt x="3907" y="584"/>
                                  </a:lnTo>
                                  <a:lnTo>
                                    <a:pt x="3782" y="611"/>
                                  </a:lnTo>
                                  <a:lnTo>
                                    <a:pt x="3717" y="631"/>
                                  </a:lnTo>
                                  <a:lnTo>
                                    <a:pt x="3650" y="650"/>
                                  </a:lnTo>
                                  <a:lnTo>
                                    <a:pt x="3585" y="674"/>
                                  </a:lnTo>
                                  <a:lnTo>
                                    <a:pt x="3520" y="703"/>
                                  </a:lnTo>
                                  <a:lnTo>
                                    <a:pt x="3455" y="727"/>
                                  </a:lnTo>
                                  <a:lnTo>
                                    <a:pt x="3392" y="755"/>
                                  </a:lnTo>
                                  <a:lnTo>
                                    <a:pt x="3395" y="755"/>
                                  </a:lnTo>
                                  <a:lnTo>
                                    <a:pt x="3394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254" y="736"/>
                                  </a:moveTo>
                                  <a:lnTo>
                                    <a:pt x="3254" y="746"/>
                                  </a:lnTo>
                                  <a:lnTo>
                                    <a:pt x="3266" y="751"/>
                                  </a:lnTo>
                                  <a:lnTo>
                                    <a:pt x="3266" y="741"/>
                                  </a:lnTo>
                                  <a:lnTo>
                                    <a:pt x="3268" y="742"/>
                                  </a:lnTo>
                                  <a:lnTo>
                                    <a:pt x="3270" y="731"/>
                                  </a:lnTo>
                                  <a:lnTo>
                                    <a:pt x="3283" y="734"/>
                                  </a:lnTo>
                                  <a:lnTo>
                                    <a:pt x="3371" y="535"/>
                                  </a:lnTo>
                                  <a:lnTo>
                                    <a:pt x="3448" y="319"/>
                                  </a:lnTo>
                                  <a:lnTo>
                                    <a:pt x="3448" y="311"/>
                                  </a:lnTo>
                                  <a:lnTo>
                                    <a:pt x="3443" y="304"/>
                                  </a:lnTo>
                                  <a:lnTo>
                                    <a:pt x="3431" y="304"/>
                                  </a:lnTo>
                                  <a:lnTo>
                                    <a:pt x="3424" y="311"/>
                                  </a:lnTo>
                                  <a:lnTo>
                                    <a:pt x="3347" y="530"/>
                                  </a:lnTo>
                                  <a:lnTo>
                                    <a:pt x="325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3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3911">
                                  <a:moveTo>
                                    <a:pt x="3390" y="775"/>
                                  </a:moveTo>
                                  <a:lnTo>
                                    <a:pt x="3394" y="762"/>
                                  </a:lnTo>
                                  <a:lnTo>
                                    <a:pt x="3390" y="755"/>
                                  </a:lnTo>
                                  <a:lnTo>
                                    <a:pt x="3392" y="755"/>
                                  </a:lnTo>
                                  <a:lnTo>
                                    <a:pt x="3283" y="734"/>
                                  </a:lnTo>
                                  <a:lnTo>
                                    <a:pt x="3278" y="746"/>
                                  </a:lnTo>
                                  <a:lnTo>
                                    <a:pt x="3268" y="742"/>
                                  </a:lnTo>
                                  <a:lnTo>
                                    <a:pt x="3266" y="751"/>
                                  </a:lnTo>
                                  <a:lnTo>
                                    <a:pt x="339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4082400"/>
                            <a:ext cx="533412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252680"/>
                            <a:ext cx="804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70">
                                <a:moveTo>
                                  <a:pt x="45" y="4"/>
                                </a:move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9" y="47"/>
                                </a:lnTo>
                                <a:lnTo>
                                  <a:pt x="105" y="105"/>
                                </a:lnTo>
                                <a:lnTo>
                                  <a:pt x="199" y="167"/>
                                </a:lnTo>
                                <a:lnTo>
                                  <a:pt x="295" y="225"/>
                                </a:lnTo>
                                <a:lnTo>
                                  <a:pt x="383" y="283"/>
                                </a:lnTo>
                                <a:lnTo>
                                  <a:pt x="763" y="523"/>
                                </a:lnTo>
                                <a:lnTo>
                                  <a:pt x="871" y="580"/>
                                </a:lnTo>
                                <a:lnTo>
                                  <a:pt x="976" y="643"/>
                                </a:lnTo>
                                <a:lnTo>
                                  <a:pt x="1096" y="703"/>
                                </a:lnTo>
                                <a:lnTo>
                                  <a:pt x="1219" y="767"/>
                                </a:lnTo>
                                <a:lnTo>
                                  <a:pt x="1231" y="770"/>
                                </a:lnTo>
                                <a:lnTo>
                                  <a:pt x="1243" y="770"/>
                                </a:lnTo>
                                <a:lnTo>
                                  <a:pt x="1250" y="767"/>
                                </a:lnTo>
                                <a:lnTo>
                                  <a:pt x="1259" y="755"/>
                                </a:lnTo>
                                <a:lnTo>
                                  <a:pt x="1267" y="748"/>
                                </a:lnTo>
                                <a:lnTo>
                                  <a:pt x="1259" y="736"/>
                                </a:lnTo>
                                <a:lnTo>
                                  <a:pt x="1259" y="734"/>
                                </a:lnTo>
                                <a:lnTo>
                                  <a:pt x="1250" y="722"/>
                                </a:lnTo>
                                <a:lnTo>
                                  <a:pt x="1125" y="662"/>
                                </a:lnTo>
                                <a:lnTo>
                                  <a:pt x="1012" y="599"/>
                                </a:lnTo>
                                <a:lnTo>
                                  <a:pt x="904" y="542"/>
                                </a:lnTo>
                                <a:lnTo>
                                  <a:pt x="803" y="479"/>
                                </a:lnTo>
                                <a:lnTo>
                                  <a:pt x="609" y="364"/>
                                </a:lnTo>
                                <a:lnTo>
                                  <a:pt x="424" y="244"/>
                                </a:lnTo>
                                <a:lnTo>
                                  <a:pt x="331" y="187"/>
                                </a:lnTo>
                                <a:lnTo>
                                  <a:pt x="239" y="124"/>
                                </a:lnTo>
                                <a:lnTo>
                                  <a:pt x="146" y="67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4039920"/>
                            <a:ext cx="4737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91">
                                  <a:moveTo>
                                    <a:pt x="422" y="247"/>
                                  </a:moveTo>
                                  <a:lnTo>
                                    <a:pt x="407" y="226"/>
                                  </a:lnTo>
                                  <a:lnTo>
                                    <a:pt x="391" y="247"/>
                                  </a:lnTo>
                                  <a:lnTo>
                                    <a:pt x="42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91">
                                  <a:moveTo>
                                    <a:pt x="7" y="40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338" y="223"/>
                                  </a:lnTo>
                                  <a:lnTo>
                                    <a:pt x="391" y="247"/>
                                  </a:lnTo>
                                  <a:lnTo>
                                    <a:pt x="406" y="225"/>
                                  </a:lnTo>
                                  <a:lnTo>
                                    <a:pt x="391" y="203"/>
                                  </a:lnTo>
                                  <a:lnTo>
                                    <a:pt x="408" y="198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21" y="155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91">
                                  <a:moveTo>
                                    <a:pt x="422" y="203"/>
                                  </a:moveTo>
                                  <a:lnTo>
                                    <a:pt x="406" y="225"/>
                                  </a:lnTo>
                                  <a:lnTo>
                                    <a:pt x="407" y="226"/>
                                  </a:lnTo>
                                  <a:lnTo>
                                    <a:pt x="410" y="223"/>
                                  </a:lnTo>
                                  <a:lnTo>
                                    <a:pt x="422" y="247"/>
                                  </a:lnTo>
                                  <a:lnTo>
                                    <a:pt x="451" y="242"/>
                                  </a:lnTo>
                                  <a:lnTo>
                                    <a:pt x="482" y="237"/>
                                  </a:lnTo>
                                  <a:lnTo>
                                    <a:pt x="515" y="237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81" y="280"/>
                                  </a:lnTo>
                                  <a:lnTo>
                                    <a:pt x="705" y="290"/>
                                  </a:lnTo>
                                  <a:lnTo>
                                    <a:pt x="729" y="290"/>
                                  </a:lnTo>
                                  <a:lnTo>
                                    <a:pt x="736" y="285"/>
                                  </a:lnTo>
                                  <a:lnTo>
                                    <a:pt x="746" y="266"/>
                                  </a:lnTo>
                                  <a:lnTo>
                                    <a:pt x="741" y="256"/>
                                  </a:lnTo>
                                  <a:lnTo>
                                    <a:pt x="736" y="251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17" y="242"/>
                                  </a:lnTo>
                                  <a:lnTo>
                                    <a:pt x="705" y="237"/>
                                  </a:lnTo>
                                  <a:lnTo>
                                    <a:pt x="628" y="208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11" y="189"/>
                                  </a:lnTo>
                                  <a:lnTo>
                                    <a:pt x="475" y="184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08" y="198"/>
                                  </a:lnTo>
                                  <a:lnTo>
                                    <a:pt x="42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42920"/>
                            <a:ext cx="268020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1673">
                                <a:moveTo>
                                  <a:pt x="2325" y="1531"/>
                                </a:moveTo>
                                <a:lnTo>
                                  <a:pt x="2354" y="1509"/>
                                </a:lnTo>
                                <a:lnTo>
                                  <a:pt x="2378" y="1471"/>
                                </a:lnTo>
                                <a:lnTo>
                                  <a:pt x="2443" y="1447"/>
                                </a:lnTo>
                                <a:lnTo>
                                  <a:pt x="2507" y="1427"/>
                                </a:lnTo>
                                <a:lnTo>
                                  <a:pt x="2579" y="1418"/>
                                </a:lnTo>
                                <a:lnTo>
                                  <a:pt x="2656" y="1413"/>
                                </a:lnTo>
                                <a:lnTo>
                                  <a:pt x="2740" y="1408"/>
                                </a:lnTo>
                                <a:lnTo>
                                  <a:pt x="2822" y="1408"/>
                                </a:lnTo>
                                <a:lnTo>
                                  <a:pt x="2999" y="1418"/>
                                </a:lnTo>
                                <a:lnTo>
                                  <a:pt x="3184" y="1437"/>
                                </a:lnTo>
                                <a:lnTo>
                                  <a:pt x="3369" y="1451"/>
                                </a:lnTo>
                                <a:lnTo>
                                  <a:pt x="3551" y="1466"/>
                                </a:lnTo>
                                <a:lnTo>
                                  <a:pt x="3724" y="1475"/>
                                </a:lnTo>
                                <a:lnTo>
                                  <a:pt x="4221" y="1427"/>
                                </a:lnTo>
                                <a:lnTo>
                                  <a:pt x="4163" y="0"/>
                                </a:lnTo>
                                <a:lnTo>
                                  <a:pt x="47" y="249"/>
                                </a:lnTo>
                                <a:lnTo>
                                  <a:pt x="0" y="283"/>
                                </a:lnTo>
                                <a:lnTo>
                                  <a:pt x="0" y="321"/>
                                </a:lnTo>
                                <a:lnTo>
                                  <a:pt x="7" y="369"/>
                                </a:lnTo>
                                <a:lnTo>
                                  <a:pt x="19" y="419"/>
                                </a:lnTo>
                                <a:lnTo>
                                  <a:pt x="31" y="482"/>
                                </a:lnTo>
                                <a:lnTo>
                                  <a:pt x="59" y="621"/>
                                </a:lnTo>
                                <a:lnTo>
                                  <a:pt x="88" y="789"/>
                                </a:lnTo>
                                <a:lnTo>
                                  <a:pt x="107" y="895"/>
                                </a:lnTo>
                                <a:lnTo>
                                  <a:pt x="112" y="1010"/>
                                </a:lnTo>
                                <a:lnTo>
                                  <a:pt x="124" y="1125"/>
                                </a:lnTo>
                                <a:lnTo>
                                  <a:pt x="131" y="1240"/>
                                </a:lnTo>
                                <a:lnTo>
                                  <a:pt x="136" y="1355"/>
                                </a:lnTo>
                                <a:lnTo>
                                  <a:pt x="141" y="1466"/>
                                </a:lnTo>
                                <a:lnTo>
                                  <a:pt x="148" y="1576"/>
                                </a:lnTo>
                                <a:lnTo>
                                  <a:pt x="160" y="1672"/>
                                </a:lnTo>
                                <a:lnTo>
                                  <a:pt x="213" y="1658"/>
                                </a:lnTo>
                                <a:lnTo>
                                  <a:pt x="273" y="1651"/>
                                </a:lnTo>
                                <a:lnTo>
                                  <a:pt x="333" y="1646"/>
                                </a:lnTo>
                                <a:lnTo>
                                  <a:pt x="398" y="1643"/>
                                </a:lnTo>
                                <a:lnTo>
                                  <a:pt x="527" y="1646"/>
                                </a:lnTo>
                                <a:lnTo>
                                  <a:pt x="765" y="1646"/>
                                </a:lnTo>
                                <a:lnTo>
                                  <a:pt x="854" y="1639"/>
                                </a:lnTo>
                                <a:lnTo>
                                  <a:pt x="950" y="1629"/>
                                </a:lnTo>
                                <a:lnTo>
                                  <a:pt x="1051" y="1612"/>
                                </a:lnTo>
                                <a:lnTo>
                                  <a:pt x="1161" y="1591"/>
                                </a:lnTo>
                                <a:lnTo>
                                  <a:pt x="1276" y="1562"/>
                                </a:lnTo>
                                <a:lnTo>
                                  <a:pt x="1399" y="1523"/>
                                </a:lnTo>
                                <a:lnTo>
                                  <a:pt x="1531" y="1475"/>
                                </a:lnTo>
                                <a:lnTo>
                                  <a:pt x="1665" y="1471"/>
                                </a:lnTo>
                                <a:lnTo>
                                  <a:pt x="1821" y="1461"/>
                                </a:lnTo>
                                <a:lnTo>
                                  <a:pt x="1979" y="1461"/>
                                </a:lnTo>
                                <a:lnTo>
                                  <a:pt x="2015" y="1466"/>
                                </a:lnTo>
                                <a:lnTo>
                                  <a:pt x="2051" y="1475"/>
                                </a:lnTo>
                                <a:lnTo>
                                  <a:pt x="2087" y="1480"/>
                                </a:lnTo>
                                <a:lnTo>
                                  <a:pt x="2116" y="1495"/>
                                </a:lnTo>
                                <a:lnTo>
                                  <a:pt x="2152" y="1523"/>
                                </a:lnTo>
                                <a:lnTo>
                                  <a:pt x="2188" y="1547"/>
                                </a:lnTo>
                                <a:lnTo>
                                  <a:pt x="2224" y="1557"/>
                                </a:lnTo>
                                <a:lnTo>
                                  <a:pt x="2258" y="1562"/>
                                </a:lnTo>
                                <a:lnTo>
                                  <a:pt x="2277" y="1557"/>
                                </a:lnTo>
                                <a:lnTo>
                                  <a:pt x="2296" y="1550"/>
                                </a:lnTo>
                                <a:lnTo>
                                  <a:pt x="2313" y="1547"/>
                                </a:lnTo>
                                <a:lnTo>
                                  <a:pt x="2325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160"/>
                            <a:ext cx="26924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0" h="1692">
                                <a:moveTo>
                                  <a:pt x="4166" y="16"/>
                                </a:moveTo>
                                <a:lnTo>
                                  <a:pt x="4223" y="1430"/>
                                </a:lnTo>
                                <a:lnTo>
                                  <a:pt x="3734" y="1478"/>
                                </a:lnTo>
                                <a:lnTo>
                                  <a:pt x="3561" y="1468"/>
                                </a:lnTo>
                                <a:lnTo>
                                  <a:pt x="3378" y="1454"/>
                                </a:lnTo>
                                <a:lnTo>
                                  <a:pt x="3194" y="1439"/>
                                </a:lnTo>
                                <a:lnTo>
                                  <a:pt x="3009" y="1420"/>
                                </a:lnTo>
                                <a:lnTo>
                                  <a:pt x="2831" y="1411"/>
                                </a:lnTo>
                                <a:lnTo>
                                  <a:pt x="2750" y="1411"/>
                                </a:lnTo>
                                <a:lnTo>
                                  <a:pt x="2666" y="1415"/>
                                </a:lnTo>
                                <a:lnTo>
                                  <a:pt x="2589" y="1420"/>
                                </a:lnTo>
                                <a:lnTo>
                                  <a:pt x="2517" y="1430"/>
                                </a:lnTo>
                                <a:lnTo>
                                  <a:pt x="2515" y="1430"/>
                                </a:lnTo>
                                <a:lnTo>
                                  <a:pt x="2450" y="1449"/>
                                </a:lnTo>
                                <a:lnTo>
                                  <a:pt x="2385" y="1473"/>
                                </a:lnTo>
                                <a:lnTo>
                                  <a:pt x="2380" y="1475"/>
                                </a:lnTo>
                                <a:lnTo>
                                  <a:pt x="2356" y="1514"/>
                                </a:lnTo>
                                <a:lnTo>
                                  <a:pt x="2330" y="1533"/>
                                </a:lnTo>
                                <a:lnTo>
                                  <a:pt x="2327" y="1535"/>
                                </a:lnTo>
                                <a:lnTo>
                                  <a:pt x="2315" y="1550"/>
                                </a:lnTo>
                                <a:lnTo>
                                  <a:pt x="2306" y="1552"/>
                                </a:lnTo>
                                <a:lnTo>
                                  <a:pt x="2303" y="1552"/>
                                </a:lnTo>
                                <a:lnTo>
                                  <a:pt x="2284" y="1559"/>
                                </a:lnTo>
                                <a:lnTo>
                                  <a:pt x="2265" y="1564"/>
                                </a:lnTo>
                                <a:lnTo>
                                  <a:pt x="2239" y="1559"/>
                                </a:lnTo>
                                <a:lnTo>
                                  <a:pt x="2205" y="1550"/>
                                </a:lnTo>
                                <a:lnTo>
                                  <a:pt x="2167" y="1528"/>
                                </a:lnTo>
                                <a:lnTo>
                                  <a:pt x="2131" y="1499"/>
                                </a:lnTo>
                                <a:lnTo>
                                  <a:pt x="2128" y="1497"/>
                                </a:lnTo>
                                <a:lnTo>
                                  <a:pt x="2099" y="1483"/>
                                </a:lnTo>
                                <a:lnTo>
                                  <a:pt x="2097" y="1483"/>
                                </a:lnTo>
                                <a:lnTo>
                                  <a:pt x="2066" y="1478"/>
                                </a:lnTo>
                                <a:lnTo>
                                  <a:pt x="2027" y="1468"/>
                                </a:lnTo>
                                <a:lnTo>
                                  <a:pt x="2025" y="1468"/>
                                </a:lnTo>
                                <a:lnTo>
                                  <a:pt x="1989" y="1463"/>
                                </a:lnTo>
                                <a:lnTo>
                                  <a:pt x="1831" y="1463"/>
                                </a:lnTo>
                                <a:lnTo>
                                  <a:pt x="1675" y="1473"/>
                                </a:lnTo>
                                <a:lnTo>
                                  <a:pt x="1540" y="1478"/>
                                </a:lnTo>
                                <a:lnTo>
                                  <a:pt x="1538" y="1478"/>
                                </a:lnTo>
                                <a:lnTo>
                                  <a:pt x="1406" y="1526"/>
                                </a:lnTo>
                                <a:lnTo>
                                  <a:pt x="1283" y="1564"/>
                                </a:lnTo>
                                <a:lnTo>
                                  <a:pt x="1171" y="1593"/>
                                </a:lnTo>
                                <a:lnTo>
                                  <a:pt x="1060" y="1615"/>
                                </a:lnTo>
                                <a:lnTo>
                                  <a:pt x="959" y="1631"/>
                                </a:lnTo>
                                <a:lnTo>
                                  <a:pt x="863" y="1641"/>
                                </a:lnTo>
                                <a:lnTo>
                                  <a:pt x="775" y="1648"/>
                                </a:lnTo>
                                <a:lnTo>
                                  <a:pt x="537" y="1648"/>
                                </a:lnTo>
                                <a:lnTo>
                                  <a:pt x="407" y="1646"/>
                                </a:lnTo>
                                <a:lnTo>
                                  <a:pt x="343" y="1648"/>
                                </a:lnTo>
                                <a:lnTo>
                                  <a:pt x="283" y="1653"/>
                                </a:lnTo>
                                <a:lnTo>
                                  <a:pt x="223" y="1660"/>
                                </a:lnTo>
                                <a:lnTo>
                                  <a:pt x="220" y="1660"/>
                                </a:lnTo>
                                <a:lnTo>
                                  <a:pt x="177" y="1672"/>
                                </a:lnTo>
                                <a:lnTo>
                                  <a:pt x="165" y="1586"/>
                                </a:lnTo>
                                <a:lnTo>
                                  <a:pt x="158" y="1475"/>
                                </a:lnTo>
                                <a:lnTo>
                                  <a:pt x="153" y="1365"/>
                                </a:lnTo>
                                <a:lnTo>
                                  <a:pt x="148" y="1250"/>
                                </a:lnTo>
                                <a:lnTo>
                                  <a:pt x="141" y="1135"/>
                                </a:lnTo>
                                <a:lnTo>
                                  <a:pt x="129" y="1019"/>
                                </a:lnTo>
                                <a:lnTo>
                                  <a:pt x="124" y="904"/>
                                </a:lnTo>
                                <a:lnTo>
                                  <a:pt x="105" y="799"/>
                                </a:lnTo>
                                <a:lnTo>
                                  <a:pt x="76" y="631"/>
                                </a:lnTo>
                                <a:lnTo>
                                  <a:pt x="47" y="491"/>
                                </a:lnTo>
                                <a:lnTo>
                                  <a:pt x="35" y="429"/>
                                </a:lnTo>
                                <a:lnTo>
                                  <a:pt x="35" y="427"/>
                                </a:lnTo>
                                <a:lnTo>
                                  <a:pt x="23" y="379"/>
                                </a:lnTo>
                                <a:lnTo>
                                  <a:pt x="16" y="331"/>
                                </a:lnTo>
                                <a:lnTo>
                                  <a:pt x="16" y="292"/>
                                </a:lnTo>
                                <a:lnTo>
                                  <a:pt x="4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31"/>
                                </a:lnTo>
                                <a:lnTo>
                                  <a:pt x="7" y="379"/>
                                </a:lnTo>
                                <a:lnTo>
                                  <a:pt x="7" y="381"/>
                                </a:lnTo>
                                <a:lnTo>
                                  <a:pt x="19" y="431"/>
                                </a:lnTo>
                                <a:lnTo>
                                  <a:pt x="31" y="491"/>
                                </a:lnTo>
                                <a:lnTo>
                                  <a:pt x="59" y="631"/>
                                </a:lnTo>
                                <a:lnTo>
                                  <a:pt x="88" y="799"/>
                                </a:lnTo>
                                <a:lnTo>
                                  <a:pt x="107" y="904"/>
                                </a:lnTo>
                                <a:lnTo>
                                  <a:pt x="112" y="1019"/>
                                </a:lnTo>
                                <a:lnTo>
                                  <a:pt x="124" y="1135"/>
                                </a:lnTo>
                                <a:lnTo>
                                  <a:pt x="131" y="1250"/>
                                </a:lnTo>
                                <a:lnTo>
                                  <a:pt x="136" y="1365"/>
                                </a:lnTo>
                                <a:lnTo>
                                  <a:pt x="141" y="1475"/>
                                </a:lnTo>
                                <a:lnTo>
                                  <a:pt x="148" y="1586"/>
                                </a:lnTo>
                                <a:lnTo>
                                  <a:pt x="160" y="1682"/>
                                </a:lnTo>
                                <a:lnTo>
                                  <a:pt x="172" y="1691"/>
                                </a:lnTo>
                                <a:lnTo>
                                  <a:pt x="227" y="1677"/>
                                </a:lnTo>
                                <a:lnTo>
                                  <a:pt x="283" y="1670"/>
                                </a:lnTo>
                                <a:lnTo>
                                  <a:pt x="343" y="1665"/>
                                </a:lnTo>
                                <a:lnTo>
                                  <a:pt x="407" y="1663"/>
                                </a:lnTo>
                                <a:lnTo>
                                  <a:pt x="537" y="1665"/>
                                </a:lnTo>
                                <a:lnTo>
                                  <a:pt x="775" y="1665"/>
                                </a:lnTo>
                                <a:lnTo>
                                  <a:pt x="863" y="1658"/>
                                </a:lnTo>
                                <a:lnTo>
                                  <a:pt x="959" y="1648"/>
                                </a:lnTo>
                                <a:lnTo>
                                  <a:pt x="1060" y="1631"/>
                                </a:lnTo>
                                <a:lnTo>
                                  <a:pt x="1171" y="1610"/>
                                </a:lnTo>
                                <a:lnTo>
                                  <a:pt x="1173" y="1610"/>
                                </a:lnTo>
                                <a:lnTo>
                                  <a:pt x="1288" y="1581"/>
                                </a:lnTo>
                                <a:lnTo>
                                  <a:pt x="1411" y="1543"/>
                                </a:lnTo>
                                <a:lnTo>
                                  <a:pt x="1543" y="1495"/>
                                </a:lnTo>
                                <a:lnTo>
                                  <a:pt x="1675" y="1490"/>
                                </a:lnTo>
                                <a:lnTo>
                                  <a:pt x="1831" y="1480"/>
                                </a:lnTo>
                                <a:lnTo>
                                  <a:pt x="1989" y="1480"/>
                                </a:lnTo>
                                <a:lnTo>
                                  <a:pt x="2020" y="1485"/>
                                </a:lnTo>
                                <a:lnTo>
                                  <a:pt x="2059" y="1495"/>
                                </a:lnTo>
                                <a:lnTo>
                                  <a:pt x="2061" y="1495"/>
                                </a:lnTo>
                                <a:lnTo>
                                  <a:pt x="2097" y="1499"/>
                                </a:lnTo>
                                <a:lnTo>
                                  <a:pt x="2121" y="1511"/>
                                </a:lnTo>
                                <a:lnTo>
                                  <a:pt x="2157" y="1540"/>
                                </a:lnTo>
                                <a:lnTo>
                                  <a:pt x="2193" y="1564"/>
                                </a:lnTo>
                                <a:lnTo>
                                  <a:pt x="2195" y="1567"/>
                                </a:lnTo>
                                <a:lnTo>
                                  <a:pt x="2231" y="1576"/>
                                </a:lnTo>
                                <a:lnTo>
                                  <a:pt x="2234" y="1576"/>
                                </a:lnTo>
                                <a:lnTo>
                                  <a:pt x="2267" y="1581"/>
                                </a:lnTo>
                                <a:lnTo>
                                  <a:pt x="2270" y="1581"/>
                                </a:lnTo>
                                <a:lnTo>
                                  <a:pt x="2289" y="1576"/>
                                </a:lnTo>
                                <a:lnTo>
                                  <a:pt x="2311" y="1569"/>
                                </a:lnTo>
                                <a:lnTo>
                                  <a:pt x="2323" y="1567"/>
                                </a:lnTo>
                                <a:lnTo>
                                  <a:pt x="2330" y="1562"/>
                                </a:lnTo>
                                <a:lnTo>
                                  <a:pt x="2342" y="1547"/>
                                </a:lnTo>
                                <a:lnTo>
                                  <a:pt x="2368" y="1526"/>
                                </a:lnTo>
                                <a:lnTo>
                                  <a:pt x="2371" y="1523"/>
                                </a:lnTo>
                                <a:lnTo>
                                  <a:pt x="2392" y="1490"/>
                                </a:lnTo>
                                <a:lnTo>
                                  <a:pt x="2455" y="1466"/>
                                </a:lnTo>
                                <a:lnTo>
                                  <a:pt x="2522" y="1447"/>
                                </a:lnTo>
                                <a:lnTo>
                                  <a:pt x="2589" y="1437"/>
                                </a:lnTo>
                                <a:lnTo>
                                  <a:pt x="2666" y="1432"/>
                                </a:lnTo>
                                <a:lnTo>
                                  <a:pt x="2750" y="1427"/>
                                </a:lnTo>
                                <a:lnTo>
                                  <a:pt x="2831" y="1427"/>
                                </a:lnTo>
                                <a:lnTo>
                                  <a:pt x="3009" y="1437"/>
                                </a:lnTo>
                                <a:lnTo>
                                  <a:pt x="3194" y="1456"/>
                                </a:lnTo>
                                <a:lnTo>
                                  <a:pt x="3378" y="1471"/>
                                </a:lnTo>
                                <a:lnTo>
                                  <a:pt x="3561" y="1485"/>
                                </a:lnTo>
                                <a:lnTo>
                                  <a:pt x="3734" y="1495"/>
                                </a:lnTo>
                                <a:lnTo>
                                  <a:pt x="4230" y="1447"/>
                                </a:lnTo>
                                <a:lnTo>
                                  <a:pt x="4240" y="1437"/>
                                </a:lnTo>
                                <a:lnTo>
                                  <a:pt x="4182" y="9"/>
                                </a:lnTo>
                                <a:lnTo>
                                  <a:pt x="4173" y="0"/>
                                </a:lnTo>
                                <a:lnTo>
                                  <a:pt x="57" y="249"/>
                                </a:lnTo>
                                <a:lnTo>
                                  <a:pt x="57" y="266"/>
                                </a:lnTo>
                                <a:lnTo>
                                  <a:pt x="416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52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7" y="16"/>
                                </a:moveTo>
                                <a:lnTo>
                                  <a:pt x="57" y="16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60"/>
                            <a:ext cx="261684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" h="1822">
                                <a:moveTo>
                                  <a:pt x="129" y="1375"/>
                                </a:moveTo>
                                <a:lnTo>
                                  <a:pt x="160" y="1797"/>
                                </a:lnTo>
                                <a:lnTo>
                                  <a:pt x="237" y="1811"/>
                                </a:lnTo>
                                <a:lnTo>
                                  <a:pt x="314" y="1821"/>
                                </a:lnTo>
                                <a:lnTo>
                                  <a:pt x="467" y="1821"/>
                                </a:lnTo>
                                <a:lnTo>
                                  <a:pt x="544" y="1814"/>
                                </a:lnTo>
                                <a:lnTo>
                                  <a:pt x="616" y="1807"/>
                                </a:lnTo>
                                <a:lnTo>
                                  <a:pt x="693" y="1797"/>
                                </a:lnTo>
                                <a:lnTo>
                                  <a:pt x="765" y="1780"/>
                                </a:lnTo>
                                <a:lnTo>
                                  <a:pt x="914" y="1754"/>
                                </a:lnTo>
                                <a:lnTo>
                                  <a:pt x="1060" y="1725"/>
                                </a:lnTo>
                                <a:lnTo>
                                  <a:pt x="1209" y="1696"/>
                                </a:lnTo>
                                <a:lnTo>
                                  <a:pt x="1363" y="1677"/>
                                </a:lnTo>
                                <a:lnTo>
                                  <a:pt x="1475" y="1653"/>
                                </a:lnTo>
                                <a:lnTo>
                                  <a:pt x="1588" y="1634"/>
                                </a:lnTo>
                                <a:lnTo>
                                  <a:pt x="1689" y="1619"/>
                                </a:lnTo>
                                <a:lnTo>
                                  <a:pt x="1785" y="1615"/>
                                </a:lnTo>
                                <a:lnTo>
                                  <a:pt x="1874" y="1615"/>
                                </a:lnTo>
                                <a:lnTo>
                                  <a:pt x="1951" y="1619"/>
                                </a:lnTo>
                                <a:lnTo>
                                  <a:pt x="2020" y="1629"/>
                                </a:lnTo>
                                <a:lnTo>
                                  <a:pt x="2087" y="1648"/>
                                </a:lnTo>
                                <a:lnTo>
                                  <a:pt x="2128" y="1677"/>
                                </a:lnTo>
                                <a:lnTo>
                                  <a:pt x="2169" y="1715"/>
                                </a:lnTo>
                                <a:lnTo>
                                  <a:pt x="2181" y="1725"/>
                                </a:lnTo>
                                <a:lnTo>
                                  <a:pt x="2193" y="1732"/>
                                </a:lnTo>
                                <a:lnTo>
                                  <a:pt x="2205" y="1732"/>
                                </a:lnTo>
                                <a:lnTo>
                                  <a:pt x="2217" y="1730"/>
                                </a:lnTo>
                                <a:lnTo>
                                  <a:pt x="2222" y="1720"/>
                                </a:lnTo>
                                <a:lnTo>
                                  <a:pt x="2236" y="1699"/>
                                </a:lnTo>
                                <a:lnTo>
                                  <a:pt x="2241" y="1682"/>
                                </a:lnTo>
                                <a:lnTo>
                                  <a:pt x="2253" y="1653"/>
                                </a:lnTo>
                                <a:lnTo>
                                  <a:pt x="2455" y="1595"/>
                                </a:lnTo>
                                <a:lnTo>
                                  <a:pt x="2555" y="1576"/>
                                </a:lnTo>
                                <a:lnTo>
                                  <a:pt x="2661" y="1557"/>
                                </a:lnTo>
                                <a:lnTo>
                                  <a:pt x="2769" y="1547"/>
                                </a:lnTo>
                                <a:lnTo>
                                  <a:pt x="2874" y="1552"/>
                                </a:lnTo>
                                <a:lnTo>
                                  <a:pt x="2927" y="1557"/>
                                </a:lnTo>
                                <a:lnTo>
                                  <a:pt x="2982" y="1562"/>
                                </a:lnTo>
                                <a:lnTo>
                                  <a:pt x="3035" y="1571"/>
                                </a:lnTo>
                                <a:lnTo>
                                  <a:pt x="3088" y="1586"/>
                                </a:lnTo>
                                <a:lnTo>
                                  <a:pt x="3232" y="1610"/>
                                </a:lnTo>
                                <a:lnTo>
                                  <a:pt x="3366" y="1629"/>
                                </a:lnTo>
                                <a:lnTo>
                                  <a:pt x="3496" y="1643"/>
                                </a:lnTo>
                                <a:lnTo>
                                  <a:pt x="3635" y="1648"/>
                                </a:lnTo>
                                <a:lnTo>
                                  <a:pt x="3765" y="1648"/>
                                </a:lnTo>
                                <a:lnTo>
                                  <a:pt x="3822" y="1643"/>
                                </a:lnTo>
                                <a:lnTo>
                                  <a:pt x="3890" y="1634"/>
                                </a:lnTo>
                                <a:lnTo>
                                  <a:pt x="3947" y="1619"/>
                                </a:lnTo>
                                <a:lnTo>
                                  <a:pt x="4007" y="1605"/>
                                </a:lnTo>
                                <a:lnTo>
                                  <a:pt x="4067" y="1586"/>
                                </a:lnTo>
                                <a:lnTo>
                                  <a:pt x="4120" y="1562"/>
                                </a:lnTo>
                                <a:lnTo>
                                  <a:pt x="4108" y="1413"/>
                                </a:lnTo>
                                <a:lnTo>
                                  <a:pt x="4096" y="1269"/>
                                </a:lnTo>
                                <a:lnTo>
                                  <a:pt x="4084" y="1115"/>
                                </a:lnTo>
                                <a:lnTo>
                                  <a:pt x="4079" y="928"/>
                                </a:lnTo>
                                <a:lnTo>
                                  <a:pt x="4072" y="825"/>
                                </a:lnTo>
                                <a:lnTo>
                                  <a:pt x="4067" y="715"/>
                                </a:lnTo>
                                <a:lnTo>
                                  <a:pt x="4055" y="602"/>
                                </a:lnTo>
                                <a:lnTo>
                                  <a:pt x="4048" y="494"/>
                                </a:lnTo>
                                <a:lnTo>
                                  <a:pt x="4043" y="388"/>
                                </a:lnTo>
                                <a:lnTo>
                                  <a:pt x="4036" y="287"/>
                                </a:lnTo>
                                <a:lnTo>
                                  <a:pt x="4043" y="196"/>
                                </a:lnTo>
                                <a:lnTo>
                                  <a:pt x="4048" y="119"/>
                                </a:lnTo>
                                <a:lnTo>
                                  <a:pt x="3978" y="119"/>
                                </a:lnTo>
                                <a:lnTo>
                                  <a:pt x="3978" y="71"/>
                                </a:lnTo>
                                <a:lnTo>
                                  <a:pt x="3914" y="81"/>
                                </a:lnTo>
                                <a:lnTo>
                                  <a:pt x="3914" y="9"/>
                                </a:lnTo>
                                <a:lnTo>
                                  <a:pt x="3866" y="23"/>
                                </a:lnTo>
                                <a:lnTo>
                                  <a:pt x="3813" y="33"/>
                                </a:lnTo>
                                <a:lnTo>
                                  <a:pt x="3758" y="43"/>
                                </a:lnTo>
                                <a:lnTo>
                                  <a:pt x="3705" y="52"/>
                                </a:lnTo>
                                <a:lnTo>
                                  <a:pt x="3587" y="57"/>
                                </a:lnTo>
                                <a:lnTo>
                                  <a:pt x="3467" y="62"/>
                                </a:lnTo>
                                <a:lnTo>
                                  <a:pt x="3218" y="47"/>
                                </a:lnTo>
                                <a:lnTo>
                                  <a:pt x="2963" y="28"/>
                                </a:lnTo>
                                <a:lnTo>
                                  <a:pt x="2838" y="19"/>
                                </a:lnTo>
                                <a:lnTo>
                                  <a:pt x="2716" y="14"/>
                                </a:lnTo>
                                <a:lnTo>
                                  <a:pt x="2596" y="14"/>
                                </a:lnTo>
                                <a:lnTo>
                                  <a:pt x="2476" y="23"/>
                                </a:lnTo>
                                <a:lnTo>
                                  <a:pt x="2318" y="52"/>
                                </a:lnTo>
                                <a:lnTo>
                                  <a:pt x="2270" y="67"/>
                                </a:lnTo>
                                <a:lnTo>
                                  <a:pt x="2222" y="86"/>
                                </a:lnTo>
                                <a:lnTo>
                                  <a:pt x="2176" y="105"/>
                                </a:lnTo>
                                <a:lnTo>
                                  <a:pt x="2135" y="134"/>
                                </a:lnTo>
                                <a:lnTo>
                                  <a:pt x="2092" y="158"/>
                                </a:lnTo>
                                <a:lnTo>
                                  <a:pt x="1939" y="100"/>
                                </a:lnTo>
                                <a:lnTo>
                                  <a:pt x="1867" y="71"/>
                                </a:lnTo>
                                <a:lnTo>
                                  <a:pt x="1790" y="52"/>
                                </a:lnTo>
                                <a:lnTo>
                                  <a:pt x="1725" y="38"/>
                                </a:lnTo>
                                <a:lnTo>
                                  <a:pt x="1653" y="23"/>
                                </a:lnTo>
                                <a:lnTo>
                                  <a:pt x="1523" y="4"/>
                                </a:lnTo>
                                <a:lnTo>
                                  <a:pt x="1459" y="0"/>
                                </a:lnTo>
                                <a:lnTo>
                                  <a:pt x="1334" y="0"/>
                                </a:lnTo>
                                <a:lnTo>
                                  <a:pt x="1274" y="4"/>
                                </a:lnTo>
                                <a:lnTo>
                                  <a:pt x="1156" y="19"/>
                                </a:lnTo>
                                <a:lnTo>
                                  <a:pt x="1043" y="38"/>
                                </a:lnTo>
                                <a:lnTo>
                                  <a:pt x="823" y="91"/>
                                </a:lnTo>
                                <a:lnTo>
                                  <a:pt x="616" y="148"/>
                                </a:lnTo>
                                <a:lnTo>
                                  <a:pt x="515" y="177"/>
                                </a:lnTo>
                                <a:lnTo>
                                  <a:pt x="415" y="201"/>
                                </a:lnTo>
                                <a:lnTo>
                                  <a:pt x="319" y="225"/>
                                </a:lnTo>
                                <a:lnTo>
                                  <a:pt x="218" y="239"/>
                                </a:lnTo>
                                <a:lnTo>
                                  <a:pt x="218" y="302"/>
                                </a:lnTo>
                                <a:lnTo>
                                  <a:pt x="100" y="311"/>
                                </a:lnTo>
                                <a:lnTo>
                                  <a:pt x="119" y="374"/>
                                </a:lnTo>
                                <a:lnTo>
                                  <a:pt x="0" y="417"/>
                                </a:lnTo>
                                <a:lnTo>
                                  <a:pt x="129" y="1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6236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1841">
                                <a:moveTo>
                                  <a:pt x="4050" y="119"/>
                                </a:moveTo>
                                <a:lnTo>
                                  <a:pt x="3990" y="119"/>
                                </a:lnTo>
                                <a:lnTo>
                                  <a:pt x="3990" y="81"/>
                                </a:lnTo>
                                <a:lnTo>
                                  <a:pt x="3981" y="71"/>
                                </a:lnTo>
                                <a:lnTo>
                                  <a:pt x="3926" y="79"/>
                                </a:lnTo>
                                <a:lnTo>
                                  <a:pt x="3926" y="19"/>
                                </a:lnTo>
                                <a:lnTo>
                                  <a:pt x="3914" y="9"/>
                                </a:lnTo>
                                <a:lnTo>
                                  <a:pt x="3861" y="23"/>
                                </a:lnTo>
                                <a:lnTo>
                                  <a:pt x="3815" y="33"/>
                                </a:lnTo>
                                <a:lnTo>
                                  <a:pt x="3760" y="43"/>
                                </a:lnTo>
                                <a:lnTo>
                                  <a:pt x="3707" y="52"/>
                                </a:lnTo>
                                <a:lnTo>
                                  <a:pt x="3590" y="57"/>
                                </a:lnTo>
                                <a:lnTo>
                                  <a:pt x="3470" y="62"/>
                                </a:lnTo>
                                <a:lnTo>
                                  <a:pt x="3220" y="47"/>
                                </a:lnTo>
                                <a:lnTo>
                                  <a:pt x="2966" y="28"/>
                                </a:lnTo>
                                <a:lnTo>
                                  <a:pt x="2841" y="19"/>
                                </a:lnTo>
                                <a:lnTo>
                                  <a:pt x="2718" y="14"/>
                                </a:lnTo>
                                <a:lnTo>
                                  <a:pt x="2599" y="14"/>
                                </a:lnTo>
                                <a:lnTo>
                                  <a:pt x="2479" y="23"/>
                                </a:lnTo>
                                <a:lnTo>
                                  <a:pt x="2320" y="52"/>
                                </a:lnTo>
                                <a:lnTo>
                                  <a:pt x="2318" y="52"/>
                                </a:lnTo>
                                <a:lnTo>
                                  <a:pt x="2270" y="67"/>
                                </a:lnTo>
                                <a:lnTo>
                                  <a:pt x="2267" y="69"/>
                                </a:lnTo>
                                <a:lnTo>
                                  <a:pt x="2219" y="88"/>
                                </a:lnTo>
                                <a:lnTo>
                                  <a:pt x="2174" y="107"/>
                                </a:lnTo>
                                <a:lnTo>
                                  <a:pt x="2133" y="136"/>
                                </a:lnTo>
                                <a:lnTo>
                                  <a:pt x="2095" y="158"/>
                                </a:lnTo>
                                <a:lnTo>
                                  <a:pt x="1946" y="103"/>
                                </a:lnTo>
                                <a:lnTo>
                                  <a:pt x="1874" y="74"/>
                                </a:lnTo>
                                <a:lnTo>
                                  <a:pt x="1871" y="71"/>
                                </a:lnTo>
                                <a:lnTo>
                                  <a:pt x="1795" y="52"/>
                                </a:lnTo>
                                <a:lnTo>
                                  <a:pt x="1730" y="38"/>
                                </a:lnTo>
                                <a:lnTo>
                                  <a:pt x="1727" y="38"/>
                                </a:lnTo>
                                <a:lnTo>
                                  <a:pt x="1655" y="23"/>
                                </a:lnTo>
                                <a:lnTo>
                                  <a:pt x="1526" y="4"/>
                                </a:lnTo>
                                <a:lnTo>
                                  <a:pt x="1461" y="0"/>
                                </a:lnTo>
                                <a:lnTo>
                                  <a:pt x="1336" y="0"/>
                                </a:lnTo>
                                <a:lnTo>
                                  <a:pt x="1276" y="4"/>
                                </a:lnTo>
                                <a:lnTo>
                                  <a:pt x="1159" y="19"/>
                                </a:lnTo>
                                <a:lnTo>
                                  <a:pt x="1046" y="38"/>
                                </a:lnTo>
                                <a:lnTo>
                                  <a:pt x="1043" y="38"/>
                                </a:lnTo>
                                <a:lnTo>
                                  <a:pt x="823" y="91"/>
                                </a:lnTo>
                                <a:lnTo>
                                  <a:pt x="616" y="148"/>
                                </a:lnTo>
                                <a:lnTo>
                                  <a:pt x="515" y="177"/>
                                </a:lnTo>
                                <a:lnTo>
                                  <a:pt x="415" y="201"/>
                                </a:lnTo>
                                <a:lnTo>
                                  <a:pt x="316" y="225"/>
                                </a:lnTo>
                                <a:lnTo>
                                  <a:pt x="220" y="239"/>
                                </a:lnTo>
                                <a:lnTo>
                                  <a:pt x="211" y="249"/>
                                </a:lnTo>
                                <a:lnTo>
                                  <a:pt x="211" y="302"/>
                                </a:lnTo>
                                <a:lnTo>
                                  <a:pt x="103" y="311"/>
                                </a:lnTo>
                                <a:lnTo>
                                  <a:pt x="93" y="323"/>
                                </a:lnTo>
                                <a:lnTo>
                                  <a:pt x="110" y="376"/>
                                </a:lnTo>
                                <a:lnTo>
                                  <a:pt x="0" y="417"/>
                                </a:lnTo>
                                <a:lnTo>
                                  <a:pt x="4" y="434"/>
                                </a:lnTo>
                                <a:lnTo>
                                  <a:pt x="124" y="391"/>
                                </a:lnTo>
                                <a:lnTo>
                                  <a:pt x="129" y="381"/>
                                </a:lnTo>
                                <a:lnTo>
                                  <a:pt x="112" y="328"/>
                                </a:lnTo>
                                <a:lnTo>
                                  <a:pt x="220" y="319"/>
                                </a:lnTo>
                                <a:lnTo>
                                  <a:pt x="227" y="311"/>
                                </a:lnTo>
                                <a:lnTo>
                                  <a:pt x="227" y="256"/>
                                </a:lnTo>
                                <a:lnTo>
                                  <a:pt x="321" y="242"/>
                                </a:lnTo>
                                <a:lnTo>
                                  <a:pt x="323" y="242"/>
                                </a:lnTo>
                                <a:lnTo>
                                  <a:pt x="419" y="218"/>
                                </a:lnTo>
                                <a:lnTo>
                                  <a:pt x="520" y="194"/>
                                </a:lnTo>
                                <a:lnTo>
                                  <a:pt x="621" y="165"/>
                                </a:lnTo>
                                <a:lnTo>
                                  <a:pt x="827" y="107"/>
                                </a:lnTo>
                                <a:lnTo>
                                  <a:pt x="1048" y="55"/>
                                </a:lnTo>
                                <a:lnTo>
                                  <a:pt x="1159" y="35"/>
                                </a:lnTo>
                                <a:lnTo>
                                  <a:pt x="1276" y="21"/>
                                </a:lnTo>
                                <a:lnTo>
                                  <a:pt x="1336" y="16"/>
                                </a:lnTo>
                                <a:lnTo>
                                  <a:pt x="1461" y="16"/>
                                </a:lnTo>
                                <a:lnTo>
                                  <a:pt x="1526" y="21"/>
                                </a:lnTo>
                                <a:lnTo>
                                  <a:pt x="1655" y="40"/>
                                </a:lnTo>
                                <a:lnTo>
                                  <a:pt x="1727" y="55"/>
                                </a:lnTo>
                                <a:lnTo>
                                  <a:pt x="1790" y="69"/>
                                </a:lnTo>
                                <a:lnTo>
                                  <a:pt x="1867" y="88"/>
                                </a:lnTo>
                                <a:lnTo>
                                  <a:pt x="1939" y="117"/>
                                </a:lnTo>
                                <a:lnTo>
                                  <a:pt x="2092" y="175"/>
                                </a:lnTo>
                                <a:lnTo>
                                  <a:pt x="2097" y="175"/>
                                </a:lnTo>
                                <a:lnTo>
                                  <a:pt x="2140" y="151"/>
                                </a:lnTo>
                                <a:lnTo>
                                  <a:pt x="2143" y="151"/>
                                </a:lnTo>
                                <a:lnTo>
                                  <a:pt x="2186" y="119"/>
                                </a:lnTo>
                                <a:lnTo>
                                  <a:pt x="2227" y="103"/>
                                </a:lnTo>
                                <a:lnTo>
                                  <a:pt x="2275" y="83"/>
                                </a:lnTo>
                                <a:lnTo>
                                  <a:pt x="2327" y="69"/>
                                </a:lnTo>
                                <a:lnTo>
                                  <a:pt x="2479" y="40"/>
                                </a:lnTo>
                                <a:lnTo>
                                  <a:pt x="2599" y="31"/>
                                </a:lnTo>
                                <a:lnTo>
                                  <a:pt x="2718" y="31"/>
                                </a:lnTo>
                                <a:lnTo>
                                  <a:pt x="2841" y="35"/>
                                </a:lnTo>
                                <a:lnTo>
                                  <a:pt x="2966" y="45"/>
                                </a:lnTo>
                                <a:lnTo>
                                  <a:pt x="3220" y="64"/>
                                </a:lnTo>
                                <a:lnTo>
                                  <a:pt x="3470" y="79"/>
                                </a:lnTo>
                                <a:lnTo>
                                  <a:pt x="3590" y="74"/>
                                </a:lnTo>
                                <a:lnTo>
                                  <a:pt x="3707" y="69"/>
                                </a:lnTo>
                                <a:lnTo>
                                  <a:pt x="3760" y="59"/>
                                </a:lnTo>
                                <a:lnTo>
                                  <a:pt x="3815" y="50"/>
                                </a:lnTo>
                                <a:lnTo>
                                  <a:pt x="3868" y="40"/>
                                </a:lnTo>
                                <a:lnTo>
                                  <a:pt x="3870" y="40"/>
                                </a:lnTo>
                                <a:lnTo>
                                  <a:pt x="3909" y="28"/>
                                </a:lnTo>
                                <a:lnTo>
                                  <a:pt x="3909" y="91"/>
                                </a:lnTo>
                                <a:lnTo>
                                  <a:pt x="3916" y="98"/>
                                </a:lnTo>
                                <a:lnTo>
                                  <a:pt x="3974" y="88"/>
                                </a:lnTo>
                                <a:lnTo>
                                  <a:pt x="3974" y="129"/>
                                </a:lnTo>
                                <a:lnTo>
                                  <a:pt x="3981" y="136"/>
                                </a:lnTo>
                                <a:lnTo>
                                  <a:pt x="4043" y="136"/>
                                </a:lnTo>
                                <a:lnTo>
                                  <a:pt x="4038" y="206"/>
                                </a:lnTo>
                                <a:lnTo>
                                  <a:pt x="4031" y="297"/>
                                </a:lnTo>
                                <a:lnTo>
                                  <a:pt x="4038" y="398"/>
                                </a:lnTo>
                                <a:lnTo>
                                  <a:pt x="4043" y="503"/>
                                </a:lnTo>
                                <a:lnTo>
                                  <a:pt x="4050" y="611"/>
                                </a:lnTo>
                                <a:lnTo>
                                  <a:pt x="4062" y="724"/>
                                </a:lnTo>
                                <a:lnTo>
                                  <a:pt x="4067" y="835"/>
                                </a:lnTo>
                                <a:lnTo>
                                  <a:pt x="4074" y="938"/>
                                </a:lnTo>
                                <a:lnTo>
                                  <a:pt x="4079" y="1125"/>
                                </a:lnTo>
                                <a:lnTo>
                                  <a:pt x="4091" y="1279"/>
                                </a:lnTo>
                                <a:lnTo>
                                  <a:pt x="4103" y="1423"/>
                                </a:lnTo>
                                <a:lnTo>
                                  <a:pt x="4115" y="1567"/>
                                </a:lnTo>
                                <a:lnTo>
                                  <a:pt x="4067" y="1588"/>
                                </a:lnTo>
                                <a:lnTo>
                                  <a:pt x="4007" y="1607"/>
                                </a:lnTo>
                                <a:lnTo>
                                  <a:pt x="3947" y="1622"/>
                                </a:lnTo>
                                <a:lnTo>
                                  <a:pt x="3887" y="1636"/>
                                </a:lnTo>
                                <a:lnTo>
                                  <a:pt x="3825" y="1646"/>
                                </a:lnTo>
                                <a:lnTo>
                                  <a:pt x="3767" y="1651"/>
                                </a:lnTo>
                                <a:lnTo>
                                  <a:pt x="3638" y="1651"/>
                                </a:lnTo>
                                <a:lnTo>
                                  <a:pt x="3498" y="1646"/>
                                </a:lnTo>
                                <a:lnTo>
                                  <a:pt x="3369" y="1631"/>
                                </a:lnTo>
                                <a:lnTo>
                                  <a:pt x="3234" y="1612"/>
                                </a:lnTo>
                                <a:lnTo>
                                  <a:pt x="3098" y="1588"/>
                                </a:lnTo>
                                <a:lnTo>
                                  <a:pt x="3040" y="1574"/>
                                </a:lnTo>
                                <a:lnTo>
                                  <a:pt x="3038" y="1574"/>
                                </a:lnTo>
                                <a:lnTo>
                                  <a:pt x="2985" y="1564"/>
                                </a:lnTo>
                                <a:lnTo>
                                  <a:pt x="2930" y="1559"/>
                                </a:lnTo>
                                <a:lnTo>
                                  <a:pt x="2877" y="1555"/>
                                </a:lnTo>
                                <a:lnTo>
                                  <a:pt x="2771" y="1550"/>
                                </a:lnTo>
                                <a:lnTo>
                                  <a:pt x="2663" y="1559"/>
                                </a:lnTo>
                                <a:lnTo>
                                  <a:pt x="2558" y="1579"/>
                                </a:lnTo>
                                <a:lnTo>
                                  <a:pt x="2457" y="1598"/>
                                </a:lnTo>
                                <a:lnTo>
                                  <a:pt x="2455" y="1598"/>
                                </a:lnTo>
                                <a:lnTo>
                                  <a:pt x="2253" y="1655"/>
                                </a:lnTo>
                                <a:lnTo>
                                  <a:pt x="2248" y="1660"/>
                                </a:lnTo>
                                <a:lnTo>
                                  <a:pt x="2236" y="1689"/>
                                </a:lnTo>
                                <a:lnTo>
                                  <a:pt x="2234" y="1701"/>
                                </a:lnTo>
                                <a:lnTo>
                                  <a:pt x="2217" y="1725"/>
                                </a:lnTo>
                                <a:lnTo>
                                  <a:pt x="2217" y="1727"/>
                                </a:lnTo>
                                <a:lnTo>
                                  <a:pt x="2215" y="1732"/>
                                </a:lnTo>
                                <a:lnTo>
                                  <a:pt x="2207" y="1735"/>
                                </a:lnTo>
                                <a:lnTo>
                                  <a:pt x="2200" y="1735"/>
                                </a:lnTo>
                                <a:lnTo>
                                  <a:pt x="2176" y="1720"/>
                                </a:lnTo>
                                <a:lnTo>
                                  <a:pt x="2135" y="1682"/>
                                </a:lnTo>
                                <a:lnTo>
                                  <a:pt x="2135" y="1679"/>
                                </a:lnTo>
                                <a:lnTo>
                                  <a:pt x="2095" y="1651"/>
                                </a:lnTo>
                                <a:lnTo>
                                  <a:pt x="2092" y="1651"/>
                                </a:lnTo>
                                <a:lnTo>
                                  <a:pt x="2025" y="1631"/>
                                </a:lnTo>
                                <a:lnTo>
                                  <a:pt x="2023" y="1631"/>
                                </a:lnTo>
                                <a:lnTo>
                                  <a:pt x="1953" y="1622"/>
                                </a:lnTo>
                                <a:lnTo>
                                  <a:pt x="1876" y="1617"/>
                                </a:lnTo>
                                <a:lnTo>
                                  <a:pt x="1787" y="1617"/>
                                </a:lnTo>
                                <a:lnTo>
                                  <a:pt x="1691" y="1622"/>
                                </a:lnTo>
                                <a:lnTo>
                                  <a:pt x="1591" y="1636"/>
                                </a:lnTo>
                                <a:lnTo>
                                  <a:pt x="1478" y="1655"/>
                                </a:lnTo>
                                <a:lnTo>
                                  <a:pt x="1365" y="1679"/>
                                </a:lnTo>
                                <a:lnTo>
                                  <a:pt x="1211" y="1699"/>
                                </a:lnTo>
                                <a:lnTo>
                                  <a:pt x="1063" y="1727"/>
                                </a:lnTo>
                                <a:lnTo>
                                  <a:pt x="916" y="1756"/>
                                </a:lnTo>
                                <a:lnTo>
                                  <a:pt x="767" y="1783"/>
                                </a:lnTo>
                                <a:lnTo>
                                  <a:pt x="765" y="1783"/>
                                </a:lnTo>
                                <a:lnTo>
                                  <a:pt x="691" y="1799"/>
                                </a:lnTo>
                                <a:lnTo>
                                  <a:pt x="619" y="1809"/>
                                </a:lnTo>
                                <a:lnTo>
                                  <a:pt x="547" y="1816"/>
                                </a:lnTo>
                                <a:lnTo>
                                  <a:pt x="470" y="1823"/>
                                </a:lnTo>
                                <a:lnTo>
                                  <a:pt x="316" y="1823"/>
                                </a:lnTo>
                                <a:lnTo>
                                  <a:pt x="239" y="1814"/>
                                </a:lnTo>
                                <a:lnTo>
                                  <a:pt x="170" y="1802"/>
                                </a:lnTo>
                                <a:lnTo>
                                  <a:pt x="139" y="1384"/>
                                </a:lnTo>
                                <a:lnTo>
                                  <a:pt x="122" y="1384"/>
                                </a:lnTo>
                                <a:lnTo>
                                  <a:pt x="153" y="1807"/>
                                </a:lnTo>
                                <a:lnTo>
                                  <a:pt x="163" y="1816"/>
                                </a:lnTo>
                                <a:lnTo>
                                  <a:pt x="239" y="1831"/>
                                </a:lnTo>
                                <a:lnTo>
                                  <a:pt x="316" y="1840"/>
                                </a:lnTo>
                                <a:lnTo>
                                  <a:pt x="470" y="1840"/>
                                </a:lnTo>
                                <a:lnTo>
                                  <a:pt x="547" y="1833"/>
                                </a:lnTo>
                                <a:lnTo>
                                  <a:pt x="619" y="1826"/>
                                </a:lnTo>
                                <a:lnTo>
                                  <a:pt x="695" y="1816"/>
                                </a:lnTo>
                                <a:lnTo>
                                  <a:pt x="698" y="1816"/>
                                </a:lnTo>
                                <a:lnTo>
                                  <a:pt x="770" y="1799"/>
                                </a:lnTo>
                                <a:lnTo>
                                  <a:pt x="916" y="1773"/>
                                </a:lnTo>
                                <a:lnTo>
                                  <a:pt x="1063" y="1744"/>
                                </a:lnTo>
                                <a:lnTo>
                                  <a:pt x="1211" y="1715"/>
                                </a:lnTo>
                                <a:lnTo>
                                  <a:pt x="1365" y="1696"/>
                                </a:lnTo>
                                <a:lnTo>
                                  <a:pt x="1478" y="1672"/>
                                </a:lnTo>
                                <a:lnTo>
                                  <a:pt x="1591" y="1653"/>
                                </a:lnTo>
                                <a:lnTo>
                                  <a:pt x="1691" y="1639"/>
                                </a:lnTo>
                                <a:lnTo>
                                  <a:pt x="1787" y="1634"/>
                                </a:lnTo>
                                <a:lnTo>
                                  <a:pt x="1876" y="1634"/>
                                </a:lnTo>
                                <a:lnTo>
                                  <a:pt x="1953" y="1639"/>
                                </a:lnTo>
                                <a:lnTo>
                                  <a:pt x="2018" y="1648"/>
                                </a:lnTo>
                                <a:lnTo>
                                  <a:pt x="2090" y="1667"/>
                                </a:lnTo>
                                <a:lnTo>
                                  <a:pt x="2116" y="1687"/>
                                </a:lnTo>
                                <a:lnTo>
                                  <a:pt x="2164" y="1732"/>
                                </a:lnTo>
                                <a:lnTo>
                                  <a:pt x="2167" y="1732"/>
                                </a:lnTo>
                                <a:lnTo>
                                  <a:pt x="2179" y="1742"/>
                                </a:lnTo>
                                <a:lnTo>
                                  <a:pt x="2191" y="1749"/>
                                </a:lnTo>
                                <a:lnTo>
                                  <a:pt x="2195" y="1751"/>
                                </a:lnTo>
                                <a:lnTo>
                                  <a:pt x="2207" y="1751"/>
                                </a:lnTo>
                                <a:lnTo>
                                  <a:pt x="2219" y="1749"/>
                                </a:lnTo>
                                <a:lnTo>
                                  <a:pt x="2227" y="1744"/>
                                </a:lnTo>
                                <a:lnTo>
                                  <a:pt x="2231" y="1735"/>
                                </a:lnTo>
                                <a:lnTo>
                                  <a:pt x="2246" y="1713"/>
                                </a:lnTo>
                                <a:lnTo>
                                  <a:pt x="2248" y="1711"/>
                                </a:lnTo>
                                <a:lnTo>
                                  <a:pt x="2255" y="1684"/>
                                </a:lnTo>
                                <a:lnTo>
                                  <a:pt x="2260" y="1672"/>
                                </a:lnTo>
                                <a:lnTo>
                                  <a:pt x="2464" y="1612"/>
                                </a:lnTo>
                                <a:lnTo>
                                  <a:pt x="2558" y="1595"/>
                                </a:lnTo>
                                <a:lnTo>
                                  <a:pt x="2663" y="1576"/>
                                </a:lnTo>
                                <a:lnTo>
                                  <a:pt x="2771" y="1567"/>
                                </a:lnTo>
                                <a:lnTo>
                                  <a:pt x="2877" y="1571"/>
                                </a:lnTo>
                                <a:lnTo>
                                  <a:pt x="2930" y="1576"/>
                                </a:lnTo>
                                <a:lnTo>
                                  <a:pt x="2985" y="1581"/>
                                </a:lnTo>
                                <a:lnTo>
                                  <a:pt x="3038" y="1591"/>
                                </a:lnTo>
                                <a:lnTo>
                                  <a:pt x="3088" y="1605"/>
                                </a:lnTo>
                                <a:lnTo>
                                  <a:pt x="3090" y="1605"/>
                                </a:lnTo>
                                <a:lnTo>
                                  <a:pt x="3234" y="1629"/>
                                </a:lnTo>
                                <a:lnTo>
                                  <a:pt x="3369" y="1648"/>
                                </a:lnTo>
                                <a:lnTo>
                                  <a:pt x="3498" y="1663"/>
                                </a:lnTo>
                                <a:lnTo>
                                  <a:pt x="3638" y="1667"/>
                                </a:lnTo>
                                <a:lnTo>
                                  <a:pt x="3767" y="1667"/>
                                </a:lnTo>
                                <a:lnTo>
                                  <a:pt x="3825" y="1663"/>
                                </a:lnTo>
                                <a:lnTo>
                                  <a:pt x="3892" y="1653"/>
                                </a:lnTo>
                                <a:lnTo>
                                  <a:pt x="3894" y="1653"/>
                                </a:lnTo>
                                <a:lnTo>
                                  <a:pt x="3952" y="1639"/>
                                </a:lnTo>
                                <a:lnTo>
                                  <a:pt x="4012" y="1624"/>
                                </a:lnTo>
                                <a:lnTo>
                                  <a:pt x="4072" y="1605"/>
                                </a:lnTo>
                                <a:lnTo>
                                  <a:pt x="4074" y="1603"/>
                                </a:lnTo>
                                <a:lnTo>
                                  <a:pt x="4127" y="1579"/>
                                </a:lnTo>
                                <a:lnTo>
                                  <a:pt x="4132" y="1571"/>
                                </a:lnTo>
                                <a:lnTo>
                                  <a:pt x="4120" y="1423"/>
                                </a:lnTo>
                                <a:lnTo>
                                  <a:pt x="4108" y="1279"/>
                                </a:lnTo>
                                <a:lnTo>
                                  <a:pt x="4096" y="1125"/>
                                </a:lnTo>
                                <a:lnTo>
                                  <a:pt x="4091" y="938"/>
                                </a:lnTo>
                                <a:lnTo>
                                  <a:pt x="4084" y="835"/>
                                </a:lnTo>
                                <a:lnTo>
                                  <a:pt x="4079" y="724"/>
                                </a:lnTo>
                                <a:lnTo>
                                  <a:pt x="4067" y="611"/>
                                </a:lnTo>
                                <a:lnTo>
                                  <a:pt x="4060" y="503"/>
                                </a:lnTo>
                                <a:lnTo>
                                  <a:pt x="4055" y="398"/>
                                </a:lnTo>
                                <a:lnTo>
                                  <a:pt x="4048" y="297"/>
                                </a:lnTo>
                                <a:lnTo>
                                  <a:pt x="4055" y="206"/>
                                </a:lnTo>
                                <a:lnTo>
                                  <a:pt x="4060" y="129"/>
                                </a:lnTo>
                                <a:lnTo>
                                  <a:pt x="405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4960"/>
                            <a:ext cx="928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8">
                                <a:moveTo>
                                  <a:pt x="16" y="9"/>
                                </a:move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129" y="967"/>
                                </a:lnTo>
                                <a:lnTo>
                                  <a:pt x="146" y="96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4720"/>
                            <a:ext cx="244080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1632">
                                <a:moveTo>
                                  <a:pt x="23" y="861"/>
                                </a:moveTo>
                                <a:lnTo>
                                  <a:pt x="19" y="1024"/>
                                </a:lnTo>
                                <a:lnTo>
                                  <a:pt x="11" y="1187"/>
                                </a:lnTo>
                                <a:lnTo>
                                  <a:pt x="7" y="1355"/>
                                </a:lnTo>
                                <a:lnTo>
                                  <a:pt x="11" y="1528"/>
                                </a:lnTo>
                                <a:lnTo>
                                  <a:pt x="16" y="1535"/>
                                </a:lnTo>
                                <a:lnTo>
                                  <a:pt x="59" y="1555"/>
                                </a:lnTo>
                                <a:lnTo>
                                  <a:pt x="93" y="1574"/>
                                </a:lnTo>
                                <a:lnTo>
                                  <a:pt x="141" y="1593"/>
                                </a:lnTo>
                                <a:lnTo>
                                  <a:pt x="146" y="1595"/>
                                </a:lnTo>
                                <a:lnTo>
                                  <a:pt x="187" y="1603"/>
                                </a:lnTo>
                                <a:lnTo>
                                  <a:pt x="239" y="1619"/>
                                </a:lnTo>
                                <a:lnTo>
                                  <a:pt x="242" y="1619"/>
                                </a:lnTo>
                                <a:lnTo>
                                  <a:pt x="295" y="1624"/>
                                </a:lnTo>
                                <a:lnTo>
                                  <a:pt x="347" y="1631"/>
                                </a:lnTo>
                                <a:lnTo>
                                  <a:pt x="525" y="1631"/>
                                </a:lnTo>
                                <a:lnTo>
                                  <a:pt x="657" y="1624"/>
                                </a:lnTo>
                                <a:lnTo>
                                  <a:pt x="787" y="1605"/>
                                </a:lnTo>
                                <a:lnTo>
                                  <a:pt x="789" y="1605"/>
                                </a:lnTo>
                                <a:lnTo>
                                  <a:pt x="919" y="1571"/>
                                </a:lnTo>
                                <a:lnTo>
                                  <a:pt x="1063" y="1538"/>
                                </a:lnTo>
                                <a:lnTo>
                                  <a:pt x="1195" y="1509"/>
                                </a:lnTo>
                                <a:lnTo>
                                  <a:pt x="1331" y="1485"/>
                                </a:lnTo>
                                <a:lnTo>
                                  <a:pt x="1463" y="1471"/>
                                </a:lnTo>
                                <a:lnTo>
                                  <a:pt x="1593" y="1461"/>
                                </a:lnTo>
                                <a:lnTo>
                                  <a:pt x="1658" y="1466"/>
                                </a:lnTo>
                                <a:lnTo>
                                  <a:pt x="1725" y="1466"/>
                                </a:lnTo>
                                <a:lnTo>
                                  <a:pt x="1790" y="1475"/>
                                </a:lnTo>
                                <a:lnTo>
                                  <a:pt x="1847" y="1485"/>
                                </a:lnTo>
                                <a:lnTo>
                                  <a:pt x="1905" y="1499"/>
                                </a:lnTo>
                                <a:lnTo>
                                  <a:pt x="1970" y="1519"/>
                                </a:lnTo>
                                <a:lnTo>
                                  <a:pt x="1977" y="1516"/>
                                </a:lnTo>
                                <a:lnTo>
                                  <a:pt x="2023" y="1495"/>
                                </a:lnTo>
                                <a:lnTo>
                                  <a:pt x="2164" y="1442"/>
                                </a:lnTo>
                                <a:lnTo>
                                  <a:pt x="2224" y="1423"/>
                                </a:lnTo>
                                <a:lnTo>
                                  <a:pt x="2289" y="1408"/>
                                </a:lnTo>
                                <a:lnTo>
                                  <a:pt x="2416" y="1389"/>
                                </a:lnTo>
                                <a:lnTo>
                                  <a:pt x="2483" y="1379"/>
                                </a:lnTo>
                                <a:lnTo>
                                  <a:pt x="2608" y="1375"/>
                                </a:lnTo>
                                <a:lnTo>
                                  <a:pt x="2738" y="1379"/>
                                </a:lnTo>
                                <a:lnTo>
                                  <a:pt x="2862" y="1384"/>
                                </a:lnTo>
                                <a:lnTo>
                                  <a:pt x="2987" y="1399"/>
                                </a:lnTo>
                                <a:lnTo>
                                  <a:pt x="3225" y="1423"/>
                                </a:lnTo>
                                <a:lnTo>
                                  <a:pt x="3448" y="1442"/>
                                </a:lnTo>
                                <a:lnTo>
                                  <a:pt x="3549" y="1442"/>
                                </a:lnTo>
                                <a:lnTo>
                                  <a:pt x="3650" y="1437"/>
                                </a:lnTo>
                                <a:lnTo>
                                  <a:pt x="3698" y="1427"/>
                                </a:lnTo>
                                <a:lnTo>
                                  <a:pt x="3746" y="1423"/>
                                </a:lnTo>
                                <a:lnTo>
                                  <a:pt x="3748" y="1423"/>
                                </a:lnTo>
                                <a:lnTo>
                                  <a:pt x="3789" y="1408"/>
                                </a:lnTo>
                                <a:lnTo>
                                  <a:pt x="3837" y="1394"/>
                                </a:lnTo>
                                <a:lnTo>
                                  <a:pt x="3844" y="1384"/>
                                </a:lnTo>
                                <a:lnTo>
                                  <a:pt x="3714" y="9"/>
                                </a:lnTo>
                                <a:lnTo>
                                  <a:pt x="3712" y="2"/>
                                </a:lnTo>
                                <a:lnTo>
                                  <a:pt x="3707" y="0"/>
                                </a:lnTo>
                                <a:lnTo>
                                  <a:pt x="3700" y="2"/>
                                </a:lnTo>
                                <a:lnTo>
                                  <a:pt x="3698" y="9"/>
                                </a:lnTo>
                                <a:lnTo>
                                  <a:pt x="3827" y="1379"/>
                                </a:lnTo>
                                <a:lnTo>
                                  <a:pt x="3784" y="1391"/>
                                </a:lnTo>
                                <a:lnTo>
                                  <a:pt x="3743" y="1406"/>
                                </a:lnTo>
                                <a:lnTo>
                                  <a:pt x="3698" y="1411"/>
                                </a:lnTo>
                                <a:lnTo>
                                  <a:pt x="3650" y="1420"/>
                                </a:lnTo>
                                <a:lnTo>
                                  <a:pt x="3549" y="1425"/>
                                </a:lnTo>
                                <a:lnTo>
                                  <a:pt x="3448" y="1425"/>
                                </a:lnTo>
                                <a:lnTo>
                                  <a:pt x="3225" y="1406"/>
                                </a:lnTo>
                                <a:lnTo>
                                  <a:pt x="2987" y="1382"/>
                                </a:lnTo>
                                <a:lnTo>
                                  <a:pt x="2862" y="1367"/>
                                </a:lnTo>
                                <a:lnTo>
                                  <a:pt x="2738" y="1363"/>
                                </a:lnTo>
                                <a:lnTo>
                                  <a:pt x="2608" y="1358"/>
                                </a:lnTo>
                                <a:lnTo>
                                  <a:pt x="2483" y="1363"/>
                                </a:lnTo>
                                <a:lnTo>
                                  <a:pt x="2416" y="1372"/>
                                </a:lnTo>
                                <a:lnTo>
                                  <a:pt x="2287" y="1391"/>
                                </a:lnTo>
                                <a:lnTo>
                                  <a:pt x="2284" y="1391"/>
                                </a:lnTo>
                                <a:lnTo>
                                  <a:pt x="2219" y="1406"/>
                                </a:lnTo>
                                <a:lnTo>
                                  <a:pt x="2159" y="1425"/>
                                </a:lnTo>
                                <a:lnTo>
                                  <a:pt x="2030" y="1473"/>
                                </a:lnTo>
                                <a:lnTo>
                                  <a:pt x="1972" y="1502"/>
                                </a:lnTo>
                                <a:lnTo>
                                  <a:pt x="1910" y="1483"/>
                                </a:lnTo>
                                <a:lnTo>
                                  <a:pt x="1850" y="1468"/>
                                </a:lnTo>
                                <a:lnTo>
                                  <a:pt x="1847" y="1468"/>
                                </a:lnTo>
                                <a:lnTo>
                                  <a:pt x="1790" y="1459"/>
                                </a:lnTo>
                                <a:lnTo>
                                  <a:pt x="1725" y="1449"/>
                                </a:lnTo>
                                <a:lnTo>
                                  <a:pt x="1658" y="1449"/>
                                </a:lnTo>
                                <a:lnTo>
                                  <a:pt x="1593" y="1444"/>
                                </a:lnTo>
                                <a:lnTo>
                                  <a:pt x="1463" y="1454"/>
                                </a:lnTo>
                                <a:lnTo>
                                  <a:pt x="1331" y="1468"/>
                                </a:lnTo>
                                <a:lnTo>
                                  <a:pt x="1195" y="1492"/>
                                </a:lnTo>
                                <a:lnTo>
                                  <a:pt x="1060" y="1521"/>
                                </a:lnTo>
                                <a:lnTo>
                                  <a:pt x="1058" y="1521"/>
                                </a:lnTo>
                                <a:lnTo>
                                  <a:pt x="914" y="1555"/>
                                </a:lnTo>
                                <a:lnTo>
                                  <a:pt x="782" y="1588"/>
                                </a:lnTo>
                                <a:lnTo>
                                  <a:pt x="657" y="1607"/>
                                </a:lnTo>
                                <a:lnTo>
                                  <a:pt x="525" y="1615"/>
                                </a:lnTo>
                                <a:lnTo>
                                  <a:pt x="347" y="1615"/>
                                </a:lnTo>
                                <a:lnTo>
                                  <a:pt x="295" y="1607"/>
                                </a:lnTo>
                                <a:lnTo>
                                  <a:pt x="244" y="1603"/>
                                </a:lnTo>
                                <a:lnTo>
                                  <a:pt x="196" y="1588"/>
                                </a:lnTo>
                                <a:lnTo>
                                  <a:pt x="194" y="1588"/>
                                </a:lnTo>
                                <a:lnTo>
                                  <a:pt x="151" y="1579"/>
                                </a:lnTo>
                                <a:lnTo>
                                  <a:pt x="100" y="1559"/>
                                </a:lnTo>
                                <a:lnTo>
                                  <a:pt x="67" y="1540"/>
                                </a:lnTo>
                                <a:lnTo>
                                  <a:pt x="28" y="1523"/>
                                </a:lnTo>
                                <a:lnTo>
                                  <a:pt x="23" y="1355"/>
                                </a:lnTo>
                                <a:lnTo>
                                  <a:pt x="28" y="1187"/>
                                </a:lnTo>
                                <a:lnTo>
                                  <a:pt x="35" y="1024"/>
                                </a:lnTo>
                                <a:lnTo>
                                  <a:pt x="40" y="861"/>
                                </a:lnTo>
                                <a:lnTo>
                                  <a:pt x="47" y="707"/>
                                </a:lnTo>
                                <a:lnTo>
                                  <a:pt x="47" y="470"/>
                                </a:lnTo>
                                <a:lnTo>
                                  <a:pt x="40" y="393"/>
                                </a:lnTo>
                                <a:lnTo>
                                  <a:pt x="28" y="316"/>
                                </a:lnTo>
                                <a:lnTo>
                                  <a:pt x="16" y="235"/>
                                </a:lnTo>
                                <a:lnTo>
                                  <a:pt x="14" y="227"/>
                                </a:lnTo>
                                <a:lnTo>
                                  <a:pt x="9" y="225"/>
                                </a:lnTo>
                                <a:lnTo>
                                  <a:pt x="2" y="227"/>
                                </a:lnTo>
                                <a:lnTo>
                                  <a:pt x="0" y="235"/>
                                </a:lnTo>
                                <a:lnTo>
                                  <a:pt x="11" y="316"/>
                                </a:lnTo>
                                <a:lnTo>
                                  <a:pt x="23" y="393"/>
                                </a:lnTo>
                                <a:lnTo>
                                  <a:pt x="31" y="470"/>
                                </a:lnTo>
                                <a:lnTo>
                                  <a:pt x="31" y="707"/>
                                </a:lnTo>
                                <a:lnTo>
                                  <a:pt x="23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73080"/>
                            <a:ext cx="251460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899600"/>
                            <a:ext cx="53352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3829680"/>
                            <a:ext cx="10497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03">
                                  <a:moveTo>
                                    <a:pt x="165" y="467"/>
                                  </a:moveTo>
                                  <a:lnTo>
                                    <a:pt x="156" y="498"/>
                                  </a:lnTo>
                                  <a:lnTo>
                                    <a:pt x="160" y="501"/>
                                  </a:lnTo>
                                  <a:lnTo>
                                    <a:pt x="194" y="520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319" y="539"/>
                                  </a:lnTo>
                                  <a:lnTo>
                                    <a:pt x="343" y="535"/>
                                  </a:lnTo>
                                  <a:lnTo>
                                    <a:pt x="371" y="530"/>
                                  </a:lnTo>
                                  <a:lnTo>
                                    <a:pt x="395" y="520"/>
                                  </a:lnTo>
                                  <a:lnTo>
                                    <a:pt x="443" y="491"/>
                                  </a:lnTo>
                                  <a:lnTo>
                                    <a:pt x="467" y="472"/>
                                  </a:lnTo>
                                  <a:lnTo>
                                    <a:pt x="491" y="448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39" y="386"/>
                                  </a:lnTo>
                                  <a:lnTo>
                                    <a:pt x="561" y="352"/>
                                  </a:lnTo>
                                  <a:lnTo>
                                    <a:pt x="592" y="283"/>
                                  </a:lnTo>
                                  <a:lnTo>
                                    <a:pt x="612" y="228"/>
                                  </a:lnTo>
                                  <a:lnTo>
                                    <a:pt x="585" y="215"/>
                                  </a:lnTo>
                                  <a:lnTo>
                                    <a:pt x="595" y="199"/>
                                  </a:lnTo>
                                  <a:lnTo>
                                    <a:pt x="568" y="196"/>
                                  </a:lnTo>
                                  <a:lnTo>
                                    <a:pt x="551" y="268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496" y="367"/>
                                  </a:lnTo>
                                  <a:lnTo>
                                    <a:pt x="479" y="398"/>
                                  </a:lnTo>
                                  <a:lnTo>
                                    <a:pt x="455" y="424"/>
                                  </a:lnTo>
                                  <a:lnTo>
                                    <a:pt x="431" y="446"/>
                                  </a:lnTo>
                                  <a:lnTo>
                                    <a:pt x="391" y="472"/>
                                  </a:lnTo>
                                  <a:lnTo>
                                    <a:pt x="355" y="491"/>
                                  </a:lnTo>
                                  <a:lnTo>
                                    <a:pt x="331" y="496"/>
                                  </a:lnTo>
                                  <a:lnTo>
                                    <a:pt x="314" y="501"/>
                                  </a:lnTo>
                                  <a:lnTo>
                                    <a:pt x="271" y="501"/>
                                  </a:lnTo>
                                  <a:lnTo>
                                    <a:pt x="242" y="491"/>
                                  </a:lnTo>
                                  <a:lnTo>
                                    <a:pt x="218" y="482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60" y="448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65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03">
                                  <a:moveTo>
                                    <a:pt x="1003" y="115"/>
                                  </a:moveTo>
                                  <a:lnTo>
                                    <a:pt x="1024" y="139"/>
                                  </a:lnTo>
                                  <a:lnTo>
                                    <a:pt x="1079" y="182"/>
                                  </a:lnTo>
                                  <a:lnTo>
                                    <a:pt x="1132" y="215"/>
                                  </a:lnTo>
                                  <a:lnTo>
                                    <a:pt x="1190" y="244"/>
                                  </a:lnTo>
                                  <a:lnTo>
                                    <a:pt x="1257" y="263"/>
                                  </a:lnTo>
                                  <a:lnTo>
                                    <a:pt x="1286" y="268"/>
                                  </a:lnTo>
                                  <a:lnTo>
                                    <a:pt x="1319" y="271"/>
                                  </a:lnTo>
                                  <a:lnTo>
                                    <a:pt x="1358" y="278"/>
                                  </a:lnTo>
                                  <a:lnTo>
                                    <a:pt x="1387" y="278"/>
                                  </a:lnTo>
                                  <a:lnTo>
                                    <a:pt x="1423" y="271"/>
                                  </a:lnTo>
                                  <a:lnTo>
                                    <a:pt x="1459" y="268"/>
                                  </a:lnTo>
                                  <a:lnTo>
                                    <a:pt x="1492" y="256"/>
                                  </a:lnTo>
                                  <a:lnTo>
                                    <a:pt x="1528" y="244"/>
                                  </a:lnTo>
                                  <a:lnTo>
                                    <a:pt x="1588" y="220"/>
                                  </a:lnTo>
                                  <a:lnTo>
                                    <a:pt x="1641" y="187"/>
                                  </a:lnTo>
                                  <a:lnTo>
                                    <a:pt x="1648" y="177"/>
                                  </a:lnTo>
                                  <a:lnTo>
                                    <a:pt x="1653" y="172"/>
                                  </a:lnTo>
                                  <a:lnTo>
                                    <a:pt x="1648" y="163"/>
                                  </a:lnTo>
                                  <a:lnTo>
                                    <a:pt x="1648" y="155"/>
                                  </a:lnTo>
                                  <a:lnTo>
                                    <a:pt x="1636" y="153"/>
                                  </a:lnTo>
                                  <a:lnTo>
                                    <a:pt x="1629" y="148"/>
                                  </a:lnTo>
                                  <a:lnTo>
                                    <a:pt x="1617" y="153"/>
                                  </a:lnTo>
                                  <a:lnTo>
                                    <a:pt x="1612" y="153"/>
                                  </a:lnTo>
                                  <a:lnTo>
                                    <a:pt x="1559" y="187"/>
                                  </a:lnTo>
                                  <a:lnTo>
                                    <a:pt x="1504" y="211"/>
                                  </a:lnTo>
                                  <a:lnTo>
                                    <a:pt x="1475" y="220"/>
                                  </a:lnTo>
                                  <a:lnTo>
                                    <a:pt x="1444" y="230"/>
                                  </a:lnTo>
                                  <a:lnTo>
                                    <a:pt x="1415" y="235"/>
                                  </a:lnTo>
                                  <a:lnTo>
                                    <a:pt x="1327" y="235"/>
                                  </a:lnTo>
                                  <a:lnTo>
                                    <a:pt x="1267" y="223"/>
                                  </a:lnTo>
                                  <a:lnTo>
                                    <a:pt x="1209" y="203"/>
                                  </a:lnTo>
                                  <a:lnTo>
                                    <a:pt x="1156" y="182"/>
                                  </a:lnTo>
                                  <a:lnTo>
                                    <a:pt x="1108" y="153"/>
                                  </a:lnTo>
                                  <a:lnTo>
                                    <a:pt x="1065" y="115"/>
                                  </a:lnTo>
                                  <a:lnTo>
                                    <a:pt x="1019" y="67"/>
                                  </a:lnTo>
                                  <a:lnTo>
                                    <a:pt x="983" y="9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40" y="4"/>
                                  </a:lnTo>
                                  <a:lnTo>
                                    <a:pt x="935" y="14"/>
                                  </a:lnTo>
                                  <a:lnTo>
                                    <a:pt x="959" y="19"/>
                                  </a:lnTo>
                                  <a:lnTo>
                                    <a:pt x="959" y="19"/>
                                  </a:lnTo>
                                  <a:lnTo>
                                    <a:pt x="956" y="20"/>
                                  </a:lnTo>
                                  <a:lnTo>
                                    <a:pt x="983" y="28"/>
                                  </a:lnTo>
                                  <a:lnTo>
                                    <a:pt x="963" y="67"/>
                                  </a:lnTo>
                                  <a:lnTo>
                                    <a:pt x="100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03">
                                  <a:moveTo>
                                    <a:pt x="596" y="196"/>
                                  </a:moveTo>
                                  <a:lnTo>
                                    <a:pt x="604" y="182"/>
                                  </a:lnTo>
                                  <a:lnTo>
                                    <a:pt x="592" y="177"/>
                                  </a:lnTo>
                                  <a:lnTo>
                                    <a:pt x="585" y="182"/>
                                  </a:lnTo>
                                  <a:lnTo>
                                    <a:pt x="573" y="187"/>
                                  </a:lnTo>
                                  <a:lnTo>
                                    <a:pt x="568" y="196"/>
                                  </a:lnTo>
                                  <a:lnTo>
                                    <a:pt x="596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03">
                                  <a:moveTo>
                                    <a:pt x="621" y="201"/>
                                  </a:moveTo>
                                  <a:lnTo>
                                    <a:pt x="612" y="228"/>
                                  </a:lnTo>
                                  <a:lnTo>
                                    <a:pt x="616" y="230"/>
                                  </a:lnTo>
                                  <a:lnTo>
                                    <a:pt x="645" y="235"/>
                                  </a:lnTo>
                                  <a:lnTo>
                                    <a:pt x="674" y="237"/>
                                  </a:lnTo>
                                  <a:lnTo>
                                    <a:pt x="705" y="244"/>
                                  </a:lnTo>
                                  <a:lnTo>
                                    <a:pt x="734" y="244"/>
                                  </a:lnTo>
                                  <a:lnTo>
                                    <a:pt x="763" y="237"/>
                                  </a:lnTo>
                                  <a:lnTo>
                                    <a:pt x="787" y="230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842" y="211"/>
                                  </a:lnTo>
                                  <a:lnTo>
                                    <a:pt x="863" y="189"/>
                                  </a:lnTo>
                                  <a:lnTo>
                                    <a:pt x="887" y="172"/>
                                  </a:lnTo>
                                  <a:lnTo>
                                    <a:pt x="907" y="153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63" y="67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35" y="28"/>
                                  </a:lnTo>
                                  <a:lnTo>
                                    <a:pt x="956" y="20"/>
                                  </a:lnTo>
                                  <a:lnTo>
                                    <a:pt x="935" y="14"/>
                                  </a:lnTo>
                                  <a:lnTo>
                                    <a:pt x="907" y="76"/>
                                  </a:lnTo>
                                  <a:lnTo>
                                    <a:pt x="871" y="124"/>
                                  </a:lnTo>
                                  <a:lnTo>
                                    <a:pt x="854" y="143"/>
                                  </a:lnTo>
                                  <a:lnTo>
                                    <a:pt x="835" y="163"/>
                                  </a:lnTo>
                                  <a:lnTo>
                                    <a:pt x="811" y="177"/>
                                  </a:lnTo>
                                  <a:lnTo>
                                    <a:pt x="794" y="187"/>
                                  </a:lnTo>
                                  <a:lnTo>
                                    <a:pt x="770" y="196"/>
                                  </a:lnTo>
                                  <a:lnTo>
                                    <a:pt x="753" y="201"/>
                                  </a:lnTo>
                                  <a:lnTo>
                                    <a:pt x="705" y="201"/>
                                  </a:lnTo>
                                  <a:lnTo>
                                    <a:pt x="657" y="196"/>
                                  </a:lnTo>
                                  <a:lnTo>
                                    <a:pt x="604" y="182"/>
                                  </a:lnTo>
                                  <a:lnTo>
                                    <a:pt x="597" y="196"/>
                                  </a:lnTo>
                                  <a:lnTo>
                                    <a:pt x="596" y="196"/>
                                  </a:lnTo>
                                  <a:lnTo>
                                    <a:pt x="595" y="199"/>
                                  </a:lnTo>
                                  <a:lnTo>
                                    <a:pt x="62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7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03">
                                  <a:moveTo>
                                    <a:pt x="122" y="477"/>
                                  </a:moveTo>
                                  <a:lnTo>
                                    <a:pt x="141" y="463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60" y="448"/>
                                  </a:lnTo>
                                  <a:lnTo>
                                    <a:pt x="146" y="446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22" y="448"/>
                                  </a:lnTo>
                                  <a:lnTo>
                                    <a:pt x="117" y="458"/>
                                  </a:lnTo>
                                  <a:lnTo>
                                    <a:pt x="93" y="535"/>
                                  </a:lnTo>
                                  <a:lnTo>
                                    <a:pt x="69" y="592"/>
                                  </a:lnTo>
                                  <a:lnTo>
                                    <a:pt x="59" y="616"/>
                                  </a:lnTo>
                                  <a:lnTo>
                                    <a:pt x="21" y="655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" y="698"/>
                                  </a:lnTo>
                                  <a:lnTo>
                                    <a:pt x="11" y="703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40" y="698"/>
                                  </a:lnTo>
                                  <a:lnTo>
                                    <a:pt x="64" y="679"/>
                                  </a:lnTo>
                                  <a:lnTo>
                                    <a:pt x="81" y="659"/>
                                  </a:lnTo>
                                  <a:lnTo>
                                    <a:pt x="100" y="635"/>
                                  </a:lnTo>
                                  <a:lnTo>
                                    <a:pt x="112" y="607"/>
                                  </a:lnTo>
                                  <a:lnTo>
                                    <a:pt x="141" y="544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22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9880" y="3899520"/>
                            <a:ext cx="36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95">
                                <a:moveTo>
                                  <a:pt x="561" y="9"/>
                                </a:moveTo>
                                <a:lnTo>
                                  <a:pt x="551" y="0"/>
                                </a:lnTo>
                                <a:lnTo>
                                  <a:pt x="537" y="0"/>
                                </a:lnTo>
                                <a:lnTo>
                                  <a:pt x="532" y="4"/>
                                </a:lnTo>
                                <a:lnTo>
                                  <a:pt x="520" y="9"/>
                                </a:lnTo>
                                <a:lnTo>
                                  <a:pt x="491" y="43"/>
                                </a:lnTo>
                                <a:lnTo>
                                  <a:pt x="455" y="71"/>
                                </a:lnTo>
                                <a:lnTo>
                                  <a:pt x="427" y="93"/>
                                </a:lnTo>
                                <a:lnTo>
                                  <a:pt x="395" y="112"/>
                                </a:lnTo>
                                <a:lnTo>
                                  <a:pt x="359" y="134"/>
                                </a:lnTo>
                                <a:lnTo>
                                  <a:pt x="331" y="141"/>
                                </a:lnTo>
                                <a:lnTo>
                                  <a:pt x="302" y="153"/>
                                </a:lnTo>
                                <a:lnTo>
                                  <a:pt x="271" y="158"/>
                                </a:lnTo>
                                <a:lnTo>
                                  <a:pt x="242" y="158"/>
                                </a:lnTo>
                                <a:lnTo>
                                  <a:pt x="213" y="153"/>
                                </a:lnTo>
                                <a:lnTo>
                                  <a:pt x="182" y="141"/>
                                </a:lnTo>
                                <a:lnTo>
                                  <a:pt x="158" y="127"/>
                                </a:lnTo>
                                <a:lnTo>
                                  <a:pt x="129" y="112"/>
                                </a:lnTo>
                                <a:lnTo>
                                  <a:pt x="100" y="93"/>
                                </a:lnTo>
                                <a:lnTo>
                                  <a:pt x="69" y="71"/>
                                </a:lnTo>
                                <a:lnTo>
                                  <a:pt x="40" y="43"/>
                                </a:lnTo>
                                <a:lnTo>
                                  <a:pt x="35" y="38"/>
                                </a:lnTo>
                                <a:lnTo>
                                  <a:pt x="21" y="33"/>
                                </a:lnTo>
                                <a:lnTo>
                                  <a:pt x="16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4" y="67"/>
                                </a:lnTo>
                                <a:lnTo>
                                  <a:pt x="35" y="100"/>
                                </a:lnTo>
                                <a:lnTo>
                                  <a:pt x="69" y="124"/>
                                </a:lnTo>
                                <a:lnTo>
                                  <a:pt x="100" y="146"/>
                                </a:lnTo>
                                <a:lnTo>
                                  <a:pt x="136" y="167"/>
                                </a:lnTo>
                                <a:lnTo>
                                  <a:pt x="170" y="179"/>
                                </a:lnTo>
                                <a:lnTo>
                                  <a:pt x="206" y="191"/>
                                </a:lnTo>
                                <a:lnTo>
                                  <a:pt x="242" y="194"/>
                                </a:lnTo>
                                <a:lnTo>
                                  <a:pt x="278" y="194"/>
                                </a:lnTo>
                                <a:lnTo>
                                  <a:pt x="314" y="191"/>
                                </a:lnTo>
                                <a:lnTo>
                                  <a:pt x="347" y="179"/>
                                </a:lnTo>
                                <a:lnTo>
                                  <a:pt x="383" y="16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27"/>
                                </a:lnTo>
                                <a:lnTo>
                                  <a:pt x="491" y="100"/>
                                </a:lnTo>
                                <a:lnTo>
                                  <a:pt x="527" y="67"/>
                                </a:lnTo>
                                <a:lnTo>
                                  <a:pt x="561" y="33"/>
                                </a:lnTo>
                                <a:lnTo>
                                  <a:pt x="568" y="23"/>
                                </a:lnTo>
                                <a:lnTo>
                                  <a:pt x="568" y="19"/>
                                </a:lnTo>
                                <a:lnTo>
                                  <a:pt x="56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8960" y="3906000"/>
                            <a:ext cx="722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312">
                                  <a:moveTo>
                                    <a:pt x="47" y="57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314" y="299"/>
                                  </a:lnTo>
                                  <a:lnTo>
                                    <a:pt x="355" y="311"/>
                                  </a:lnTo>
                                  <a:lnTo>
                                    <a:pt x="403" y="311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503" y="295"/>
                                  </a:lnTo>
                                  <a:lnTo>
                                    <a:pt x="556" y="280"/>
                                  </a:lnTo>
                                  <a:lnTo>
                                    <a:pt x="609" y="259"/>
                                  </a:lnTo>
                                  <a:lnTo>
                                    <a:pt x="662" y="232"/>
                                  </a:lnTo>
                                  <a:lnTo>
                                    <a:pt x="701" y="208"/>
                                  </a:lnTo>
                                  <a:lnTo>
                                    <a:pt x="686" y="199"/>
                                  </a:lnTo>
                                  <a:lnTo>
                                    <a:pt x="705" y="184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693" y="170"/>
                                  </a:lnTo>
                                  <a:lnTo>
                                    <a:pt x="640" y="199"/>
                                  </a:lnTo>
                                  <a:lnTo>
                                    <a:pt x="585" y="225"/>
                                  </a:lnTo>
                                  <a:lnTo>
                                    <a:pt x="539" y="244"/>
                                  </a:lnTo>
                                  <a:lnTo>
                                    <a:pt x="491" y="251"/>
                                  </a:lnTo>
                                  <a:lnTo>
                                    <a:pt x="451" y="261"/>
                                  </a:lnTo>
                                  <a:lnTo>
                                    <a:pt x="403" y="266"/>
                                  </a:lnTo>
                                  <a:lnTo>
                                    <a:pt x="359" y="266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283" y="251"/>
                                  </a:lnTo>
                                  <a:lnTo>
                                    <a:pt x="242" y="237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312">
                                  <a:moveTo>
                                    <a:pt x="705" y="184"/>
                                  </a:moveTo>
                                  <a:lnTo>
                                    <a:pt x="705" y="184"/>
                                  </a:lnTo>
                                  <a:lnTo>
                                    <a:pt x="705" y="184"/>
                                  </a:lnTo>
                                  <a:lnTo>
                                    <a:pt x="717" y="199"/>
                                  </a:lnTo>
                                  <a:lnTo>
                                    <a:pt x="701" y="208"/>
                                  </a:lnTo>
                                  <a:lnTo>
                                    <a:pt x="734" y="230"/>
                                  </a:lnTo>
                                  <a:lnTo>
                                    <a:pt x="787" y="247"/>
                                  </a:lnTo>
                                  <a:lnTo>
                                    <a:pt x="835" y="261"/>
                                  </a:lnTo>
                                  <a:lnTo>
                                    <a:pt x="887" y="266"/>
                                  </a:lnTo>
                                  <a:lnTo>
                                    <a:pt x="935" y="261"/>
                                  </a:lnTo>
                                  <a:lnTo>
                                    <a:pt x="983" y="251"/>
                                  </a:lnTo>
                                  <a:lnTo>
                                    <a:pt x="1007" y="244"/>
                                  </a:lnTo>
                                  <a:lnTo>
                                    <a:pt x="1031" y="230"/>
                                  </a:lnTo>
                                  <a:lnTo>
                                    <a:pt x="1048" y="213"/>
                                  </a:lnTo>
                                  <a:lnTo>
                                    <a:pt x="1067" y="199"/>
                                  </a:lnTo>
                                  <a:lnTo>
                                    <a:pt x="1096" y="165"/>
                                  </a:lnTo>
                                  <a:lnTo>
                                    <a:pt x="1120" y="124"/>
                                  </a:lnTo>
                                  <a:lnTo>
                                    <a:pt x="1132" y="76"/>
                                  </a:lnTo>
                                  <a:lnTo>
                                    <a:pt x="1137" y="19"/>
                                  </a:lnTo>
                                  <a:lnTo>
                                    <a:pt x="1137" y="14"/>
                                  </a:lnTo>
                                  <a:lnTo>
                                    <a:pt x="1132" y="4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91" y="19"/>
                                  </a:lnTo>
                                  <a:lnTo>
                                    <a:pt x="1084" y="67"/>
                                  </a:lnTo>
                                  <a:lnTo>
                                    <a:pt x="1072" y="110"/>
                                  </a:lnTo>
                                  <a:lnTo>
                                    <a:pt x="1055" y="148"/>
                                  </a:lnTo>
                                  <a:lnTo>
                                    <a:pt x="1031" y="177"/>
                                  </a:lnTo>
                                  <a:lnTo>
                                    <a:pt x="1000" y="199"/>
                                  </a:lnTo>
                                  <a:lnTo>
                                    <a:pt x="967" y="213"/>
                                  </a:lnTo>
                                  <a:lnTo>
                                    <a:pt x="931" y="225"/>
                                  </a:lnTo>
                                  <a:lnTo>
                                    <a:pt x="887" y="225"/>
                                  </a:lnTo>
                                  <a:lnTo>
                                    <a:pt x="806" y="211"/>
                                  </a:lnTo>
                                  <a:lnTo>
                                    <a:pt x="758" y="196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0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3640320"/>
                            <a:ext cx="7347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407" y="345"/>
                                  </a:moveTo>
                                  <a:lnTo>
                                    <a:pt x="374" y="350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266" y="340"/>
                                  </a:lnTo>
                                  <a:lnTo>
                                    <a:pt x="230" y="326"/>
                                  </a:lnTo>
                                  <a:lnTo>
                                    <a:pt x="196" y="311"/>
                                  </a:lnTo>
                                  <a:lnTo>
                                    <a:pt x="165" y="292"/>
                                  </a:lnTo>
                                  <a:lnTo>
                                    <a:pt x="136" y="268"/>
                                  </a:lnTo>
                                  <a:lnTo>
                                    <a:pt x="112" y="239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206" y="364"/>
                                  </a:lnTo>
                                  <a:lnTo>
                                    <a:pt x="249" y="379"/>
                                  </a:lnTo>
                                  <a:lnTo>
                                    <a:pt x="290" y="388"/>
                                  </a:lnTo>
                                  <a:lnTo>
                                    <a:pt x="338" y="393"/>
                                  </a:lnTo>
                                  <a:lnTo>
                                    <a:pt x="379" y="393"/>
                                  </a:lnTo>
                                  <a:lnTo>
                                    <a:pt x="419" y="388"/>
                                  </a:lnTo>
                                  <a:lnTo>
                                    <a:pt x="455" y="379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67" y="355"/>
                                  </a:lnTo>
                                  <a:lnTo>
                                    <a:pt x="489" y="347"/>
                                  </a:lnTo>
                                  <a:lnTo>
                                    <a:pt x="488" y="345"/>
                                  </a:lnTo>
                                  <a:lnTo>
                                    <a:pt x="487" y="345"/>
                                  </a:lnTo>
                                  <a:lnTo>
                                    <a:pt x="479" y="331"/>
                                  </a:lnTo>
                                  <a:lnTo>
                                    <a:pt x="443" y="340"/>
                                  </a:lnTo>
                                  <a:lnTo>
                                    <a:pt x="407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488" y="345"/>
                                  </a:moveTo>
                                  <a:lnTo>
                                    <a:pt x="508" y="340"/>
                                  </a:lnTo>
                                  <a:lnTo>
                                    <a:pt x="499" y="331"/>
                                  </a:lnTo>
                                  <a:lnTo>
                                    <a:pt x="487" y="326"/>
                                  </a:lnTo>
                                  <a:lnTo>
                                    <a:pt x="479" y="331"/>
                                  </a:lnTo>
                                  <a:lnTo>
                                    <a:pt x="488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887" y="514"/>
                                  </a:moveTo>
                                  <a:lnTo>
                                    <a:pt x="887" y="514"/>
                                  </a:lnTo>
                                  <a:lnTo>
                                    <a:pt x="890" y="518"/>
                                  </a:lnTo>
                                  <a:lnTo>
                                    <a:pt x="890" y="518"/>
                                  </a:lnTo>
                                  <a:lnTo>
                                    <a:pt x="887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866" y="635"/>
                                  </a:moveTo>
                                  <a:lnTo>
                                    <a:pt x="878" y="602"/>
                                  </a:lnTo>
                                  <a:lnTo>
                                    <a:pt x="890" y="566"/>
                                  </a:lnTo>
                                  <a:lnTo>
                                    <a:pt x="914" y="520"/>
                                  </a:lnTo>
                                  <a:lnTo>
                                    <a:pt x="890" y="518"/>
                                  </a:lnTo>
                                  <a:lnTo>
                                    <a:pt x="899" y="532"/>
                                  </a:lnTo>
                                  <a:lnTo>
                                    <a:pt x="878" y="542"/>
                                  </a:lnTo>
                                  <a:lnTo>
                                    <a:pt x="859" y="549"/>
                                  </a:lnTo>
                                  <a:lnTo>
                                    <a:pt x="841" y="553"/>
                                  </a:lnTo>
                                  <a:lnTo>
                                    <a:pt x="830" y="595"/>
                                  </a:lnTo>
                                  <a:lnTo>
                                    <a:pt x="818" y="631"/>
                                  </a:lnTo>
                                  <a:lnTo>
                                    <a:pt x="813" y="676"/>
                                  </a:lnTo>
                                  <a:lnTo>
                                    <a:pt x="806" y="712"/>
                                  </a:lnTo>
                                  <a:lnTo>
                                    <a:pt x="813" y="746"/>
                                  </a:lnTo>
                                  <a:lnTo>
                                    <a:pt x="818" y="779"/>
                                  </a:lnTo>
                                  <a:lnTo>
                                    <a:pt x="830" y="818"/>
                                  </a:lnTo>
                                  <a:lnTo>
                                    <a:pt x="847" y="847"/>
                                  </a:lnTo>
                                  <a:lnTo>
                                    <a:pt x="871" y="880"/>
                                  </a:lnTo>
                                  <a:lnTo>
                                    <a:pt x="899" y="909"/>
                                  </a:lnTo>
                                  <a:lnTo>
                                    <a:pt x="938" y="938"/>
                                  </a:lnTo>
                                  <a:lnTo>
                                    <a:pt x="971" y="962"/>
                                  </a:lnTo>
                                  <a:lnTo>
                                    <a:pt x="1067" y="1010"/>
                                  </a:lnTo>
                                  <a:lnTo>
                                    <a:pt x="1120" y="1029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44" y="1029"/>
                                  </a:lnTo>
                                  <a:lnTo>
                                    <a:pt x="1149" y="1029"/>
                                  </a:lnTo>
                                  <a:lnTo>
                                    <a:pt x="1156" y="1019"/>
                                  </a:lnTo>
                                  <a:lnTo>
                                    <a:pt x="1156" y="1005"/>
                                  </a:lnTo>
                                  <a:lnTo>
                                    <a:pt x="1149" y="1000"/>
                                  </a:lnTo>
                                  <a:lnTo>
                                    <a:pt x="1144" y="995"/>
                                  </a:lnTo>
                                  <a:lnTo>
                                    <a:pt x="1091" y="976"/>
                                  </a:lnTo>
                                  <a:lnTo>
                                    <a:pt x="1043" y="952"/>
                                  </a:lnTo>
                                  <a:lnTo>
                                    <a:pt x="1007" y="933"/>
                                  </a:lnTo>
                                  <a:lnTo>
                                    <a:pt x="971" y="909"/>
                                  </a:lnTo>
                                  <a:lnTo>
                                    <a:pt x="938" y="885"/>
                                  </a:lnTo>
                                  <a:lnTo>
                                    <a:pt x="914" y="856"/>
                                  </a:lnTo>
                                  <a:lnTo>
                                    <a:pt x="895" y="832"/>
                                  </a:lnTo>
                                  <a:lnTo>
                                    <a:pt x="878" y="803"/>
                                  </a:lnTo>
                                  <a:lnTo>
                                    <a:pt x="866" y="770"/>
                                  </a:lnTo>
                                  <a:lnTo>
                                    <a:pt x="859" y="743"/>
                                  </a:lnTo>
                                  <a:lnTo>
                                    <a:pt x="854" y="710"/>
                                  </a:lnTo>
                                  <a:lnTo>
                                    <a:pt x="859" y="676"/>
                                  </a:lnTo>
                                  <a:lnTo>
                                    <a:pt x="86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878" y="499"/>
                                  </a:moveTo>
                                  <a:lnTo>
                                    <a:pt x="887" y="514"/>
                                  </a:lnTo>
                                  <a:lnTo>
                                    <a:pt x="914" y="520"/>
                                  </a:lnTo>
                                  <a:lnTo>
                                    <a:pt x="914" y="513"/>
                                  </a:lnTo>
                                  <a:lnTo>
                                    <a:pt x="907" y="501"/>
                                  </a:lnTo>
                                  <a:lnTo>
                                    <a:pt x="890" y="499"/>
                                  </a:lnTo>
                                  <a:lnTo>
                                    <a:pt x="87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35">
                                  <a:moveTo>
                                    <a:pt x="597" y="451"/>
                                  </a:moveTo>
                                  <a:lnTo>
                                    <a:pt x="568" y="422"/>
                                  </a:lnTo>
                                  <a:lnTo>
                                    <a:pt x="539" y="388"/>
                                  </a:lnTo>
                                  <a:lnTo>
                                    <a:pt x="520" y="364"/>
                                  </a:lnTo>
                                  <a:lnTo>
                                    <a:pt x="508" y="340"/>
                                  </a:lnTo>
                                  <a:lnTo>
                                    <a:pt x="489" y="347"/>
                                  </a:lnTo>
                                  <a:lnTo>
                                    <a:pt x="499" y="364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79" y="383"/>
                                  </a:lnTo>
                                  <a:lnTo>
                                    <a:pt x="499" y="407"/>
                                  </a:lnTo>
                                  <a:lnTo>
                                    <a:pt x="527" y="446"/>
                                  </a:lnTo>
                                  <a:lnTo>
                                    <a:pt x="568" y="479"/>
                                  </a:lnTo>
                                  <a:lnTo>
                                    <a:pt x="609" y="508"/>
                                  </a:lnTo>
                                  <a:lnTo>
                                    <a:pt x="652" y="532"/>
                                  </a:lnTo>
                                  <a:lnTo>
                                    <a:pt x="705" y="549"/>
                                  </a:lnTo>
                                  <a:lnTo>
                                    <a:pt x="753" y="561"/>
                                  </a:lnTo>
                                  <a:lnTo>
                                    <a:pt x="806" y="561"/>
                                  </a:lnTo>
                                  <a:lnTo>
                                    <a:pt x="835" y="554"/>
                                  </a:lnTo>
                                  <a:lnTo>
                                    <a:pt x="841" y="553"/>
                                  </a:lnTo>
                                  <a:lnTo>
                                    <a:pt x="842" y="549"/>
                                  </a:lnTo>
                                  <a:lnTo>
                                    <a:pt x="851" y="533"/>
                                  </a:lnTo>
                                  <a:lnTo>
                                    <a:pt x="866" y="508"/>
                                  </a:lnTo>
                                  <a:lnTo>
                                    <a:pt x="887" y="514"/>
                                  </a:lnTo>
                                  <a:lnTo>
                                    <a:pt x="878" y="499"/>
                                  </a:lnTo>
                                  <a:lnTo>
                                    <a:pt x="859" y="508"/>
                                  </a:lnTo>
                                  <a:lnTo>
                                    <a:pt x="842" y="513"/>
                                  </a:lnTo>
                                  <a:lnTo>
                                    <a:pt x="799" y="518"/>
                                  </a:lnTo>
                                  <a:lnTo>
                                    <a:pt x="758" y="518"/>
                                  </a:lnTo>
                                  <a:lnTo>
                                    <a:pt x="717" y="513"/>
                                  </a:lnTo>
                                  <a:lnTo>
                                    <a:pt x="676" y="499"/>
                                  </a:lnTo>
                                  <a:lnTo>
                                    <a:pt x="633" y="479"/>
                                  </a:lnTo>
                                  <a:lnTo>
                                    <a:pt x="597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7080" y="4187880"/>
                            <a:ext cx="327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90">
                                <a:moveTo>
                                  <a:pt x="83" y="167"/>
                                </a:moveTo>
                                <a:lnTo>
                                  <a:pt x="112" y="124"/>
                                </a:lnTo>
                                <a:lnTo>
                                  <a:pt x="160" y="76"/>
                                </a:lnTo>
                                <a:lnTo>
                                  <a:pt x="213" y="33"/>
                                </a:lnTo>
                                <a:lnTo>
                                  <a:pt x="220" y="23"/>
                                </a:lnTo>
                                <a:lnTo>
                                  <a:pt x="220" y="9"/>
                                </a:lnTo>
                                <a:lnTo>
                                  <a:pt x="206" y="0"/>
                                </a:lnTo>
                                <a:lnTo>
                                  <a:pt x="189" y="0"/>
                                </a:lnTo>
                                <a:lnTo>
                                  <a:pt x="177" y="4"/>
                                </a:lnTo>
                                <a:lnTo>
                                  <a:pt x="119" y="52"/>
                                </a:lnTo>
                                <a:lnTo>
                                  <a:pt x="71" y="105"/>
                                </a:lnTo>
                                <a:lnTo>
                                  <a:pt x="35" y="153"/>
                                </a:lnTo>
                                <a:lnTo>
                                  <a:pt x="11" y="206"/>
                                </a:lnTo>
                                <a:lnTo>
                                  <a:pt x="0" y="254"/>
                                </a:lnTo>
                                <a:lnTo>
                                  <a:pt x="0" y="297"/>
                                </a:lnTo>
                                <a:lnTo>
                                  <a:pt x="4" y="340"/>
                                </a:lnTo>
                                <a:lnTo>
                                  <a:pt x="23" y="383"/>
                                </a:lnTo>
                                <a:lnTo>
                                  <a:pt x="47" y="427"/>
                                </a:lnTo>
                                <a:lnTo>
                                  <a:pt x="83" y="460"/>
                                </a:lnTo>
                                <a:lnTo>
                                  <a:pt x="124" y="494"/>
                                </a:lnTo>
                                <a:lnTo>
                                  <a:pt x="172" y="523"/>
                                </a:lnTo>
                                <a:lnTo>
                                  <a:pt x="237" y="551"/>
                                </a:lnTo>
                                <a:lnTo>
                                  <a:pt x="314" y="571"/>
                                </a:lnTo>
                                <a:lnTo>
                                  <a:pt x="398" y="585"/>
                                </a:lnTo>
                                <a:lnTo>
                                  <a:pt x="491" y="590"/>
                                </a:lnTo>
                                <a:lnTo>
                                  <a:pt x="503" y="590"/>
                                </a:lnTo>
                                <a:lnTo>
                                  <a:pt x="511" y="585"/>
                                </a:lnTo>
                                <a:lnTo>
                                  <a:pt x="515" y="580"/>
                                </a:lnTo>
                                <a:lnTo>
                                  <a:pt x="515" y="566"/>
                                </a:lnTo>
                                <a:lnTo>
                                  <a:pt x="511" y="556"/>
                                </a:lnTo>
                                <a:lnTo>
                                  <a:pt x="503" y="551"/>
                                </a:lnTo>
                                <a:lnTo>
                                  <a:pt x="491" y="551"/>
                                </a:lnTo>
                                <a:lnTo>
                                  <a:pt x="407" y="547"/>
                                </a:lnTo>
                                <a:lnTo>
                                  <a:pt x="331" y="532"/>
                                </a:lnTo>
                                <a:lnTo>
                                  <a:pt x="261" y="513"/>
                                </a:lnTo>
                                <a:lnTo>
                                  <a:pt x="201" y="489"/>
                                </a:lnTo>
                                <a:lnTo>
                                  <a:pt x="153" y="465"/>
                                </a:lnTo>
                                <a:lnTo>
                                  <a:pt x="119" y="436"/>
                                </a:lnTo>
                                <a:lnTo>
                                  <a:pt x="88" y="403"/>
                                </a:lnTo>
                                <a:lnTo>
                                  <a:pt x="71" y="369"/>
                                </a:lnTo>
                                <a:lnTo>
                                  <a:pt x="52" y="335"/>
                                </a:lnTo>
                                <a:lnTo>
                                  <a:pt x="47" y="297"/>
                                </a:lnTo>
                                <a:lnTo>
                                  <a:pt x="52" y="254"/>
                                </a:lnTo>
                                <a:lnTo>
                                  <a:pt x="59" y="215"/>
                                </a:lnTo>
                                <a:lnTo>
                                  <a:pt x="8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3448080"/>
                            <a:ext cx="459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35">
                                <a:moveTo>
                                  <a:pt x="16" y="86"/>
                                </a:moveTo>
                                <a:lnTo>
                                  <a:pt x="35" y="86"/>
                                </a:lnTo>
                                <a:lnTo>
                                  <a:pt x="136" y="62"/>
                                </a:lnTo>
                                <a:lnTo>
                                  <a:pt x="237" y="43"/>
                                </a:lnTo>
                                <a:lnTo>
                                  <a:pt x="283" y="38"/>
                                </a:lnTo>
                                <a:lnTo>
                                  <a:pt x="374" y="38"/>
                                </a:lnTo>
                                <a:lnTo>
                                  <a:pt x="415" y="43"/>
                                </a:lnTo>
                                <a:lnTo>
                                  <a:pt x="455" y="52"/>
                                </a:lnTo>
                                <a:lnTo>
                                  <a:pt x="527" y="81"/>
                                </a:lnTo>
                                <a:lnTo>
                                  <a:pt x="563" y="100"/>
                                </a:lnTo>
                                <a:lnTo>
                                  <a:pt x="592" y="124"/>
                                </a:lnTo>
                                <a:lnTo>
                                  <a:pt x="621" y="153"/>
                                </a:lnTo>
                                <a:lnTo>
                                  <a:pt x="645" y="187"/>
                                </a:lnTo>
                                <a:lnTo>
                                  <a:pt x="674" y="220"/>
                                </a:lnTo>
                                <a:lnTo>
                                  <a:pt x="681" y="230"/>
                                </a:lnTo>
                                <a:lnTo>
                                  <a:pt x="688" y="235"/>
                                </a:lnTo>
                                <a:lnTo>
                                  <a:pt x="698" y="235"/>
                                </a:lnTo>
                                <a:lnTo>
                                  <a:pt x="705" y="230"/>
                                </a:lnTo>
                                <a:lnTo>
                                  <a:pt x="717" y="225"/>
                                </a:lnTo>
                                <a:lnTo>
                                  <a:pt x="717" y="220"/>
                                </a:lnTo>
                                <a:lnTo>
                                  <a:pt x="722" y="211"/>
                                </a:lnTo>
                                <a:lnTo>
                                  <a:pt x="717" y="206"/>
                                </a:lnTo>
                                <a:lnTo>
                                  <a:pt x="693" y="163"/>
                                </a:lnTo>
                                <a:lnTo>
                                  <a:pt x="657" y="124"/>
                                </a:lnTo>
                                <a:lnTo>
                                  <a:pt x="628" y="95"/>
                                </a:lnTo>
                                <a:lnTo>
                                  <a:pt x="592" y="67"/>
                                </a:lnTo>
                                <a:lnTo>
                                  <a:pt x="551" y="47"/>
                                </a:lnTo>
                                <a:lnTo>
                                  <a:pt x="508" y="28"/>
                                </a:lnTo>
                                <a:lnTo>
                                  <a:pt x="467" y="14"/>
                                </a:lnTo>
                                <a:lnTo>
                                  <a:pt x="427" y="4"/>
                                </a:lnTo>
                                <a:lnTo>
                                  <a:pt x="379" y="0"/>
                                </a:lnTo>
                                <a:lnTo>
                                  <a:pt x="283" y="0"/>
                                </a:lnTo>
                                <a:lnTo>
                                  <a:pt x="230" y="4"/>
                                </a:lnTo>
                                <a:lnTo>
                                  <a:pt x="129" y="23"/>
                                </a:lnTo>
                                <a:lnTo>
                                  <a:pt x="16" y="47"/>
                                </a:lnTo>
                                <a:lnTo>
                                  <a:pt x="11" y="52"/>
                                </a:lnTo>
                                <a:lnTo>
                                  <a:pt x="4" y="57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5.6pt;width:437.4pt;height:501.6pt" coordorigin="1468,112" coordsize="8748,10032">
                <v:shape id="shape_0" coordsize="586,192" path="m0,33l16,100l52,167l105,177l160,184l218,191l383,191l508,184l585,91l561,57l496,134l391,134l189,124l81,115l40,0l0,33xe" fillcolor="#959593" stroked="f" o:allowincell="f" style="position:absolute;left:7357;top:8378;width:585;height:191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499,115" path="m59,88l119,100l177,103l237,107l367,115l499,107l499,26l379,26l261,21l143,14l23,0l0,74l59,88xe" fillcolor="#959593" stroked="f" o:allowincell="f" style="position:absolute;left:7374;top:8689;width:498;height:114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group id="shape_0" style="position:absolute;left:1468;top:1320;width:8748;height:6359">
                  <v:shape id="shape_0" coordsize="8748,6355" path="m5385,297l5384,298l5387,299l5388,299l5385,29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387,299l5365,311l5389,321l5397,316l5409,311l5387,29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165,218l6160,201l6175,197l6136,158l6083,119l6030,86l5977,62l5929,47l5877,38l5824,33l5769,38l5716,47l5668,62l5615,86l5567,115l5514,148l5466,191l5413,235l5384,267l5409,287l5388,299l5409,311l5454,263l5497,220l5543,182l5591,148l5687,100l5733,86l5776,76l5824,71l5869,76l5917,86l5958,100l6006,124l6054,153l6102,187l6148,230l6165,218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166,221l6148,230l6160,239l6172,239l6166,22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232,230l6280,220l6333,220l6373,215l6421,220l6462,225l6534,244l6570,259l6599,273l6628,292l6652,316l6683,340l6700,369l6724,398l6743,427l6765,420l6760,403l6779,398l6765,379l6743,345l6719,316l6688,287l6659,263l6628,244l6594,225l6558,211l6517,196l6474,187l6429,182l6381,177l6333,177l6280,182l6220,187l6175,197l6184,206l6165,218l6166,221l6167,220l6172,239l6232,230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765,422l6743,427l6753,436l6772,441l6765,42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132,417l7086,403l7038,393l6985,383l6877,383l6820,388l6779,398l6789,412l6765,420l6772,441l6877,422l6978,422l7026,431l7108,451l7146,470l7180,494l7216,523l7247,549l7276,590l7300,631l7324,676l7341,727l7357,784l7381,779l7381,781l7385,780l7389,760l7401,762l7389,712l7369,662l7348,614l7317,566l7288,527l7252,494l7216,465l7175,436l7132,41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381,781l7357,784l7369,794l7381,799l7381,78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554,5858l7542,5867l7563,5876l7571,5858l7554,5858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583,5886l7573,5900l7602,5906l7648,5920l7691,5925l7732,5930l7773,5930l7816,5925l7849,5920l7885,5910l7917,5896l7950,5882l7974,5858l8005,5834l8027,5805l8051,5771l8070,5738l8082,5707l8075,5709l8067,5690l8041,5685l8027,5718l8010,5752l7986,5781l7969,5810l7921,5848l7893,5862l7861,5872l7833,5882l7804,5886l7768,5891l7732,5891l7655,5877l7571,5858l7566,5877l7563,5876l7563,5877l7583,588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525,847l7559,885l7578,904l7595,928l7607,952l7619,981l7626,1015l7631,1082l7631,1159l7655,1159l7655,1161l7657,1161l7655,1139l7684,1139l7684,1077l7672,1005l7667,971l7655,938l7636,909l7619,885l7602,861l7578,837l7554,818l7525,803l7494,791l7465,777l7429,765l7401,762l7405,777l7385,780l7381,799l7410,803l7441,813l7470,825l7501,832l7525,84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978,6126l6963,6144l6985,6153l7031,6170l7074,6179l7115,6184l7163,6184l7204,6179l7247,6170l7288,6153l7324,6136l7365,6112l7401,6088l7441,6054l7477,6021l7513,5978l7547,5934l7573,5900l7554,5896l7563,5877l7542,5867l7513,5910l7477,5954l7441,5992l7405,6026l7333,6083l7300,6102l7264,6117l7228,6131l7192,6138l7122,6138l7086,6136l7045,6131l7007,6117l6969,6098l6957,6116l6978,612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655,1161l7631,1159l7636,1168l7643,1173l7648,1178l7660,1183l7655,116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046,1581l8020,1571l8017,1586l7990,1580l7990,1580l7993,1581l7981,1600l8022,1615l8058,1631l8094,1653l8123,1677l8152,1699l8176,1725l8195,1747l8212,1778l8228,1807l8243,1833l8252,1900l8252,1972l8243,2049l8266,2051l8276,2035l8291,2040l8296,2015l8300,1972l8308,1934l8300,1895l8296,1859l8288,1826l8272,1792l8260,1759l8236,1730l8212,1699l8188,1672l8159,1648l8123,1624l8087,1605l8046,158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051,5675l8041,5685l8065,5690l8058,5670l8051,567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969,1576l7969,1591l7981,1600l7990,1580l7998,1562l8020,1571l8027,1533l8041,1480l8041,1432l8034,1389l8022,1341l8005,1298l7981,1259l7950,1231l7917,1202l7873,1178l7833,1159l7785,1149l7756,1144l7720,1139l7684,1139l7684,1163l7657,1161l7660,1183l7720,1178l7773,1187l7816,1197l7849,1211l7881,1231l7909,1255l7941,1283l7957,1317l7974,1355l7986,1394l7993,1437l7986,1480l7981,1528l7969,157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243,2049l8243,2063l8252,2073l8265,2053l8243,204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502,2548l8502,2563l8514,2572l8525,2555l8502,2548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591,3112l8562,3093l8551,3085l8531,3103l8513,3087l8513,3087l8514,3088l8497,3103l8550,3141l8591,3179l8610,3203l8622,3227l8627,3251l8639,3271l8639,3376l8622,3434l8598,3491l8622,3496l8645,3491l8668,3443l8687,3381l8692,3323l8687,3266l8675,3237l8668,3213l8651,3184l8632,3160l8615,3136l8591,311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622,3496l8615,3498l8615,3498l8622,349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740,2755l8728,2716l8711,2687l8687,2654l8663,2625l8627,2596l8586,2567l8555,2549l8550,2563l8526,2555l8514,2572l8586,2620l8622,2649l8646,2673l8680,2731l8692,2759l8692,2822l8680,2848l8668,2882l8646,2923l8622,2956l8586,2992l8545,3031l8497,3074l8490,3079l8490,3093l8497,3103l8513,3087l8531,3069l8551,3085l8586,3055l8627,3016l8663,2973l8692,2937l8716,2896l8732,2860l8740,2822l8747,2788l8740,275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974,4382l7933,4411l7945,4423l7945,4406l7993,4406l8012,4409l8058,4377l8094,4339l8128,4300l8166,4262l8212,4171l8228,4127l8243,4089l8248,4053l8252,4012l8252,3986l8236,3991l8230,3971l8228,3971l8224,3952l8212,3957l8207,3971l8200,4007l8200,4046l8188,4079l8183,4120l8166,4161l8147,4199l8118,4243l8094,4276l8058,4315l8022,4348l7974,438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240,4751l8240,4751l8242,4752l8243,4751l8240,475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579,3736l8550,3779l8514,3818l8468,3851l8413,3885l8353,3909l8288,3933l8224,3952l8230,3971l8252,3971l8252,3986l8312,3971l8384,3945l8444,3911l8502,3878l8555,3842l8598,3799l8610,3775l8627,3751l8651,3693l8656,3650l8663,3602l8656,3549l8646,3491l8645,3491l8639,3506l8615,3498l8598,3491l8598,3501l8610,3554l8610,3645l8603,3683l8579,373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243,5171l8243,5186l8265,5177l8248,5164l8243,517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265,5177l8266,5177l8288,5169l8294,5181l8312,5164l8344,5135l8368,5109l8389,5083l8406,5054l8420,5023l8430,4996l8430,4939l8425,4910l8413,4881l8389,4852l8368,4823l8336,4795l8300,4766l8268,4747l8267,4756l8242,4752l8224,4771l8267,4795l8324,4843l8348,4867l8368,4891l8377,4919l8384,4943l8384,4967l8377,4991l8372,5015l8360,5039l8344,5063l8300,5116l8248,5164l8267,5176l8265,517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329,5253l8308,5210l8294,5181l8284,5191l8266,5177l8243,5186l8267,5224l8284,5265l8308,5330l8320,5392l8320,5450l8312,5479l8300,5503l8288,5527l8276,5546l8260,5570l8236,5589l8212,5603l8183,5622l8152,5637l8118,5651l8087,5661l8058,5670l8067,5690l8087,5694l8082,5707l8106,5699l8142,5690l8176,5670l8248,5632l8272,5613l8320,5565l8336,5541l8348,5517l8360,5488l8368,5459l8368,5392l8353,5325l8344,5287l8329,525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956,6115l6969,6098l6949,6098l6945,6102l6937,6105l6956,611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438,6153l6429,6160l6440,6171l6457,6160l6438,615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203,6268l6143,6282l6083,6292l6025,6292l5970,6287l5917,6273l5869,6254l5824,6227l5781,6186l5752,6160l5728,6126l5704,6088l5680,6045l5659,6053l5663,6074l5647,6075l5663,6105l5687,6146l5716,6184l5747,6213l5793,6254l5848,6287l5901,6314l5958,6326l6018,6330l6083,6330l6148,6321l6220,6302l6280,6282l6337,6261l6397,6227l6438,6199l6421,6186l6441,6172l6440,6171l6438,6172l6429,6160l6369,6194l6313,6220l6256,6251l6203,6268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656,6035l3078,6203l3081,6223l3102,6232l3097,6238l5647,6075l5639,6059l5656,6053l5656,603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656,6053l5656,6054l5659,6053l5659,6052l5656,605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675,6035l5656,6035l5659,6052l5680,6045l5675,603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3066,6206l3059,6213l3078,6220l3078,6203l3066,620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502,2174l8478,2145l8444,2121l8368,2073l8324,2054l8291,2040l8288,2054l8266,2051l8265,2053l8267,2054l8252,2073l8300,2087l8336,2107l8377,2126l8406,2150l8468,2198l8485,2227l8502,2251l8521,2284l8531,2313l8538,2347l8538,2423l8526,2462l8521,2505l8502,2548l8526,2553l8525,2555l8526,2555l8538,2539l8555,2549l8567,2515l8579,2467l8586,2423l8586,2342l8579,2303l8567,2270l8550,2236l8531,2203l8502,2174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240,4751l8212,4747l8224,4771l8240,475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945,4430l7933,4411l7921,4420l7921,4435l7933,4444l7945,4449l7986,4449l8027,4454l8065,4463l8099,4473l8128,4492l8159,4516l8183,4540l8207,4569l8219,4607l8224,4646l8224,4694l8212,4747l8240,4751l8252,4737l8268,4747l8276,4699l8276,4641l8267,4598l8248,4555l8224,4516l8195,4487l8166,4459l8123,4439l8082,4425l8041,4415l8012,4409l8010,4411l7965,4444l7945,4423l7945,4430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6474,6227l6527,6254l6575,6273l6623,6287l6671,6292l6719,6292l6765,6282l6808,6268l6849,6246l6889,6218l6937,6172l6963,6144l6945,6136l6957,6116l6956,6115l6954,6117l6937,6105l6897,6150l6853,6186l6820,6213l6784,6234l6748,6246l6712,6254l6671,6254l6635,6251l6594,6234l6551,6220l6505,6194l6457,6160l6441,6172l6457,6186l6438,6199l6474,622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3878,278l3872,296l3890,316l4014,244l4139,182l4199,153l4252,134l4310,119l4365,110l4410,105l4458,110l4506,119l4554,139l4602,167l4650,201l4696,249l4737,307l4761,294l4744,283l4767,261l4732,220l4679,172l4631,129l4578,100l4526,81l4466,67l4353,67l4300,81l4240,95l4120,143l3990,206l3871,277l3878,278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862,436l1848,420l1843,419l1845,422l1821,417l1792,603l1809,599l1815,620l1815,620l1814,616l1838,623l1867,433l1862,43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36,3395l113,3405l136,3415l136,339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955,5426l931,5416l938,5435l955,542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848,420l1869,422l1867,433l2559,40l2548,38l2557,15l2557,15l2555,19l2543,0l1833,403l1848,420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402,6102l2390,6102l2378,6105l2397,6122l2419,6122l2414,6112l2402,610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677,5891l1650,5909l1667,5939l1701,5987l1737,6030l1780,6069l1833,6112l1898,6150l1958,6184l2023,6203l2092,6218l2164,6220l2193,6218l2231,6218l2265,6206l2294,6198l2325,6186l2354,6172l2385,6153l2371,6126l2399,6124l2397,6122l2395,6122l2378,6105l2330,6138l2277,6160l2217,6172l2159,6179l2099,6179l2039,6165l1982,6146l1922,6117l1869,6083l1814,6045l1780,6006l1708,5920l1684,5872l1662,5879l1677,589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660,5877l1684,5872l1672,5862l1667,5858l1655,5858l1643,5862l1660,587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305,5824l1288,5795l1269,5766l1257,5738l1245,5704l1240,5670l1233,5637l1240,5603l1245,5574l1250,5541l1269,5512l1248,5504l1250,5522l1212,5525l1211,5527l1197,5565l1187,5598l1187,5637l1197,5714l1211,5747l1228,5781l1245,5814l1293,5872l1322,5896l1351,5920l1389,5934l1423,5949l1459,5954l1490,5958l1511,5958l1535,5954l1567,5949l1595,5939l1619,5925l1648,5910l1650,5909l1636,5886l1662,5879l1643,5862l1595,5891l1555,5910l1507,5915l1466,5915l1435,5910l1406,5901l1382,5886l1351,5867l1329,5848l1305,5824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245,5501l1245,5503l1248,5504l1247,5502l1245,550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257,5483l1245,5483l1247,5502l1269,5512l1269,5493l1257,548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010,5507l1051,5517l1091,5527l1139,5531l1192,5527l1212,5525l1228,5493l1245,5501l1245,5483l1192,5488l1096,5488l1063,5479l1027,5469l1003,5459l971,5445l955,5426l935,5437l938,5455l922,5456l943,5474l971,5493l1010,550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70,1504l750,1504l760,1519l765,1514l770,1504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35,4943l523,4963l547,4967l547,4953l535,494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520,4962l511,4975l496,4968l487,5008l475,5068l475,5164l487,5217l503,5267l527,5311l559,5349l599,5383l647,5411l700,5435l760,5450l842,5459l890,5459l922,5456l914,5450l935,5437l931,5416l806,5416l770,5411l717,5397l671,5378l628,5354l599,5325l571,5291l547,5253l535,5210l527,5164l523,5116l527,5068l535,5020l547,4967l520,496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491,4291l499,4281l499,4271l487,4262l475,4257l475,4276l491,429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97,4579l314,4535l338,4487l369,4439l403,4391l446,4343l491,4291l472,4279l470,4295l439,4291l430,4289l403,4319l321,4425l290,4478l268,4526l249,4574l237,4622l237,4665l244,4713l254,4756l278,4795l309,4838l345,4876l391,4910l446,4943l496,4968l499,4958l520,4962l535,4943l475,4915l427,4881l386,4847l350,4814l321,4780l302,4742l290,4703l285,4665l290,4622l297,457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01,3871l203,3868l198,3868l184,3885l178,3881l184,3967l201,4046l213,4087l225,4120l244,4151l254,4175l278,4204l350,4262l379,4276l403,4286l430,4289l451,4267l472,4279l475,4257l451,4252l422,4247l398,4238l379,4228l355,4214l338,4199l321,4180l302,4156l285,4135l273,4103l261,4070l249,4039l232,3959l225,3866l201,387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53,3866l178,3881l177,3871l198,3868l213,3851l191,3837l143,3799l124,3775l112,3755l100,3731l91,3707l83,3679l76,3621l83,3559l107,3487l136,3415l110,3406l91,3415l87,3409l59,3482l35,3554l31,3587l31,3655l35,3688l43,3717l52,3746l67,3775l83,3799l129,3844l153,3866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87,3409l91,3400l110,3406l113,3405l112,3405l136,3395l107,3352l83,3314l71,3271l47,3194l47,3122l52,3083l67,3050l76,3011l95,2978l143,2911l172,2877l208,2843l244,2817l225,2803l226,2802l225,2801l201,2807l197,2798l167,2822l136,2855l100,2891l76,2925l52,2963l31,3004l19,3038l7,3079l0,3117l0,3199l7,3242l19,3280l43,3328l87,340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43,2539l143,2591l148,2644l160,2697l177,2750l197,2798l208,2788l225,2801l249,2795l225,2740l213,2687l201,2639l196,2587l196,2495l208,2447l220,2404l232,2361l254,2318l278,2275l309,2236l345,2198l379,2159l422,2121l463,2087l448,2073l427,2083l419,2071l386,2097l345,2135l302,2174l268,2217l237,2260l208,2303l191,2347l172,2395l153,2438l148,2491l143,253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49,2795l226,2802l244,2817l249,2807l249,279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20,3861l213,3851l203,3868l225,3866l220,386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470,2063l451,2073l463,2087l475,2073l470,206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398,2039l419,2071l434,2059l448,2073l470,2063l422,1987l410,1953l403,1915l403,1847l415,1814l434,1780l458,1744l479,1711l551,1648l647,1581l700,1552l760,1519l748,1504l750,1504l748,1502l724,1499l725,1491l671,1519l616,1552l563,1586l515,1619l475,1658l439,1691l410,1725l386,1761l369,1799l355,1840l350,1876l350,1919l362,1958l374,2001l398,203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729,1451l725,1491l736,1485l748,1502l770,1504l777,1456l789,1413l801,1370l818,1336l842,1293l878,1255l919,1221l967,1192l1019,1168l1087,1154l1149,1139l1228,1130l1221,1111l1197,1106l1202,1094l1139,1101l1067,1115l995,1135l938,1159l842,1226l801,1269l770,1317l736,1403l729,145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225,1111l1221,1111l1221,1111l1225,1111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394,784l1358,818l1329,856l1298,895l1250,971l1233,1015l1216,1063l1202,1094l1221,1091l1225,1111l1228,1130l1240,1125l1245,1115l1274,1029l1317,952l1341,914l1370,875l1399,842l1430,813l1466,784l1547,731l1595,710l1643,691l1696,669l1756,650l1821,643l1833,631l1838,623l1815,620l1790,616l1792,603l1744,614l1677,631l1624,650l1571,676l1519,698l1475,727l1435,758l1394,784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1826,412l1821,417l1843,419l1833,403l1826,412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572,33l2559,40l3866,321l3872,296l3861,283l3871,277l2563,0l2543,0l2557,15l2572,33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2443,6165l2431,6146l2419,6122l2399,6124l2414,6136l2385,6153l2395,6184l2414,6206l2438,6232l2462,6251l2491,6268l2519,6287l2555,6302l2591,6321l2632,6330l2680,6340l2721,6350l2764,6350l2810,6354l2853,6350l2894,6347l2930,6340l2958,6330l2990,6321l3011,6306l3042,6292l3066,6273l3083,6254l3097,6238l3083,6239l3081,6223l3059,6213l3042,6232l3023,6251l3006,6266l2990,6273l2934,6292l2882,6306l2846,6314l2769,6314l2728,6306l2687,6302l2615,6282l2579,6268l2548,6254l2495,6227l2471,6206l2455,6186l2443,6165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3873,297l3866,321l3878,316l3890,316l3873,29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4780,249l4767,261l4785,283l4761,294l4780,307l4814,278l4886,230l4922,211l4958,196l4991,187l5030,177l5099,177l5135,187l5176,196l5212,211l5253,230l5289,254l5330,283l5365,311l5384,298l5365,287l5384,267l5361,249l5318,220l5277,191l5229,172l5147,143l5106,139l5022,139l4982,148l4938,158l4898,172l4862,196l4821,220l4780,249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748,6355" path="m4761,297l4737,307l4761,316l4768,311l4780,307l4761,297xe" fillcolor="#1f1a16" stroked="f" o:allowincell="f" style="position:absolute;left:1468;top:1320;width:8747;height:63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871;top:4877;width:1157;height:742">
                  <v:shape id="shape_0" coordsize="1157,742" path="m907,0l854,4l808,14l765,28l724,43l688,62l652,86l623,110l592,139l563,172l539,206l511,271l527,273l525,289l551,297l563,259l587,225l607,191l628,163l659,139l683,115l712,95l746,76l784,62l866,43l1015,43l1067,52l1127,67l1139,67l1144,62l1156,57l1156,38l1151,28l1139,28l1079,14l1015,4l962,0l907,0xe" fillcolor="#1f1a16" stroked="f" o:allowincell="f" style="position:absolute;left:1871;top:4877;width:1156;height:7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742" path="m527,290l523,311l539,307l551,297l527,290xe" fillcolor="#1f1a16" stroked="f" o:allowincell="f" style="position:absolute;left:1871;top:4877;width:1156;height:7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742" path="m47,717l55,664l59,614l71,559l83,515l100,472l119,439l143,405l172,379l201,355l237,335l273,321l314,307l362,302l463,302l523,311l525,289l506,283l511,271l463,263l403,259l297,268l249,283l208,302l167,323l136,350l107,383l76,417l55,458l35,501l23,549l11,602l7,659l0,717l0,727l7,731l19,736l23,741l35,736l43,731l47,727l47,717xe" fillcolor="#1f1a16" stroked="f" o:allowincell="f" style="position:absolute;left:1871;top:4877;width:1156;height:7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527,3893" path="m357,703l446,751l527,799l611,856l693,919l729,952l770,981l813,1010l854,1034l943,1077l1027,1120l1063,1135l1096,1149l1127,1168l1151,1187l1204,1231l1252,1269l1317,1298l1370,1324l1394,1339l1418,1358l1442,1384l1466,1413l1567,1478l1708,1699l1703,1775l1703,1852l1708,1934l1708,2015l1713,2097l1720,2179l1720,2255l1713,2332l1672,2433l1627,2529l1607,2582l1588,2637l1579,2704l1571,2781l1535,3026l1507,3059l1478,3098l1447,3136l1423,3179l1394,3227l1365,3271l1329,3319l1281,3367l1257,3400l1228,3429l1197,3458l1163,3477l1127,3496l1091,3511l1055,3520l1015,3530l938,3544l861,3563l818,3571l784,3583l741,3597l707,3616l664,3633l616,3652l568,3667l515,3679l422,3693l326,3712l1010,3892l1072,3878l1192,3868l1240,3863l1288,3863l1334,3859l1382,3849l1435,3839l1511,3827l1588,3801l1627,3787l1708,3772l1756,3767l1780,3753l1797,3746l1821,3739l1838,3734l1881,3729l1929,3727l1982,3729l2039,3746l2092,3760l2152,3779l2207,3801l2265,3827l2325,3859l2378,3892l2409,3863l2443,3839l2486,3820l2527,3806l2575,3796l2627,3787l2687,3782l2745,3782l2829,3796l2901,3806l2966,3811l3030,3811l3136,3806l3232,3796l3273,3794l3350,3794l3386,3796l3422,3806l3458,3820l3491,3839l3527,3868l3671,3854l3801,3839l3866,3830l4007,3830l4098,3839l4406,3830l4607,3830l4804,3835l4905,3835l5006,3830l5106,3827l5219,3811l5526,3794l5445,3763l5368,3734l5301,3712l5229,3686l5123,3650l5010,3619l4886,3585l4756,3551l4571,3511l4382,3470l4293,3458l4209,3443l4132,3434l4062,3429l4026,3400l3978,3371l3906,3304l3849,3223l3796,3131l3748,3035l3707,2939l3671,2834l3635,2733l3599,2630l3575,2519l3522,2313l3474,2116l3446,2030l3422,1943l3390,1867l3362,1799l3434,1771l3498,1742l3558,1703l3616,1665l3671,1617l3712,1559l3753,1499l3784,1425l4062,1235l4122,1231l4175,1235l4233,1226l4264,1207l4293,1183l4317,1178l4329,1168l4334,1154l4341,1144l4353,1115l4370,1087l4442,1053l4511,1015l4655,947l4828,885l4998,827l5082,799l5164,760l5253,722l5337,674l5284,640l5243,597l5207,554l5176,506l5164,453l5159,395l5164,335l5176,273l5022,302l4869,321l4792,335l4713,355l4679,369l4643,383l4612,395l4578,417l4631,321l4667,227l4696,148l4713,76l4672,81l4636,76l4602,71l4566,67l4530,52l4502,38l4470,19l4442,0l4401,91l4353,187l4324,235l4288,283l4252,323l4216,369l4151,429l4079,482l4002,535l3902,583l3772,611l3707,631l3647,650l3515,703l3386,755l3256,731l3350,520l3429,307l3381,335l3333,362l3285,383l3237,403l3189,410l3143,417l3102,419l3059,417l3018,405l2978,391l2934,371l2901,350l2858,316l2824,275l2788,235l2757,187l2723,220l2680,249l2644,268l2603,283l2563,287l2515,287l2474,283l2426,268l2308,539l2212,655l2183,683l2164,717l2147,751l2135,794l2092,775l2051,760l2006,751l1963,746l1881,746l1797,736l1744,717l1679,703l1607,698l1531,693l1447,688l1293,669l1216,655l1173,597l1127,544l1079,501l1031,463l1010,451l986,424l967,405l947,376l943,355l938,323l931,290l931,256l861,242l794,220l736,187l676,143l688,182l688,249l683,283l669,355l669,424l631,403l592,371l575,362l559,355l535,343l511,338l470,323l427,307l391,287l357,261l321,242l285,227l256,215l220,206l196,302l172,343l148,386l112,424l83,458l43,487l0,520l179,611l357,703xe" fillcolor="#dddddd" stroked="f" o:allowincell="f" style="position:absolute;left:3069;top:6138;width:5526;height:389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3059;top:6129;width:5549;height:3913">
                  <v:shape id="shape_0" coordsize="5549,3911" path="m4017,554l4060,525l4101,501l4173,446l4238,381l4233,381l4214,371l4156,429l4084,487l4000,535l3906,583l3907,584l3911,583l3916,602l3971,578l4017,55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214,371l4238,381l4257,359l4278,333l4298,311l4314,285l4362,215l4403,148l4434,81l4456,30l4439,19l4449,11l4439,9l4410,71l4379,139l4338,211l4298,271l4278,299l4257,326l4238,347l4214,371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444,0l4439,9l4451,9l4458,4l4444,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545,52l4487,23l4458,4l4449,11l4463,14l4456,30l4468,38l4504,57l4535,71l4569,86l4605,91l4646,95l4682,100l4710,97l4713,86l4737,86l4722,76l4646,76l4612,71l4576,67l4545,52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588,427l4590,428l4592,428l4583,421l4581,427l4588,42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581,427l4576,429l4581,434l4600,434l4590,428l4581,42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5174,278l5186,280l5186,271l5133,283l5085,292l5032,299l4979,304l4871,319l4770,338l4718,352l4670,371l4622,393l4600,429l4592,428l4600,434l4641,412l4682,393l4730,371l4778,359l4878,338l4984,326l5037,319l5092,311l5138,299l5169,295l5174,278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5186,280l5186,283l5190,283l5189,281l5186,28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5198,271l5186,271l5189,281l5198,283l5198,271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5354,679l5347,685l5354,693l5358,683l5354,67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374,1091l4390,1104l4420,1091l4458,1072l4564,1015l4670,967l4722,947l4778,928l4826,909l4878,895l4996,851l5116,808l5234,755l5354,693l5346,686l5339,693l5328,685l5222,741l5104,789l4984,832l4871,875l4818,895l4766,909l4713,928l4658,947l4552,995l4497,1024l4444,1053l4410,1072l4374,1091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083,1254l4113,1250l4149,1255l4185,1255l4226,1250l4250,1240l4266,1231l4290,1216l4309,1201l4306,1192l4302,1190l4302,1192l4298,1187l4274,1202l4257,1216l4238,1226l4218,1231l4185,1235l4149,1231l4113,1231l4072,1235l4075,1248l4083,125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319,1173l4302,1183l4306,1192l4314,1197l4309,1201l4310,1202l4334,1192l4350,1178l4362,1163l4367,1144l4391,1106l4390,1104l4386,1106l4374,1091l4358,1115l4343,1139l4338,1154l4334,1163l4319,117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298,1183l4298,1187l4302,1190l4302,1183l4298,118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065,3419l4048,3410l4012,3386l3983,3362l3952,3333l3930,3309l3887,3256l3851,3203l3822,3151l3794,3093l3738,2973l3693,2843l3645,2714l3609,2579l3573,2450l3544,2323l3508,2174l3467,2035l3431,1915l3386,1815l3378,1819l3374,1811l3359,1814l3407,1919l3443,2039l3484,2179l3520,2327l3549,2457l3585,2591l3621,2719l3669,2853l3717,2978l3770,3098l3798,3160l3906,3319l3964,3376l3995,3400l4031,3424l4048,3434l4065,3448l4072,3439l4072,3429l4078,3429l4065,341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786,1427l3793,1432l3806,1435l3803,1440l3806,1442l4084,1255l4083,1254l4077,1255l4075,1248l4065,1240l3786,142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383,1809l3386,1815l3448,1790l3515,1756l3580,1723l3633,1679l3686,1631l3734,1576l3774,1511l3803,1440l3793,1432l3791,1432l3794,1435l3782,1430l3750,1502l3710,1564l3669,1617l3616,1665l3561,1703l3501,1742l3438,1771l3366,1799l3374,1811l3383,180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786,1430l3782,1430l3791,1432l3786,1427l3786,143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359,1809l3359,1814l3371,1809l3366,1799l3359,180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939,3743l1936,3744l1991,3748l2044,3763l2102,3777l2157,3796l2210,3820l2270,3844l2323,3873l2383,3911l2387,3911l2399,3907l2399,3902l2395,3892l2339,3859l2282,3830l2222,3803l2169,3777l2109,3758l2049,3743l1996,3729l1939,3724l1939,3736l1936,3732l1935,3734l1939,374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005,3897l1005,3902l1012,3911l1019,3911l1089,3897l1149,3892l1202,3887l1250,3883l1298,3883l1343,3878l1399,3868l1444,3859l1516,3844l1588,3825l1629,3811l1670,3803l1718,3791l1766,3789l1771,3789l1766,3782l1759,3772l1763,3770l1713,3772l1665,3782l1622,3791l1576,3806l1511,3825l1439,3839l1343,3859l1298,3863l1250,3863l1197,3868l1142,3868l1082,3878l1012,3892l1005,389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766,3770l1766,3777l1771,3789l1799,3770l1823,3758l1855,3755l1879,3755l1907,3748l1936,3744l1931,3743l1935,3734l1931,3724l1900,3729l1879,3736l1847,3736l1819,3743l1790,3755l1763,3770l1766,377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939,3724l1931,3724l1936,3732l1939,372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532,3887l3537,3887l3633,3878l3717,3868l3894,3849l3988,3849l4108,3859l4118,3849l4118,3839l4108,3839l3988,3830l3894,3830l3798,3839l3710,3849l3626,3859l3537,3868l3525,3873l3525,3878l3532,388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770,3554l4766,3554l4766,3561l4770,355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072,3443l4065,3448l4072,3448l4142,3453l4218,3463l4302,3477l4391,3491l4576,3530l4758,3573l4766,3554l4581,3511l4396,3472l4302,3458l4218,3443l4142,3434l4078,3429l4084,3434l4074,3442l4072,344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072,1235l4065,1240l4072,1245l4072,123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814,3587l4866,3602l4914,3609l4960,3626l5037,3643l5109,3662l5174,3681l5234,3707l5263,3713l5270,3715l5262,3715l5322,3736l5387,3758l5454,3782l5536,3811l5541,3811l5548,3806l5548,3796l5541,3791l5464,3763l5394,3739l5334,3722l5270,3695l5246,3688l5181,3662l5116,3643l5044,3626l4972,3607l4919,3592l4871,3580l4818,3568l4770,3554l4758,3573l4814,358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5198,283l5190,283l5193,292l5169,295l5157,345l5157,463l5174,515l5205,568l5238,611l5286,655l5328,685l5339,679l5346,686l5347,685l5346,683l5354,679l5258,602l5222,559l5198,511l5186,460l5181,405l5186,347l5198,28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622,393l4622,393l4629,381l4653,333l4670,285l4689,244l4706,201l4730,124l4737,86l4722,86l4722,95l4710,97l4706,119l4682,196l4670,237l4646,283l4629,326l4605,371l4585,417l4622,39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585,417l4581,419l4583,421l4585,41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327,549l2319,549l2327,554l2327,54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867,760l1919,765l2025,775l2056,779l2078,789l2109,799l2138,813l2143,806l2133,803l2135,791l2092,770l2061,760l2032,755l1977,746l1919,746l1814,736l1807,755l1867,76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231,655l1226,662l1226,664l1231,65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710,919l704,927l710,923l710,91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686,446l686,439l693,434l693,371l698,316l710,278l717,235l710,191l708,185l703,182l674,158l686,196l686,278l674,316l669,371l669,417l686,427l680,434l669,446l686,44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686,153l674,158l686,15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077,1159l1118,1183l1154,1207l1183,1231l1219,1259l1255,1283l1260,1279l1267,1269l1272,1271l1274,1269l1238,1245l1202,1216l1173,1192l1137,1163l1089,1139l1041,1120l1039,1124l1041,1125l1029,1139l1077,115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260,1280l1255,1283l1255,1288l1260,128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588,1483l1581,1483l1577,1487l1588,148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722,3628l710,3614l650,3643l585,3662l525,3676l460,3688l395,3695l331,3710l323,3715l323,3724l331,3729l335,3729l400,3715l467,3707l532,3695l597,3681l662,3662l727,3628l725,3627l722,3628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710,3614l725,3627l775,3607l835,3592l887,3578l947,3568l1000,3554l1048,3544l1096,3530l1142,3513l1183,3491l1231,3463l1267,3424l1303,3381l1291,3376l1291,3376l1286,3367l1286,3371l1279,3371l1250,3415l1214,3448l1173,3477l1130,3496l1082,3511l1036,3525l988,3535l940,3547l880,3559l823,3573l770,3592l710,361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286,3367l1303,3381l1351,3333l1391,3280l1420,3232l1451,3184l1475,3146l1497,3107l1528,3074l1557,3040l1545,3035l1534,3035l1504,3059l1480,3098l1451,3136l1427,3175l1399,3223l1367,3271l1331,3319l1286,336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569,2786l1533,3035l1534,3035l1540,3031l1549,3035l1557,3040l1557,3035l1593,2791l1569,2791l1570,2786l1569,278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593,2791l1598,2738l1605,2690l1612,2647l1622,2608l1646,2543l1677,2479l1706,2414l1737,2342l1713,2342l1713,2337l1713,2337l1682,2409l1653,2471l1622,2539l1598,2606l1588,2647l1581,2690l1576,2738l1570,2786l1593,2791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718,2265l1713,2337l1737,2342l1742,2265l1742,2188l1737,2107l1737,2025l1723,1862l1723,1785l1730,1708l1730,1703l1588,1483l1576,1489l1569,1497l1565,1494l1564,1495l1705,1712l1706,1708l1718,1708l1706,1713l1706,2025l1713,2107l1718,2188l1718,226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706,1943l1706,1713l1705,1712l1699,1785l1699,1862l1706,194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260,1279l1260,1280l1262,1279l1255,1288l1286,1298l1303,1307l1351,1331l1391,1355l1427,1382l1468,1427l1486,1414l1444,1367l1403,1341l1363,1312l1319,1293l1298,1279l1272,1271l1260,127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576,1487l1581,1483l1487,1413l1486,1414l1487,1415l1468,1427l1565,1494l1576,1489l1577,1487l1576,148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710,923l703,928l704,927l693,933l746,981l803,1019l859,1048l919,1077l971,1106l1029,1139l1039,1124l988,1091l928,1063l875,1034l818,1000l763,967l710,92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6,535l10,527l9,529l9,530l4,535l64,568l122,602l242,659l359,722l472,784l532,818l585,851l640,895l693,933l710,919l657,880l602,837l544,803l491,765l371,703l254,645l194,611l134,583l76,554l29,527l16,53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4,520l0,530l4,535l9,529l4,52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6,520l29,527l64,506l98,472l134,439l165,400l194,359l211,316l230,266l239,228l230,225l230,215l223,203l218,215l194,311l170,347l146,393l117,427l81,460l45,491l4,520l10,527l16,520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669,434l669,417l662,412l640,393l609,379l585,359l556,347l520,338l443,304l379,266l335,249l299,230l266,215l230,203l223,203l230,215l242,215l239,228l259,235l295,249l323,263l359,285l395,304l431,326l472,345l515,359l544,364l573,379l597,393l621,412l645,427l669,446l679,434l669,434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674,148l674,158l693,143l679,143l674,148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751,187l693,143l686,153l698,148l708,185l739,201l770,218l799,237l871,263l928,276l928,266l938,266l940,259l875,244l811,218l751,187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005,463l1036,482l1082,520l1130,563l1173,611l1214,669l1219,674l1224,665l1226,662l1226,655l1231,655l1235,656l1197,602l1149,549l1101,506l1048,467l1000,429l988,412l971,386l964,359l957,331l952,299l952,266l947,263l940,259l940,266l938,266l935,278l928,276l928,299l935,333l940,364l952,393l964,419l981,446l1005,46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1807,746l1814,736l1783,727l1754,717l1718,707l1682,703l1605,698l1521,688l1444,688l1375,679l1298,669l1235,656l1238,659l1226,664l1219,674l1291,688l1444,707l1521,712l1598,717l1677,722l1747,736l1799,755l1807,755l1807,74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145,803l2143,806l2144,806l2146,804l2145,803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144,806l2138,813l2150,813l2157,808l2144,80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318,549l2319,549l2314,546l2309,545l2239,621l2203,659l2174,698l2150,746l2138,775l2135,791l2150,799l2146,804l2157,808l2174,755l2198,707l2227,669l2263,635l2299,597l2327,554l2318,549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435,285l2437,278l2436,277l2435,278l2423,271l2303,544l2309,545l2311,544l2314,546l2327,549l2445,288l2435,28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435,266l2423,271l2436,277l2440,266l2435,26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2440,266l2437,278l2447,283l2445,288l2476,299l2524,311l2572,311l2613,304l2654,292l2697,266l2738,237l2778,201l2778,196l2774,187l2766,187l2754,191l2718,225l2685,251l2649,271l2608,285l2565,292l2529,292l2488,283l2440,26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394,762l3395,765l3390,775l3400,775l3467,746l3525,717l3592,693l3657,669l3786,631l3916,602l3907,584l3782,611l3717,631l3650,650l3585,674l3520,703l3455,727l3392,755l3395,755l3394,762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254,736l3254,746l3266,751l3266,741l3268,742l3270,731l3283,734l3371,535l3448,319l3448,311l3443,304l3431,304l3424,311l3347,530l3254,736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549,3911" path="m3390,775l3394,762l3390,755l3392,755l3283,734l3278,746l3268,742l3266,751l3390,775xe" fillcolor="#1f1a16" stroked="f" o:allowincell="f" style="position:absolute;left:3059;top:6129;width:5548;height:39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7;top:6541;width:8399;height:3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7,770" path="m45,4l33,0l21,0l9,4l4,9l0,19l0,38l9,47l105,105l199,167l295,225l383,283l763,523l871,580l976,643l1096,703l1219,767l1231,770l1243,770l1250,767l1259,755l1267,748l1259,736l1259,734l1250,722l1125,662l1012,599l904,542l803,479l609,364l424,244l331,187l239,124l146,67l45,4xe" fillcolor="#aaa8a8" stroked="f" o:allowincell="f" style="position:absolute;left:3700;top:6809;width:1266;height:769;mso-wrap-style:none;v-text-anchor:middle;mso-position-horizontal-relative:page">
                  <v:fill o:detectmouseclick="t" type="solid" color2="#555757"/>
                  <v:stroke color="#3465a4" joinstyle="round" endcap="flat"/>
                  <w10:wrap type="none"/>
                </v:shape>
                <v:group id="shape_0" style="position:absolute;left:3496;top:6474;width:746;height:291">
                  <v:shape id="shape_0" coordsize="746,291" path="m422,247l407,226l391,247l422,247xe" fillcolor="#aaa8a8" stroked="f" o:allowincell="f" style="position:absolute;left:3496;top:6474;width:745;height:290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746,291" path="m7,40l19,47l64,59l107,83l148,107l196,136l237,165l285,194l338,223l391,247l406,225l391,203l408,198l367,179l321,155l280,127l237,100l189,69l141,40l88,19l35,0l11,0l7,7l0,14l0,33l7,40xe" fillcolor="#aaa8a8" stroked="f" o:allowincell="f" style="position:absolute;left:3496;top:6474;width:745;height:290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746,291" path="m422,203l406,225l407,226l410,223l422,247l451,242l482,237l515,237l544,242l611,261l681,280l705,290l729,290l736,285l746,266l741,256l736,251l729,242l717,242l705,237l628,208l551,194l511,189l475,184l434,189l408,198l422,203xe" fillcolor="#aaa8a8" stroked="f" o:allowincell="f" style="position:absolute;left:3496;top:6474;width:745;height:290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</v:group>
                <v:shape id="shape_0" coordsize="4221,1673" path="m2325,1531l2354,1509l2378,1471l2443,1447l2507,1427l2579,1418l2656,1413l2740,1408l2822,1408l2999,1418l3184,1437l3369,1451l3551,1466l3724,1475l4221,1427l4163,0l47,249l0,283l0,321l7,369l19,419l31,482l59,621l88,789l107,895l112,1010l124,1125l131,1240l136,1355l141,1466l148,1576l160,1672l213,1658l273,1651l333,1646l398,1643l527,1646l765,1646l854,1639l950,1629l1051,1612l1161,1591l1276,1562l1399,1523l1531,1475l1665,1471l1821,1461l1979,1461l2015,1466l2051,1475l2087,1480l2116,1495l2152,1523l2188,1547l2224,1557l2258,1562l2277,1557l2296,1550l2313,1547l2325,1531xe" fillcolor="#828280" stroked="f" o:allowincell="f" style="position:absolute;left:1480;top:337;width:4220;height:1673;mso-wrap-style:none;v-text-anchor:middle;mso-position-horizontal-relative:page">
                  <v:fill o:detectmouseclick="t" type="solid" color2="#7d7d7f"/>
                  <v:stroke color="#3465a4" joinstyle="round" endcap="flat"/>
                  <w10:wrap type="none"/>
                </v:shape>
                <v:shape id="shape_0" coordsize="4240,1692" path="m4166,16l4223,1430l3734,1478l3561,1468l3378,1454l3194,1439l3009,1420l2831,1411l2750,1411l2666,1415l2589,1420l2517,1430l2515,1430l2450,1449l2385,1473l2380,1475l2356,1514l2330,1533l2327,1535l2315,1550l2306,1552l2303,1552l2284,1559l2265,1564l2239,1559l2205,1550l2167,1528l2131,1499l2128,1497l2099,1483l2097,1483l2066,1478l2027,1468l2025,1468l1989,1463l1831,1463l1675,1473l1540,1478l1538,1478l1406,1526l1283,1564l1171,1593l1060,1615l959,1631l863,1641l775,1648l537,1648l407,1646l343,1648l283,1653l223,1660l220,1660l177,1672l165,1586l158,1475l153,1365l148,1250l141,1135l129,1019l124,904l105,799l76,631l47,491l35,429l35,427l23,379l16,331l16,292l4,285l0,292l0,331l7,379l7,381l19,431l31,491l59,631l88,799l107,904l112,1019l124,1135l131,1250l136,1365l141,1475l148,1586l160,1682l172,1691l227,1677l283,1670l343,1665l407,1663l537,1665l775,1665l863,1658l959,1648l1060,1631l1171,1610l1173,1610l1288,1581l1411,1543l1543,1495l1675,1490l1831,1480l1989,1480l2020,1485l2059,1495l2061,1495l2097,1499l2121,1511l2157,1540l2193,1564l2195,1567l2231,1576l2234,1576l2267,1581l2270,1581l2289,1576l2311,1569l2323,1567l2330,1562l2342,1547l2368,1526l2371,1523l2392,1490l2455,1466l2522,1447l2589,1437l2666,1432l2750,1427l2831,1427l3009,1437l3194,1456l3378,1471l3561,1485l3734,1495l4230,1447l4240,1437l4182,9l4173,0l57,249l57,266l4166,16xe" fillcolor="#1f1a16" stroked="f" o:allowincell="f" style="position:absolute;left:1471;top:328;width:4239;height:16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51" path="m57,16l57,16l52,0l47,2l0,35l9,50l57,16xe" fillcolor="#1f1a16" stroked="f" o:allowincell="f" style="position:absolute;left:1475;top:577;width:57;height: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21,1822" path="m129,1375l160,1797l237,1811l314,1821l467,1821l544,1814l616,1807l693,1797l765,1780l914,1754l1060,1725l1209,1696l1363,1677l1475,1653l1588,1634l1689,1619l1785,1615l1874,1615l1951,1619l2020,1629l2087,1648l2128,1677l2169,1715l2181,1725l2193,1732l2205,1732l2217,1730l2222,1720l2236,1699l2241,1682l2253,1653l2455,1595l2555,1576l2661,1557l2769,1547l2874,1552l2927,1557l2982,1562l3035,1571l3088,1586l3232,1610l3366,1629l3496,1643l3635,1648l3765,1648l3822,1643l3890,1634l3947,1619l4007,1605l4067,1586l4120,1562l4108,1413l4096,1269l4084,1115l4079,928l4072,825l4067,715l4055,602l4048,494l4043,388l4036,287l4043,196l4048,119l3978,119l3978,71l3914,81l3914,9l3866,23l3813,33l3758,43l3705,52l3587,57l3467,62l3218,47l2963,28l2838,19l2716,14l2596,14l2476,23l2318,52l2270,67l2222,86l2176,105l2135,134l2092,158l1939,100l1867,71l1790,52l1725,38l1653,23l1523,4l1459,0l1334,0l1274,4l1156,19l1043,38l823,91l616,148l515,177l415,201l319,225l218,239l218,302l100,311l119,374l0,417l129,1375xe" fillcolor="white" stroked="f" o:allowincell="f" style="position:absolute;left:1540;top:121;width:4120;height:18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2,1841" path="m4050,119l3990,119l3990,81l3981,71l3926,79l3926,19l3914,9l3861,23l3815,33l3760,43l3707,52l3590,57l3470,62l3220,47l2966,28l2841,19l2718,14l2599,14l2479,23l2320,52l2318,52l2270,67l2267,69l2219,88l2174,107l2133,136l2095,158l1946,103l1874,74l1871,71l1795,52l1730,38l1727,38l1655,23l1526,4l1461,0l1336,0l1276,4l1159,19l1046,38l1043,38l823,91l616,148l515,177l415,201l316,225l220,239l211,249l211,302l103,311l93,323l110,376l0,417l4,434l124,391l129,381l112,328l220,319l227,311l227,256l321,242l323,242l419,218l520,194l621,165l827,107l1048,55l1159,35l1276,21l1336,16l1461,16l1526,21l1655,40l1727,55l1790,69l1867,88l1939,117l2092,175l2097,175l2140,151l2143,151l2186,119l2227,103l2275,83l2327,69l2479,40l2599,31l2718,31l2841,35l2966,45l3220,64l3470,79l3590,74l3707,69l3760,59l3815,50l3868,40l3870,40l3909,28l3909,91l3916,98l3974,88l3974,129l3981,136l4043,136l4038,206l4031,297l4038,398l4043,503l4050,611l4062,724l4067,835l4074,938l4079,1125l4091,1279l4103,1423l4115,1567l4067,1588l4007,1607l3947,1622l3887,1636l3825,1646l3767,1651l3638,1651l3498,1646l3369,1631l3234,1612l3098,1588l3040,1574l3038,1574l2985,1564l2930,1559l2877,1555l2771,1550l2663,1559l2558,1579l2457,1598l2455,1598l2253,1655l2248,1660l2236,1689l2234,1701l2217,1725l2217,1727l2215,1732l2207,1735l2200,1735l2176,1720l2135,1682l2135,1679l2095,1651l2092,1651l2025,1631l2023,1631l1953,1622l1876,1617l1787,1617l1691,1622l1591,1636l1478,1655l1365,1679l1211,1699l1063,1727l916,1756l767,1783l765,1783l691,1799l619,1809l547,1816l470,1823l316,1823l239,1814l170,1802l139,1384l122,1384l153,1807l163,1816l239,1831l316,1840l470,1840l547,1833l619,1826l695,1816l698,1816l770,1799l916,1773l1063,1744l1211,1715l1365,1696l1478,1672l1591,1653l1691,1639l1787,1634l1876,1634l1953,1639l2018,1648l2090,1667l2116,1687l2164,1732l2167,1732l2179,1742l2191,1749l2195,1751l2207,1751l2219,1749l2227,1744l2231,1735l2246,1713l2248,1711l2255,1684l2260,1672l2464,1612l2558,1595l2663,1576l2771,1567l2877,1571l2930,1576l2985,1581l3038,1591l3088,1605l3090,1605l3234,1629l3369,1648l3498,1663l3638,1667l3767,1667l3825,1663l3892,1653l3894,1653l3952,1639l4012,1624l4072,1605l4074,1603l4127,1579l4132,1571l4120,1423l4108,1279l4096,1125l4091,938l4084,835l4079,724l4067,611l4060,503l4055,398l4048,297l4055,206l4060,129l4050,119xe" fillcolor="#1f1a16" stroked="f" o:allowincell="f" style="position:absolute;left:1538;top:112;width:4131;height:18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,968" path="m16,9l16,9l7,0l0,9l129,967l146,967l16,9xe" fillcolor="#1f1a16" stroked="f" o:allowincell="f" style="position:absolute;left:1531;top:530;width:145;height:9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44,1632" path="m23,861l19,1024l11,1187l7,1355l11,1528l16,1535l59,1555l93,1574l141,1593l146,1595l187,1603l239,1619l242,1619l295,1624l347,1631l525,1631l657,1624l787,1605l789,1605l919,1571l1063,1538l1195,1509l1331,1485l1463,1471l1593,1461l1658,1466l1725,1466l1790,1475l1847,1485l1905,1499l1970,1519l1977,1516l2023,1495l2164,1442l2224,1423l2289,1408l2416,1389l2483,1379l2608,1375l2738,1379l2862,1384l2987,1399l3225,1423l3448,1442l3549,1442l3650,1437l3698,1427l3746,1423l3748,1423l3789,1408l3837,1394l3844,1384l3714,9l3712,2l3707,0l3700,2l3698,9l3827,1379l3784,1391l3743,1406l3698,1411l3650,1420l3549,1425l3448,1425l3225,1406l2987,1382l2862,1367l2738,1363l2608,1358l2483,1363l2416,1372l2287,1391l2284,1391l2219,1406l2159,1425l2030,1473l1972,1502l1910,1483l1850,1468l1847,1468l1790,1459l1725,1449l1658,1449l1593,1444l1463,1454l1331,1468l1195,1492l1060,1521l1058,1521l914,1555l782,1588l657,1607l525,1615l347,1615l295,1607l244,1603l196,1588l194,1588l151,1579l100,1559l67,1540l28,1523l23,1355l28,1187l35,1024l40,861l47,707l47,470l40,393l28,316l16,235l14,227l9,225l2,227l0,235l11,316l23,393l31,470l31,707l23,861xe" fillcolor="#1f1a16" stroked="f" o:allowincell="f" style="position:absolute;left:1749;top:198;width:3843;height:16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1651;top:227;width:3959;height:1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7828;width:839;height:1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7;top:6143;width:1653;height:703">
                  <v:shape id="shape_0" coordsize="1653,703" path="m165,467l156,498l160,501l194,520l223,530l261,539l319,539l343,535l371,530l395,520l443,491l467,472l491,448l515,419l539,386l561,352l592,283l612,228l585,215l595,199l568,196l551,268l515,338l496,367l479,398l455,424l431,446l391,472l355,491l331,496l314,501l271,501l242,491l218,482l189,467l160,448l141,463l165,467xe" fillcolor="#1f1a16" stroked="f" o:allowincell="f" style="position:absolute;left:2697;top:6143;width:1652;height:7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53,703" path="m1003,115l1024,139l1079,182l1132,215l1190,244l1257,263l1286,268l1319,271l1358,278l1387,278l1423,271l1459,268l1492,256l1528,244l1588,220l1641,187l1648,177l1653,172l1648,163l1648,155l1636,153l1629,148l1617,153l1612,153l1559,187l1504,211l1475,220l1444,230l1415,235l1327,235l1267,223l1209,203l1156,182l1108,153l1065,115l1019,67l983,9l959,0l940,4l935,14l959,19l959,19l956,20l983,28l963,67l1003,115xe" fillcolor="#1f1a16" stroked="f" o:allowincell="f" style="position:absolute;left:2697;top:6143;width:1652;height:7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53,703" path="m596,196l604,182l592,177l585,182l573,187l568,196l596,196xe" fillcolor="#1f1a16" stroked="f" o:allowincell="f" style="position:absolute;left:2697;top:6143;width:1652;height:7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53,703" path="m621,201l612,228l616,230l645,235l674,237l705,244l734,244l763,237l787,230l818,220l842,211l863,189l887,172l907,153l947,95l963,67l955,57l935,28l956,20l935,14l907,76l871,124l854,143l835,163l811,177l794,187l770,196l753,201l705,201l657,196l604,182l597,196l596,196l595,199l621,201xe" fillcolor="#1f1a16" stroked="f" o:allowincell="f" style="position:absolute;left:2697;top:6143;width:1652;height:7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53,703" path="m122,477l141,463l141,463l160,448l146,446l136,446l122,448l117,458l93,535l69,592l59,616l21,655l4,669l0,674l0,688l4,698l11,703l28,703l40,698l64,679l81,659l100,635l112,607l141,544l156,498l122,477xe" fillcolor="#1f1a16" stroked="f" o:allowincell="f" style="position:absolute;left:2697;top:6143;width:1652;height:7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68,195" path="m561,9l551,0l537,0l532,4l520,9l491,43l455,71l427,93l395,112l359,134l331,141l302,153l271,158l242,158l213,153l182,141l158,127l129,112l100,93l69,71l40,43l35,38l21,33l16,33l4,38l0,43l0,57l4,67l35,100l69,124l100,146l136,167l170,179l206,191l242,194l278,194l314,191l347,179l383,167l419,146l455,127l491,100l527,67l561,33l568,23l568,19l561,9xe" fillcolor="#1f1a16" stroked="f" o:allowincell="f" style="position:absolute;left:5342;top:6253;width:567;height:1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797;top:6263;width:1138;height:312">
                  <v:shape id="shape_0" coordsize="1138,312" path="m47,57l40,52l28,47l11,47l4,52l0,62l0,67l4,76l35,117l71,163l105,196l141,230l182,251l225,278l266,292l314,299l355,311l403,311l451,304l503,295l556,280l609,259l662,232l701,208l686,199l705,184l722,170l705,165l693,170l640,199l585,225l539,244l491,251l451,261l403,266l359,266l321,261l283,251l242,237l206,218l172,196l141,165l105,131l76,100l47,57xe" fillcolor="#1f1a16" stroked="f" o:allowincell="f" style="position:absolute;left:5797;top:6263;width:1137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38,312" path="m705,184l705,184l705,184l717,199l701,208l734,230l787,247l835,261l887,266l935,261l983,251l1007,244l1031,230l1048,213l1067,199l1096,165l1120,124l1132,76l1137,19l1137,14l1132,4l1125,0l1101,0l1091,9l1091,19l1084,67l1072,110l1055,148l1031,177l1000,199l967,213l931,225l887,225l806,211l758,196l722,170l705,184xe" fillcolor="#1f1a16" stroked="f" o:allowincell="f" style="position:absolute;left:5797;top:6263;width:1137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398;top:5845;width:1157;height:1035">
                  <v:shape id="shape_0" coordsize="1157,1035" path="m407,345l374,350l302,350l266,340l230,326l196,311l165,292l136,268l112,239l88,206l71,167l57,124l52,71l52,19l47,14l47,4l35,0l19,0l4,9l0,19l0,76l23,182l47,225l71,263l129,321l172,345l206,364l249,379l290,388l338,393l379,393l419,388l455,379l475,372l467,355l489,347l488,345l487,345l479,331l443,340l407,345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1035" path="m488,345l508,340l499,331l487,326l479,331l488,345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1035" path="m887,514l887,514l890,518l890,518l887,514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1035" path="m866,635l878,602l890,566l914,520l890,518l899,532l878,542l859,549l841,553l830,595l818,631l813,676l806,712l813,746l818,779l830,818l847,847l871,880l899,909l938,938l971,962l1067,1010l1120,1029l1132,1034l1144,1029l1149,1029l1156,1019l1156,1005l1149,1000l1144,995l1091,976l1043,952l1007,933l971,909l938,885l914,856l895,832l878,803l866,770l859,743l854,710l859,676l866,635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1035" path="m878,499l887,514l914,520l914,513l907,501l890,499l878,499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7,1035" path="m597,451l568,422l539,388l520,364l508,340l489,347l499,364l475,372l479,383l499,407l527,446l568,479l609,508l652,532l705,549l753,561l806,561l835,554l841,553l842,549l851,533l866,508l887,514l878,499l859,508l842,513l799,518l758,518l717,513l676,499l633,479l597,451xe" fillcolor="#1f1a16" stroked="f" o:allowincell="f" style="position:absolute;left:7398;top:5845;width:1156;height:10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16,590" path="m83,167l112,124l160,76l213,33l220,23l220,9l206,0l189,0l177,4l119,52l71,105l35,153l11,206l0,254l0,297l4,340l23,383l47,427l83,460l124,494l172,523l237,551l314,571l398,585l491,590l503,590l511,585l515,580l515,566l511,556l503,551l491,551l407,547l331,532l261,513l201,489l153,465l119,436l88,403l71,369l52,335l47,297l52,254l59,215l83,167xe" fillcolor="#1f1a16" stroked="f" o:allowincell="f" style="position:absolute;left:8471;top:6707;width:515;height:58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3,235" path="m16,86l35,86l136,62l237,43l283,38l374,38l415,43l455,52l527,81l563,100l592,124l621,153l645,187l674,220l681,230l688,235l698,235l705,230l717,225l717,220l722,211l717,206l693,163l657,124l628,95l592,67l551,47l508,28l467,14l427,4l379,0l283,0l230,4l129,23l16,47l11,52l4,57l0,67l4,76l4,81l16,86xe" fillcolor="#1f1a16" stroked="f" o:allowincell="f" style="position:absolute;left:8720;top:5542;width:722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28.5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CIENCIA Y AMBIENTE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ciencia y ambiente para niños de 4 años</cp:keywords>
  <dc:language>en-US</dc:language>
  <cp:lastModifiedBy>TOSHIBA</cp:lastModifiedBy>
  <cp:lastPrinted>2018-09-01T23:24:00Z</cp:lastPrinted>
  <dcterms:modified xsi:type="dcterms:W3CDTF">2018-09-02T04:24:00Z</dcterms:modified>
  <cp:revision>100</cp:revision>
  <dc:subject>actividades de Partes de la Planta para niños de 4 años</dc:subject>
  <dc:title>Partes de la Planta para niños de 4 años</dc:title>
</cp:coreProperties>
</file>