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2pt;margin-top:1.45pt;width:302.35pt;height:34.4pt;mso-wrap-style:none;v-text-anchor:middle" type="_x0000_t136">
            <v:path textpathok="t"/>
            <v:textpath on="t" fitshape="t" string="Palabras Magicas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12" w:before="92" w:after="0"/>
        <w:ind w:left="426" w:right="81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rabajo en casa</w:t>
      </w:r>
    </w:p>
    <w:p>
      <w:pPr>
        <w:pStyle w:val="Normal"/>
        <w:widowControl w:val="false"/>
        <w:autoSpaceDE w:val="false"/>
        <w:spacing w:lineRule="auto" w:line="312" w:before="92" w:after="0"/>
        <w:ind w:left="426" w:right="81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 ayuda de tus papis colorea las nubes que contengan «Palabras Mágicas», las mismas que debes usar en tu vida diari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065" cy="486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28.5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71.95pt;margin-top:162pt;width:226.8pt;height:34.75pt;mso-wrap-style:none;v-text-anchor:middle;rotation:90" type="_x0000_t136">
          <v:path textpathok="t"/>
          <v:textpath on="t" fitshape="t" string="PERSONAL SOCIAL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55:00Z</dcterms:created>
  <dc:creator>www.actividadesparapreescolar.net</dc:creator>
  <dc:description>personal social para niños de 4 años</dc:description>
  <cp:keywords>fichas para colorear; niños de cuatro años; personla social para niños de 4 años</cp:keywords>
  <dc:language>en-US</dc:language>
  <cp:lastModifiedBy>Full name</cp:lastModifiedBy>
  <dcterms:modified xsi:type="dcterms:W3CDTF">2020-04-07T19:55:00Z</dcterms:modified>
  <cp:revision>2</cp:revision>
  <dc:subject>actividades de Palabras Magicas para niños de 4 años</dc:subject>
  <dc:title>Palabras Magicas para niños de 4 años</dc:title>
</cp:coreProperties>
</file>